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7 сентября  2015 года</w:t>
      </w:r>
      <w:r>
        <w:rPr/>
        <w:t xml:space="preserve">      </w:t>
      </w:r>
      <w:r>
        <w:rPr>
          <w:sz w:val="28"/>
          <w:szCs w:val="28"/>
        </w:rPr>
        <w:t>№ 293</w:t>
      </w:r>
    </w:p>
    <w:p>
      <w:pPr>
        <w:pStyle w:val="21"/>
        <w:ind w:firstLine="851"/>
        <w:jc w:val="center"/>
        <w:rPr/>
      </w:pPr>
      <w:r>
        <w:rPr/>
        <w:t>О признании утратившим силу постановления от 10 декабря 2008 года № 346 «Об утверждении «Порядка определения прилегающих территорий, на которых не допускается розничная продажа алкогольной продукции в МО «Городское поселение Красногорский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48 Федерального закона от 06.10.2003 года № 131-ФЗ «Об общих принципах органов местного самоуправления в Российской Федерации», ст. 40 Устава муниципального образования «Городское поселение Красногорский», п. 5.10 Положения «Об администрации муниципального образования  «Городское поселение Красногорский», утвержденным Решением Собрания депутатов от 17.06.2015 года № 72,  Администрация МО «Городское поселение Красногорский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jc w:val="both"/>
        <w:rPr/>
      </w:pPr>
      <w:r>
        <w:rPr/>
        <w:t>1. Признать утратившим силу Постановление Администрации муниципального образования «Городское поселение Красногорский» от 10 декабря 2008 года № 346 «Об утверждении «Порядка определения прилегающих территорий, на которых не допускается розничная продажа алкогольной продукции в МО «Городское поселение Красногорский».</w:t>
      </w:r>
    </w:p>
    <w:p>
      <w:pPr>
        <w:pStyle w:val="21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2.  Настоящее Постановление вступает в силу  со дня  подпис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3:00Z</dcterms:created>
  <dc:creator>Admin</dc:creator>
  <dc:description/>
  <cp:keywords/>
  <dc:language>en-US</dc:language>
  <cp:lastModifiedBy>L K</cp:lastModifiedBy>
  <cp:lastPrinted>2015-09-17T11:12:00Z</cp:lastPrinted>
  <dcterms:modified xsi:type="dcterms:W3CDTF">2015-09-17T08:14:00Z</dcterms:modified>
  <cp:revision>4</cp:revision>
  <dc:subject/>
  <dc:title/>
</cp:coreProperties>
</file>