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 (83645)-6-76-74, факс 6-76-74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szCs w:val="28"/>
        </w:rPr>
      </w:pPr>
      <w:r>
        <w:rPr>
          <w:szCs w:val="28"/>
        </w:rPr>
        <w:t>от  « 30 » сентября  2015 г                                        №  1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топительного сез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организационного начала отопительного сезона, обеспечения теплоснабжения населения и объектов социальной сферы муниципального образования «Городское поселение Суслонгер», руководствуясь п. 4 ч. 1 ст. 14 Федерального закона от 06.10.2003 года № 131-ФЗ «Об общих принципах организации местного самоуправления в Российской Федерации»,  п. 5.1. Положения об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70 от 15 июня 2015 года, Администрация муниципального образования «Городское поселение Суслонгер»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Рекомендовать тепловырабатывающим предприятиям, расположенным на территории муниципального образования «Городское поселение Суслонгер» организовать подачу тепла к объектам социальной сферы и жилого фонда с </w:t>
      </w:r>
      <w:r>
        <w:rPr>
          <w:b/>
          <w:szCs w:val="28"/>
        </w:rPr>
        <w:t>01 октября 2015 год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о вторую очередь - системы отопления жилых зданий, объектов культуры, административных з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оследнюю очередь – системы отопления промышленных предприятий и иных организац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2.   Рекомендовать директору ООО «МПКХ Суслонгерское» Ермолаеву А.А., директору МОУ «Суслонгерская средняя общеобразовательная школа» Желонкиной С.Е., директору МОУ «Мочалищенская средняя общеобразовательная школа» Корнилову В.В., директору МУК «Суслонгерский социально-культурный центр» Пурцакиной Н.Н., и руководителям иных организаций, находящихся на территории муниципального образования «Городское поселение Суслонгер»,  заключить договора на поставку теплоэнергии с предприятиями-поставщиками, обеспечить открытие запорных устройств на вводах  зданий и провести регулировку отопительных се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екомендовать руководителям предприятий, имеющих на балансе отопительные котельные и системы теплоснабжения на территории муниципального образования «Городское поселение Суслонгер»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екомендовать руководителю ООО «Марикоммунэнерго» филиала «Звениговские тепловые сети», ООО «МПКХ Суслонгерское»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   Рекомендовать гражданам и юридическим лицам для оперативного разрешения вопросов обеспечения соответствующего температурного режима в жилых и не жилых помещениях обращаться по телефону: 7-11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   Контроль за исполнением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  Настоящее постановление подлежит официальному опубликованию в районной газете «Звениговская неделя»  и  размещению на сайте муниципального образования «Звениговский муниципальный район»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«Городское поселение Суслонгер»                 </w:t>
        <w:tab/>
        <w:t xml:space="preserve">                 В.К. Весе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 Ахматгалиева И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58:00Z</dcterms:created>
  <dc:creator>Ирина</dc:creator>
  <dc:description/>
  <cp:keywords/>
  <dc:language>en-US</dc:language>
  <cp:lastModifiedBy>Ирина</cp:lastModifiedBy>
  <cp:lastPrinted>2015-09-30T09:35:00Z</cp:lastPrinted>
  <dcterms:modified xsi:type="dcterms:W3CDTF">2016-02-04T11:58:00Z</dcterms:modified>
  <cp:revision>2</cp:revision>
  <dc:subject/>
  <dc:title/>
</cp:coreProperties>
</file>