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6"/>
                <w:sz w:val="28"/>
                <w:szCs w:val="28"/>
                <w:lang w:eastAsia="ar-SA"/>
              </w:rPr>
            </w:pPr>
            <w:r>
              <w:rPr>
                <w:b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ссия 11 – ая                   Решение №102                      30 сентября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я в решение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.12.2012 года №25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оложении «О размерах и условиях оплаты труда Главы муниципального образования «Звениговский муниципальны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решений от 27.11.2013 года №284, от 10.10.2014 года №34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.Дополнить Положение «О размерах и условиях оплаты труда Главы муниципального образования «Звениговский муниципальный район», утверждённое решением Собрания депутатов от 26.12.2012 года №255 (в редакции решений от 27.11.2013 года №284, от 10.10.2014 года №343) частью 6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6.Решением Собрания депутатов Главе муниципального образования «Звениговский муниципальный район» может быть выплачена единовременная премия за успешное выполнение конкретных служебных заданий. Размер единовременной премии устанавливается Собранием депутатов в пределах установленного фонда оплаты труда в соответствии с Положением «О премировании»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Настоящее решение вступает в силу после официального опубликования в газете муниципального учреждения «Редакция Звениговской районной газеты «Звениговская неделя» и размещения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вениговского муниципального района                               Н.Н.Коз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4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5:34:00Z</dcterms:created>
  <dc:creator>1111</dc:creator>
  <dc:description/>
  <dc:language>en-US</dc:language>
  <cp:lastModifiedBy>1111</cp:lastModifiedBy>
  <cp:lastPrinted>2015-09-22T16:54:00Z</cp:lastPrinted>
  <dcterms:modified xsi:type="dcterms:W3CDTF">2015-09-25T07:23:00Z</dcterms:modified>
  <cp:revision>15</cp:revision>
  <dc:subject/>
  <dc:title/>
</cp:coreProperties>
</file>