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11 – ая                   Решение №101                      30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Козловой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Козловой Н.Н., Главы муниципального образования «Звениговский муниципальный район» - Председателя Собрания депутатов,  от 21.09.2015 года (заявление прилагается) о предоставлении ей, помимо основной работы, возможности заниматься оплачиваемой преподавательской деятельностью в МОУ «Суслонгерская средняя общеобразовательная школа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основании положений части 2 статьи 35 Устава муниципального образования «Звениговский муниципальный район», учитывая острую производственную необходимость, возникшую в МОУ «Суслонгерская средняя общеобразовательная школа» с нехваткой преподавателей для ведения отдельных предметов, удовлетворить заявление Козловой Натальи Николаевны и разрешить ей вести уроки физики  в данной образовательной организации, для чего установить Козловой Н.Н. следующий режим работы в должности Главы муниципального образования «Звениговский муниципальный район» - Председателя Собрания депутатов по вторникам каждой недели меся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чало рабочего дня – 11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ончание рабочего дня – 19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ез перерыва на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тальные рабочие дни недели режим работы Козловой Н.Н. в должности Главы муниципального образования «Звениговский муниципальный район» - Председателя Собрания депутатов оставить без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чало рабочего дня – 8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ончание рабочего дня – 17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ерерыв на обед – 12.00 – 13.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 случаях возможного изменения расписания уроков руководству МОУ «Суслонгерская СОШ» незамедлительно сообщать об этом в Собрание депутатов муниципального района для корректировки режима работы Козловой Н.Н. по основ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существление контроля за настоящим решением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7:00Z</dcterms:created>
  <dc:creator>1111</dc:creator>
  <dc:description/>
  <dc:language>en-US</dc:language>
  <cp:lastModifiedBy>1111</cp:lastModifiedBy>
  <cp:lastPrinted>2015-09-25T12:21:00Z</cp:lastPrinted>
  <dcterms:modified xsi:type="dcterms:W3CDTF">2015-10-09T05:04:00Z</dcterms:modified>
  <cp:revision>18</cp:revision>
  <dc:subject/>
  <dc:title/>
</cp:coreProperties>
</file>