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11 – ая                   Решение №100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Столярова П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августа 2015 года на имя Главы муниципального образования «Звениговский муниципальный район» Козловой Н.Н. поступило заявление гражданина Столярова П.В., в котором он в связи со своим трудным финансовым положением просит рассмотреть на сессии Собрания депутатов вопрос о предоставлении ему рассрочки по исполнительному листу № ФС 000518940 на сумму 1011392 рубля до конца 2016 года (заявл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сессии Собрания депутатов от 26 мая 2015 года Столяров П.В. был освобожден от должности Главы муниципального образования «Звениговский муниципальный район» - Председателя Собрания депутатов с 27 мая 2015 года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 обсудив заявление Столярова П.В.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В связи с тем, что рассмотрение и принятие решений по подобным вопросам не входит в компетенцию представительного органа муниципального района, предложить Столярову П.В. обратиться в Звениговский районный суд  с заявлением о предоставлении рассрочки по исполнительному 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ддержать просьбу Столярова П.В. о предоставлении рассрочки по исполнительному листу в район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  Н.Н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4:00Z</dcterms:created>
  <dc:creator>1111</dc:creator>
  <dc:description/>
  <dc:language>en-US</dc:language>
  <cp:lastModifiedBy>1111</cp:lastModifiedBy>
  <cp:lastPrinted>2015-09-22T12:32:00Z</cp:lastPrinted>
  <dcterms:modified xsi:type="dcterms:W3CDTF">2015-09-25T06:08:00Z</dcterms:modified>
  <cp:revision>15</cp:revision>
  <dc:subject/>
  <dc:title/>
</cp:coreProperties>
</file>