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5460</wp:posOffset>
                </wp:positionV>
                <wp:extent cx="112395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3pt;mso-wrap-distance-left:9pt;mso-wrap-distance-right:9pt;mso-wrap-distance-top:0pt;mso-wrap-distance-bottom:0pt;margin-top:39.8pt;mso-position-vertical-relative:page;margin-left:19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3969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0» сентября 2014 года № 6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я в Положение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становлением Правительства Республики Марий Эл от 5 июня 2014г № 289 «О внесении изменений в постановление Правительства Республики Марий Эл от 4 августа 2011г. № 241», принимая во внимание экспертное заключение № 304/06 Министерства юстиции Республики Марий Э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1.</w:t>
      </w:r>
      <w:r>
        <w:rPr>
          <w:b w:val="false"/>
          <w:szCs w:val="28"/>
        </w:rPr>
        <w:t xml:space="preserve"> Внести в Положение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, утвержденное постановлением Администрации муниципального образования «Звениговский муниципальный район» от 31 октября 2012 года № 639,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в наименовании Положения слова «новая редакция» исключить; </w:t>
      </w:r>
    </w:p>
    <w:p>
      <w:pPr>
        <w:pStyle w:val="31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пунк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.1.:</w:t>
      </w:r>
    </w:p>
    <w:p>
      <w:pPr>
        <w:pStyle w:val="31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абзаце первом слова «</w:t>
      </w:r>
      <w:r>
        <w:rPr>
          <w:color w:val="000000"/>
          <w:sz w:val="28"/>
          <w:szCs w:val="28"/>
          <w:lang w:val="ru-RU"/>
        </w:rPr>
        <w:t xml:space="preserve">муниципальных </w:t>
      </w:r>
      <w:r>
        <w:rPr>
          <w:color w:val="000000"/>
          <w:sz w:val="28"/>
          <w:szCs w:val="28"/>
        </w:rPr>
        <w:t xml:space="preserve">образовательных </w:t>
      </w:r>
      <w:r>
        <w:rPr>
          <w:color w:val="000000"/>
          <w:sz w:val="28"/>
          <w:szCs w:val="28"/>
          <w:lang w:val="ru-RU"/>
        </w:rPr>
        <w:t>учреждений</w:t>
      </w:r>
      <w:r>
        <w:rPr>
          <w:color w:val="000000"/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  <w:lang w:val="ru-RU"/>
        </w:rPr>
        <w:t>муниципальных учреждений, относящихся к муниципальным образовательным организациям</w:t>
      </w:r>
      <w:r>
        <w:rPr>
          <w:color w:val="000000"/>
          <w:sz w:val="28"/>
          <w:szCs w:val="28"/>
        </w:rPr>
        <w:t>»;</w:t>
      </w:r>
    </w:p>
    <w:p>
      <w:pPr>
        <w:pStyle w:val="31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) в пункте 1.3.:</w:t>
      </w:r>
    </w:p>
    <w:p>
      <w:pPr>
        <w:pStyle w:val="31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абзаце пятом слова</w:t>
      </w:r>
      <w:r>
        <w:rPr>
          <w:color w:val="000000"/>
          <w:sz w:val="28"/>
          <w:szCs w:val="28"/>
          <w:lang w:eastAsia="ru-RU"/>
        </w:rPr>
        <w:t xml:space="preserve"> «тяжелых работах,» </w:t>
      </w:r>
      <w:r>
        <w:rPr>
          <w:color w:val="000000"/>
          <w:sz w:val="28"/>
          <w:szCs w:val="28"/>
          <w:lang w:val="ru-RU" w:eastAsia="ru-RU"/>
        </w:rPr>
        <w:t xml:space="preserve">и слова «и иными особыми» </w:t>
      </w:r>
      <w:r>
        <w:rPr>
          <w:color w:val="000000"/>
          <w:sz w:val="28"/>
          <w:szCs w:val="28"/>
          <w:lang w:eastAsia="ru-RU"/>
        </w:rPr>
        <w:t>исключить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)</w:t>
        <w:tab/>
        <w:t xml:space="preserve"> в пункте 3.1:</w:t>
      </w:r>
    </w:p>
    <w:p>
      <w:pPr>
        <w:pStyle w:val="Normal"/>
        <w:widowControl w:val="false"/>
        <w:tabs>
          <w:tab w:val="clear" w:pos="708"/>
          <w:tab w:val="right" w:pos="1853" w:leader="none"/>
          <w:tab w:val="left" w:pos="2044" w:leader="none"/>
          <w:tab w:val="right" w:pos="4876" w:leader="none"/>
          <w:tab w:val="center" w:pos="5504" w:leader="none"/>
          <w:tab w:val="right" w:pos="8303" w:leader="none"/>
        </w:tabs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</w:t>
        <w:tab/>
        <w:t>абзаце</w:t>
        <w:tab/>
        <w:t>втором подпункта</w:t>
        <w:tab/>
        <w:t>1</w:t>
        <w:tab/>
        <w:t>цифры</w:t>
        <w:tab/>
        <w:t>«3 000» заменить</w:t>
      </w:r>
    </w:p>
    <w:p>
      <w:pPr>
        <w:pStyle w:val="Normal"/>
        <w:widowControl w:val="false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цифрами «3 690»;</w:t>
      </w:r>
    </w:p>
    <w:p>
      <w:pPr>
        <w:pStyle w:val="Normal"/>
        <w:widowControl w:val="false"/>
        <w:tabs>
          <w:tab w:val="clear" w:pos="708"/>
          <w:tab w:val="right" w:pos="1853" w:leader="none"/>
          <w:tab w:val="left" w:pos="2044" w:leader="none"/>
          <w:tab w:val="right" w:pos="4876" w:leader="none"/>
          <w:tab w:val="center" w:pos="5504" w:leader="none"/>
          <w:tab w:val="right" w:pos="8303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в</w:t>
        <w:tab/>
        <w:t>абзаце</w:t>
        <w:tab/>
        <w:t>втором подпункта</w:t>
        <w:tab/>
        <w:t>2</w:t>
        <w:tab/>
        <w:t>цифры</w:t>
        <w:tab/>
        <w:t>«4 000» заменить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szCs w:val="28"/>
          <w:lang w:eastAsia="ru-RU"/>
        </w:rPr>
        <w:t>цифрами «5 850»;</w:t>
      </w:r>
    </w:p>
    <w:p>
      <w:pPr>
        <w:pStyle w:val="Normal"/>
        <w:widowControl w:val="false"/>
        <w:tabs>
          <w:tab w:val="clear" w:pos="708"/>
          <w:tab w:val="right" w:pos="1853" w:leader="none"/>
          <w:tab w:val="left" w:pos="2044" w:leader="none"/>
          <w:tab w:val="right" w:pos="4876" w:leader="none"/>
          <w:tab w:val="center" w:pos="5504" w:leader="none"/>
          <w:tab w:val="right" w:pos="8303" w:leader="none"/>
        </w:tabs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</w:t>
        <w:tab/>
        <w:t>абзаце</w:t>
        <w:tab/>
        <w:t>втором подпункта</w:t>
        <w:tab/>
        <w:t>3</w:t>
        <w:tab/>
        <w:t>цифры</w:t>
        <w:tab/>
        <w:t>«4 000» заменить</w:t>
      </w:r>
    </w:p>
    <w:p>
      <w:pPr>
        <w:pStyle w:val="Normal"/>
        <w:widowControl w:val="false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цифрами «4 921»;</w:t>
      </w:r>
    </w:p>
    <w:p>
      <w:pPr>
        <w:pStyle w:val="Normal"/>
        <w:widowControl w:val="false"/>
        <w:tabs>
          <w:tab w:val="clear" w:pos="708"/>
          <w:tab w:val="right" w:pos="1853" w:leader="none"/>
          <w:tab w:val="left" w:pos="2044" w:leader="none"/>
          <w:tab w:val="right" w:pos="4876" w:leader="none"/>
          <w:tab w:val="center" w:pos="5504" w:leader="none"/>
          <w:tab w:val="right" w:pos="8303" w:leader="none"/>
        </w:tabs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</w:t>
        <w:tab/>
        <w:t>абзаце</w:t>
        <w:tab/>
        <w:t>втором подпункта</w:t>
        <w:tab/>
        <w:t>4</w:t>
        <w:tab/>
        <w:t>цифры</w:t>
        <w:tab/>
        <w:t>«3 000» заменить</w:t>
      </w:r>
    </w:p>
    <w:p>
      <w:pPr>
        <w:pStyle w:val="Normal"/>
        <w:widowControl w:val="false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цифрами «3 690»;</w:t>
      </w:r>
    </w:p>
    <w:p>
      <w:pPr>
        <w:pStyle w:val="Normal"/>
        <w:widowControl w:val="false"/>
        <w:tabs>
          <w:tab w:val="clear" w:pos="708"/>
          <w:tab w:val="right" w:pos="1853" w:leader="none"/>
          <w:tab w:val="left" w:pos="2044" w:leader="none"/>
          <w:tab w:val="right" w:pos="4876" w:leader="none"/>
          <w:tab w:val="center" w:pos="5504" w:leader="none"/>
          <w:tab w:val="right" w:pos="8303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в</w:t>
        <w:tab/>
        <w:t>абзаце</w:t>
        <w:tab/>
        <w:t>втором подпункта</w:t>
        <w:tab/>
        <w:t>5</w:t>
        <w:tab/>
        <w:t>цифры</w:t>
        <w:tab/>
        <w:t>«3 400» заменить</w:t>
      </w:r>
    </w:p>
    <w:p>
      <w:pPr>
        <w:pStyle w:val="Normal"/>
        <w:widowControl w:val="false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цифрами «4 183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д) в пункте 4.2.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</w:t>
        <w:tab/>
        <w:t>абзацах первом и третьем слова «тяжелых работах,» и «и иными особыми» исключить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</w:t>
        <w:tab/>
        <w:t>абзаце втором слова «аттестации рабочих» мест заменить словами «специальной оценки условий труда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е) в пункте 5.3.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абзаце девятом пункта слова «Максимальный размер стимулирующей надбавки составляет 100 процентов должностного оклада.» исключить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ж) пункт 5.6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и установлении стимулирующих выплат руководителю учреждения учитывается исполнение им целевых показателей эффективности работы, определяемых отделом культуры администрации МО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/>
        <w:t>При установлении стимулирующих выплат заместителям руководителя учитывается исполнение ими целевых показателей эффективности работы, определяемых руководителем учреждения.»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з) пункт 6.4 изложить в следующей редакции:</w:t>
      </w:r>
    </w:p>
    <w:p>
      <w:pPr>
        <w:pStyle w:val="31"/>
        <w:shd w:fill="auto" w:val="clear"/>
        <w:spacing w:lineRule="exact" w:line="295" w:before="0" w:after="0"/>
        <w:ind w:firstLine="680"/>
        <w:jc w:val="both"/>
        <w:rPr/>
      </w:pPr>
      <w:r>
        <w:rPr>
          <w:rStyle w:val="11"/>
          <w:sz w:val="28"/>
          <w:szCs w:val="28"/>
        </w:rPr>
        <w:t xml:space="preserve">«6.4. Предельный объем учебной нагрузки (преподавательской работы), которая может выполняться в том же учреждении руководителем учреждения, определяется Отделом культуры администрации МО «Звениговский муниципальный район», а других работников, осуществляющих ее помимо основной работы (включая </w:t>
      </w:r>
      <w:r>
        <w:rPr>
          <w:sz w:val="28"/>
          <w:szCs w:val="28"/>
        </w:rPr>
        <w:t>заместителей руководителя), - самим учреждением. Преподавательская работа в том же учреждении для указанных работников совместительством не считается.</w:t>
      </w:r>
    </w:p>
    <w:p>
      <w:pPr>
        <w:pStyle w:val="31"/>
        <w:shd w:fill="auto" w:val="clear"/>
        <w:spacing w:lineRule="exact" w:line="299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(преподавательская) работа руководителя учреждения по совместительству в другой образовательной организации, а также иная его работа по совместительству осуществляется с разрешения </w:t>
      </w:r>
      <w:r>
        <w:rPr>
          <w:rStyle w:val="11"/>
          <w:sz w:val="28"/>
          <w:szCs w:val="28"/>
        </w:rPr>
        <w:t>Отдела культуры администрации МО «Звениговский муниципальный район»,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exact" w:line="299" w:before="0" w:after="0"/>
        <w:ind w:firstLine="66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в пункте 7.2.: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exact" w:line="299" w:before="0" w:after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ервом слово «бюджетного» исключить;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exact" w:line="299" w:before="0" w:after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пункт 8.1.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едельный уровень соотношения средней заработной платы руководителя учреждения и средней заработной платы работников учреждения за отчетный год устанавливается отделом культуры администрации МО «Звениговский муниципальный район» в кратности от 1 до 3.»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exact" w:line="299" w:before="0" w:after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) </w:t>
      </w: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ru-RU"/>
        </w:rPr>
        <w:t>8.2</w:t>
      </w:r>
      <w:r>
        <w:rPr>
          <w:sz w:val="28"/>
          <w:szCs w:val="28"/>
        </w:rPr>
        <w:t xml:space="preserve"> слова «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чреждений</w:t>
      </w:r>
      <w:r>
        <w:rPr>
          <w:sz w:val="28"/>
          <w:szCs w:val="28"/>
          <w:lang w:val="ru-RU"/>
        </w:rPr>
        <w:t>, реализующих дополнительные предпрофессиональные общеобразовательные программы в области искусств, и порядком отнесения их к группам по оплате труда руководящих работников</w:t>
      </w:r>
      <w:r>
        <w:rPr>
          <w:sz w:val="28"/>
          <w:szCs w:val="28"/>
        </w:rPr>
        <w:t xml:space="preserve">» заменить словами «образовательных организаций, </w:t>
      </w:r>
      <w:r>
        <w:rPr>
          <w:sz w:val="28"/>
          <w:szCs w:val="28"/>
          <w:lang w:val="ru-RU"/>
        </w:rPr>
        <w:t>реализующих дополнительные предпрофессиональные общеобразовательные программы в области искусств, и порядком отнесения их к группам по оплате труда руководящих работников</w:t>
      </w:r>
      <w:r>
        <w:rPr>
          <w:sz w:val="28"/>
          <w:szCs w:val="28"/>
        </w:rPr>
        <w:t>»;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exact" w:line="299" w:before="0" w:after="0"/>
        <w:ind w:firstLine="660"/>
        <w:jc w:val="both"/>
        <w:rPr/>
      </w:pPr>
      <w:r>
        <w:rPr>
          <w:sz w:val="28"/>
          <w:szCs w:val="28"/>
          <w:lang w:val="ru-RU"/>
        </w:rPr>
        <w:t>м) дополнить пунктами 9.7 и 9.8 следующего содержания:</w:t>
      </w:r>
    </w:p>
    <w:p>
      <w:pPr>
        <w:pStyle w:val="31"/>
        <w:shd w:fill="auto" w:val="clear"/>
        <w:spacing w:lineRule="exact" w:line="295" w:before="0" w:after="0"/>
        <w:ind w:firstLine="6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9.7</w:t>
      </w:r>
      <w:r>
        <w:rPr>
          <w:sz w:val="28"/>
          <w:szCs w:val="28"/>
        </w:rPr>
        <w:t xml:space="preserve">. Штатное расписание учреждения ежегодно утверждается руководителем учреждения и согласовывается с </w:t>
      </w:r>
      <w:r>
        <w:rPr>
          <w:rStyle w:val="11"/>
          <w:sz w:val="28"/>
          <w:szCs w:val="28"/>
        </w:rPr>
        <w:t>Отделом культуры администрации МО «Звениговский муниципальный район»,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spacing w:lineRule="exact" w:line="295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.8</w:t>
      </w:r>
      <w:r>
        <w:rPr>
          <w:sz w:val="28"/>
          <w:szCs w:val="28"/>
        </w:rPr>
        <w:t xml:space="preserve">. Численный состав работников учреждения должен быть достаточным для гарантированного выполнения государственного задания на оказание государственных услуг (выполнение работ), установленного </w:t>
      </w:r>
      <w:r>
        <w:rPr>
          <w:rStyle w:val="11"/>
          <w:sz w:val="28"/>
          <w:szCs w:val="28"/>
        </w:rPr>
        <w:t>Отделом культуры администрации МО «Звениговский муниципальный район»,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) в приложении № 1 к Положению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пункте 2:</w:t>
      </w:r>
    </w:p>
    <w:p>
      <w:pPr>
        <w:pStyle w:val="31"/>
        <w:shd w:fill="auto" w:val="clear"/>
        <w:spacing w:lineRule="exact" w:line="295" w:before="0" w:after="0"/>
        <w:ind w:firstLine="660"/>
        <w:jc w:val="both"/>
        <w:rPr/>
      </w:pPr>
      <w:r>
        <w:rPr>
          <w:color w:val="000000"/>
          <w:sz w:val="28"/>
          <w:szCs w:val="28"/>
          <w:lang w:eastAsia="ru-RU"/>
        </w:rPr>
        <w:t>в абзаце первом</w:t>
      </w:r>
      <w:r>
        <w:rPr>
          <w:sz w:val="28"/>
          <w:szCs w:val="28"/>
        </w:rPr>
        <w:t xml:space="preserve"> с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бюджетных </w:t>
      </w:r>
      <w:r>
        <w:rPr>
          <w:sz w:val="28"/>
          <w:szCs w:val="28"/>
        </w:rPr>
        <w:t>учреждений» заменить словами «образовательных организаций», слова «образовательного учреждения» заменить словами «образовательной организации»;</w:t>
      </w:r>
    </w:p>
    <w:p>
      <w:pPr>
        <w:pStyle w:val="31"/>
        <w:shd w:fill="auto" w:val="clear"/>
        <w:spacing w:lineRule="exact" w:line="295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учреждения» заменить словом «организации»;</w:t>
      </w:r>
    </w:p>
    <w:p>
      <w:pPr>
        <w:pStyle w:val="31"/>
        <w:shd w:fill="auto" w:val="clear"/>
        <w:spacing w:lineRule="exact" w:line="295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31"/>
        <w:shd w:fill="auto" w:val="clear"/>
        <w:spacing w:lineRule="exact" w:line="295" w:before="0" w:after="0"/>
        <w:ind w:firstLine="660"/>
        <w:jc w:val="both"/>
        <w:rPr/>
      </w:pPr>
      <w:r>
        <w:rPr>
          <w:sz w:val="28"/>
          <w:szCs w:val="28"/>
        </w:rPr>
        <w:t>«В стаж педагогической работы засчитывается работа на должностях, определенных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;</w:t>
      </w:r>
    </w:p>
    <w:p>
      <w:pPr>
        <w:pStyle w:val="31"/>
        <w:shd w:fill="auto" w:val="clear"/>
        <w:spacing w:lineRule="exact" w:line="295" w:before="0" w:after="0"/>
        <w:ind w:firstLine="660"/>
        <w:jc w:val="both"/>
        <w:rPr/>
      </w:pPr>
      <w:r>
        <w:rPr>
          <w:sz w:val="28"/>
          <w:szCs w:val="28"/>
        </w:rPr>
        <w:t>в подпункте 4.3 пункта 4 слова «учреждениях высшего и среднего профессионального образования» заменить словами «профессион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ых организациях и образовательных организациях высшего образования»;</w:t>
      </w:r>
    </w:p>
    <w:p>
      <w:pPr>
        <w:pStyle w:val="31"/>
        <w:shd w:fill="auto" w:val="clear"/>
        <w:spacing w:lineRule="exact" w:line="302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31"/>
        <w:shd w:fill="auto" w:val="clear"/>
        <w:spacing w:lineRule="exact" w:line="302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образовательном учреждении» заменить словами «образовательной организации»;</w:t>
      </w:r>
    </w:p>
    <w:p>
      <w:pPr>
        <w:pStyle w:val="31"/>
        <w:shd w:fill="auto" w:val="clear"/>
        <w:spacing w:lineRule="exact" w:line="302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сключить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пятый - седьмой считать соответственно абзацами четверым - шестым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а «образовательного учреждения по согласованию с представительным органом работников учреждения» заменить словами «образовательной организации по согласованию с представительным органом работников образовательной организации»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учреждении высшего или среднего профессионального (педагогического) образования» заменить словами «профессиональной образовательной организации или образовательной организации высшего образования»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8 изложить в следующей редакции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Работникам организаций, не являющихся образовательными организациями, время педагогической работы в образовательных организациях, выполняемой помимо основной работы на условиях почасовой оплаты, включается в педагогический стаж, если объем педагогической работы в одной или нескольких образовательных организациях составляет не менее 180 часов в учебном году.»;</w:t>
      </w:r>
    </w:p>
    <w:p>
      <w:pPr>
        <w:pStyle w:val="31"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)</w:t>
        <w:tab/>
        <w:t>приложение № 3 к Положению изложить в новой редакции (прилагаетс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2. Ответственному за ведение журнала регистраций муниципальных правовых актов Администрации муниципального образования «Звениговский муниципальный район» внести соответствующие изменения в журна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районной газете «Звениговская неделя» и распространяется на правоотношения возникшие с 1 сентября 2014 г.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exact" w:line="295" w:before="0" w:after="0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exact" w:line="299" w:before="0" w:after="279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99" w:before="0" w:after="279"/>
        <w:ind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99" w:before="0" w:after="279"/>
        <w:ind w:hanging="20"/>
        <w:jc w:val="both"/>
        <w:rPr>
          <w:lang w:val="ru-RU"/>
        </w:rPr>
      </w:pPr>
      <w:r>
        <w:rPr/>
        <w:t>И.о. главы Администрации</w:t>
        <w:tab/>
        <w:tab/>
        <w:tab/>
        <w:tab/>
        <w:tab/>
        <w:tab/>
        <w:t>В.Е. Геронтьев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shd w:fill="auto" w:val="clear"/>
        <w:spacing w:lineRule="exact" w:line="299" w:before="0" w:after="279"/>
        <w:ind w:hanging="20"/>
        <w:jc w:val="both"/>
        <w:rPr>
          <w:lang w:val="ru-RU"/>
        </w:rPr>
      </w:pPr>
      <w:r>
        <w:rPr>
          <w:sz w:val="16"/>
        </w:rPr>
        <w:t>исп.: Михайлова Л.А., тел.: 8(83645)7-17-06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Справка о соглас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9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должностей                      С кем согласовано                  Результаты согласован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. главы администрации                     Нигомедзянова Г.А..    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. главы администрации                       Давыдова И.К.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аппара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министрации района                             Федорова Н.Н.      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ФО МО «Звенигов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ый район»                          Скудина Л.Н.           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ключение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правовым вопросам                             Федорова М.В.         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отдела культуры админист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О «Звениговски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ый район»                                Михайлова Л.А.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ый за подготовку проекта 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__» _____________ 2014 год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/>
      </w:pPr>
      <w:r>
        <w:rPr>
          <w:sz w:val="28"/>
          <w:szCs w:val="28"/>
          <w:lang w:val="ru-RU"/>
        </w:rPr>
        <w:t>к Положению об оплате труда работников</w:t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образовательных</w:t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й дополнительного образования</w:t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ей, реализующих дополнительные</w:t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офессиональные</w:t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программы в области</w:t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тв муниципального образования</w:t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вениговский муниципальный район»</w:t>
      </w:r>
    </w:p>
    <w:p>
      <w:pPr>
        <w:pStyle w:val="31"/>
        <w:shd w:fill="auto" w:val="clear"/>
        <w:spacing w:lineRule="exact" w:line="25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БЪЕМНЫЕ ПОКАЗАТ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деятельности образовательных организаций, подведомственных Отделу культуры администрации муниципального образования «Звениговский муниципальный район», и порядок отнесения их к группам по оплате труда руководителей</w:t>
      </w:r>
    </w:p>
    <w:p>
      <w:pPr>
        <w:pStyle w:val="3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240"/>
        <w:ind w:right="20" w:hanging="0"/>
        <w:rPr>
          <w:sz w:val="28"/>
          <w:szCs w:val="28"/>
        </w:rPr>
      </w:pPr>
      <w:r>
        <w:rPr>
          <w:sz w:val="28"/>
          <w:szCs w:val="28"/>
        </w:rPr>
        <w:t>I. Объемные показатели деятельности образовательных организаций, подведомственных Отделу культуры администрации «Звенигов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140" w:firstLine="68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Объемные показатели деятельности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учреждений </w:t>
      </w:r>
      <w:r>
        <w:rPr>
          <w:sz w:val="28"/>
          <w:szCs w:val="28"/>
          <w:lang w:val="ru-RU"/>
        </w:rPr>
        <w:t xml:space="preserve">Звениговского района, относящихся к муниципальным образовательным организациям Звениговского района, подведомственные Отделу культуры администрации муниципального образования «Звениговский муниципальный район» </w:t>
      </w:r>
      <w:r>
        <w:rPr>
          <w:sz w:val="28"/>
          <w:szCs w:val="28"/>
        </w:rPr>
        <w:t>(далее - образовательная организация), характеризуют масштаб руководства образователь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1.2. Объем деятельности каждого учреждения при определении группы по оплате труда руководителей оценивается в баллах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1"/>
        <w:gridCol w:w="2703"/>
        <w:gridCol w:w="1544"/>
      </w:tblGrid>
      <w:tr>
        <w:trPr>
          <w:trHeight w:val="648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2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ингент обучающихс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организациях дополнительного образования, профессиональных образовательных организаци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асчета </w:t>
              <w:br/>
              <w:t xml:space="preserve">за каждого обучающегося </w:t>
            </w:r>
          </w:p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>2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color w:val="2B2B2B"/>
                <w:szCs w:val="28"/>
              </w:rPr>
            </w:pPr>
            <w:r>
              <w:rPr>
                <w:szCs w:val="28"/>
              </w:rPr>
              <w:t xml:space="preserve">Наличие в образовательных организациях обучающихся,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каждого обучающегося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>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/>
                <w:color w:val="2B2B2B"/>
                <w:sz w:val="28"/>
                <w:szCs w:val="28"/>
              </w:rPr>
            </w:r>
          </w:p>
          <w:p>
            <w:pPr>
              <w:pStyle w:val="Normal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>3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B2B2B"/>
                <w:szCs w:val="28"/>
              </w:rPr>
            </w:pPr>
            <w:r>
              <w:rPr>
                <w:szCs w:val="28"/>
              </w:rPr>
              <w:t>находящихся на полном государственном обеспечении</w:t>
            </w:r>
          </w:p>
          <w:p>
            <w:pPr>
              <w:pStyle w:val="Normal"/>
              <w:shd w:fill="FFFFFF" w:val="clear"/>
              <w:jc w:val="both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учающихся, получающих образование по договорам об оказании платных образовательных услуг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олнитель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szCs w:val="28"/>
              </w:rPr>
              <w:t>за каждого обучающегося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 но не более 20 суммарно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>4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ыпускников организаци</w:t>
            </w:r>
            <w:bookmarkStart w:id="0" w:name="_GoBack"/>
            <w:bookmarkEnd w:id="0"/>
            <w:r>
              <w:rPr>
                <w:szCs w:val="28"/>
              </w:rPr>
              <w:t>й дополнительного образования, поступивших в профессиональные образовательные организации в области искусств в текущем году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szCs w:val="28"/>
              </w:rPr>
              <w:t>за каждого обучающегося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szCs w:val="28"/>
              </w:rPr>
              <w:t>1, но не более 20 суммарно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трудоустроенных выпускников профессиональных образовательных организаций по профилю полученного образования в области культуры и искусств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ого трудоустроившегося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280" w:firstLine="1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, но не более 20 </w:t>
            </w:r>
            <w:r>
              <w:rPr>
                <w:rStyle w:val="12pt"/>
                <w:sz w:val="28"/>
                <w:szCs w:val="28"/>
                <w:lang w:eastAsia="ru-RU"/>
              </w:rPr>
              <w:t>сум</w:t>
              <w:softHyphen/>
              <w:t>марно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обучающихся на дому по адаптированным образовательным программам (по медицинским показаниям)</w:t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ого обучающегося дополнительно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</w:tr>
      <w:tr>
        <w:trPr>
          <w:trHeight w:val="469" w:hRule="atLeast"/>
        </w:trPr>
        <w:tc>
          <w:tcPr>
            <w:tcW w:w="9215" w:type="dxa"/>
            <w:gridSpan w:val="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ы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2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образовательной организации </w:t>
            </w:r>
          </w:p>
        </w:tc>
        <w:tc>
          <w:tcPr>
            <w:tcW w:w="270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 работник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его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 квалификационну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ю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 квалификационну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ю, учёное з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едагогических работников, повысивших квалификацию и получивших удостоверения в течение год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4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ого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4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едагогических работников, подтвердивших или повысивших квалификационную категорию в результате аттестации в течение год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4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ого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молодых специалистов</w:t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right="4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ого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риально-техническая ба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товность образовательной организации к новому учебному году в соответствии с установленными сроками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оборудованных учебных кабинетов по учебным предметам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4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ый кабинет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>13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специально оборудованных хранилищ для музыкальных инструментов, слепков, натюрмортного, методического фонда, мастерских по декоративно-прикладному искусству (керамика, дерево и др.), мастерских по ремонту и оформлению художественных работ, концертного </w:t>
            </w:r>
            <w:r>
              <w:rPr>
                <w:rStyle w:val="12pt1"/>
                <w:b w:val="false"/>
                <w:sz w:val="28"/>
                <w:szCs w:val="28"/>
              </w:rPr>
              <w:t>зала в зависимости от его состояния</w:t>
            </w:r>
            <w:r>
              <w:rPr>
                <w:rStyle w:val="12pt1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 использования в работе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szCs w:val="28"/>
              </w:rPr>
              <w:t>за каждую мастерскую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szCs w:val="28"/>
              </w:rPr>
              <w:t>10, но не более 20 суммарно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оборудованного и используемого по целевому назначению, в том числе в образовательном процессе, музея (выставочного зала)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ый зал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12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 но не более 20 суммарно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оборудованной и используемой по целевому назначению библиотеки (в зависимости от состояния фонда и использования)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на балансе образовательной организации музыкальных инструментов, художественных произведений, поставленных на государственный учет в качестве памятников искусств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ый предмет (единицу учета)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12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31"/>
              <w:shd w:fill="auto" w:val="clear"/>
              <w:spacing w:lineRule="auto" w:line="240" w:before="0" w:after="12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 не более 20 суммарно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в образовательной организации нескольких зданий, используемых для организации образовательного процесс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ое здание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enturySchoolbook85pt"/>
                <w:sz w:val="28"/>
                <w:szCs w:val="28"/>
                <w:lang w:eastAsia="ru-RU"/>
              </w:rPr>
              <w:t xml:space="preserve">до </w:t>
            </w:r>
            <w:r>
              <w:rPr>
                <w:sz w:val="28"/>
                <w:szCs w:val="28"/>
                <w:lang w:val="ru-RU" w:eastAsia="ru-RU"/>
              </w:rPr>
              <w:t>15, но не более 4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собственного оборудованного медицинского кабинета, оздоровительно</w:t>
              <w:softHyphen/>
              <w:t>восстановительного центра, столово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ый вид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enturySchoolbook85pt"/>
                <w:sz w:val="28"/>
                <w:szCs w:val="28"/>
                <w:lang w:eastAsia="ru-RU"/>
              </w:rPr>
              <w:t xml:space="preserve">до </w:t>
            </w:r>
            <w:r>
              <w:rPr>
                <w:sz w:val="28"/>
                <w:szCs w:val="28"/>
                <w:lang w:val="ru-RU" w:eastAsia="ru-RU"/>
              </w:rPr>
              <w:t>15, но не более 4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ие централизованного горячего водоснабжения и других коммунальных услуг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14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2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теплотрассы на балансе образовательной организации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20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циально-педагогическая, научно-педагогическая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в образовательной организации коллегиальных органов управления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ый вид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мероприятий по профилю деятельности образовательной организации: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муниципальном уровн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республиканском уровн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ое мероприятие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личество реализуемых образовательных программ по видам музыкального искусства для организаций дополнительного образования и профессиональных </w:t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10 образовательных программ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(с учётом наличия дополнительных предпрофессиональ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ых программ в области искусств)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1 до 15 образовательных программ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с учётом наличия дополнительных предпрофессиональных программ в области искусств)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лее 15 образовательных програм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ётом наличия дополнительных предпрофессиональных программ в области искусств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>24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 xml:space="preserve">Количество реализуемых      </w:t>
            </w:r>
            <w:r>
              <w:rPr>
                <w:szCs w:val="28"/>
              </w:rPr>
              <w:t>образовательных программ по видам хореографического, изобразительного искусства для организаций дополнительного образования и профессиональных образовательных организаций</w:t>
            </w:r>
          </w:p>
          <w:p>
            <w:pPr>
              <w:pStyle w:val="Normal"/>
              <w:jc w:val="both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jc w:val="both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ждую образовательную программу</w:t>
            </w:r>
          </w:p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szCs w:val="28"/>
              </w:rPr>
              <w:t>(с учетом наличия дополнительных предпрофессиональных программ в области искусств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использование инновационных методик и программ, являющихся победителями конкурсов различного уровня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ый вид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творческих коллективов — победителей республиканских, всероссийских смотров, конкурсов (состав участников коллектива не менее 7 человек)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в образовательной организации базы педагогической практики студентов профессиональных образовательных организаций и образовательных организаций высшего образования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CenturySchoolbook85pt"/>
                <w:sz w:val="28"/>
                <w:szCs w:val="28"/>
                <w:lang w:eastAsia="ru-RU"/>
              </w:rPr>
              <w:t xml:space="preserve">до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firstLine="1055"/>
        <w:jc w:val="both"/>
        <w:rPr>
          <w:sz w:val="28"/>
          <w:szCs w:val="28"/>
        </w:rPr>
      </w:pPr>
      <w:r>
        <w:rPr>
          <w:sz w:val="28"/>
          <w:szCs w:val="28"/>
        </w:rPr>
        <w:t>1.3. Количество баллов по объемным показателям деятельности образовательной организации, предусмотренным с верхним пределом, устанавливается отделом культуры администрации МО «Звениговский муниципальный район»</w:t>
      </w:r>
    </w:p>
    <w:p>
      <w:pPr>
        <w:pStyle w:val="3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firstLine="1055"/>
        <w:jc w:val="both"/>
        <w:rPr/>
      </w:pPr>
      <w:r>
        <w:rPr>
          <w:sz w:val="28"/>
          <w:szCs w:val="28"/>
        </w:rPr>
        <w:t xml:space="preserve">1.4. Образовательные организации относят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, III или IV группам по оплате труда руководителей по сумме баллов, определенных на основе объемных показателей деятельности образовательной организации, в соответствии со следующей таблиц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08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ид образовательной организаци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rStyle w:val="2"/>
                <w:sz w:val="28"/>
                <w:szCs w:val="28"/>
              </w:rPr>
              <w:t>Группа по оплате труда руководителей по сумме баллов по объемным показателям деятельности образовательной орган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Style w:val="2"/>
                <w:sz w:val="28"/>
                <w:szCs w:val="28"/>
              </w:rPr>
              <w:t>Профессиональные</w:t>
            </w:r>
            <w:r>
              <w:rPr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</w:rPr>
              <w:t>образовательные</w:t>
            </w:r>
            <w:r>
              <w:rPr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</w:rPr>
              <w:t>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выш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ация дополнительного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выш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exact" w:line="292" w:before="540" w:after="294"/>
        <w:ind w:left="1080" w:right="320" w:hanging="72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Порядок отнесения образовательных организаций к группам по оплате труда руководителей</w:t>
      </w:r>
      <w:bookmarkEnd w:id="1"/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2.1. Группа по оплате труда руководителей определяется не чаще одного раза в год отделом культуры Администрации муниципального образования «Звениговский муниципальный район» на основании объемных показателей деятельности образовательной организации.</w:t>
      </w:r>
    </w:p>
    <w:p>
      <w:pPr>
        <w:pStyle w:val="3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и достижении высоких и стабильных результатов и значительном увеличении объема и сложности работы в образовательной организации суммарное количество баллов по объемным показателям деятельности образовательной организации может быть увеличено отделом культуры администрации муниципального образования «Звениговский муниципальный район» за каждый дополнительный показатель до 20 баллов.</w:t>
      </w:r>
    </w:p>
    <w:p>
      <w:pPr>
        <w:pStyle w:val="3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и установлении группы по оплате труда руководителей контингент обучающихся образовательных организаций определяется по списочному составу на начало учебного года.</w:t>
      </w:r>
    </w:p>
    <w:p>
      <w:pPr>
        <w:pStyle w:val="3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За руководителями образовательных организаций, находящихся на капитальном ремонте, сохраняется группа по оплате труда руководителей, установленная до начала ремонта, но не более чем на один го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8" w:right="994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925310</wp:posOffset>
              </wp:positionH>
              <wp:positionV relativeFrom="page">
                <wp:posOffset>381000</wp:posOffset>
              </wp:positionV>
              <wp:extent cx="179705" cy="205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0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xact">
    <w:name w:val="Подпись к картинке Exact"/>
    <w:qFormat/>
    <w:rPr>
      <w:spacing w:val="2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imSun13pt2pt">
    <w:name w:val="Основной текст + SimSun;13 pt;Интервал -2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imSun185pt3pt">
    <w:name w:val="Основной текст + SimSun;18;5 pt;Интервал -3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37"/>
      <w:sz w:val="37"/>
      <w:szCs w:val="37"/>
      <w:u w:val="none"/>
      <w:shd w:fill="FFFFFF" w:val="clear"/>
      <w:vertAlign w:val="baseline"/>
      <w:lang w:val="ru-RU"/>
    </w:rPr>
  </w:style>
  <w:style w:type="character" w:styleId="CenturySchoolbook85pt">
    <w:name w:val="Основной текст + Century Schoolbook;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306"/>
      <w:jc w:val="right"/>
    </w:pPr>
    <w:rPr>
      <w:spacing w:val="2"/>
      <w:sz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960"/>
      <w:ind w:hanging="1420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2" w:before="960" w:after="660"/>
      <w:ind w:hanging="2000"/>
      <w:jc w:val="center"/>
    </w:pPr>
    <w:rPr>
      <w:b/>
      <w:bCs/>
      <w:sz w:val="25"/>
      <w:szCs w:val="25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47:00Z</dcterms:created>
  <dc:creator>Silver</dc:creator>
  <dc:description/>
  <cp:keywords/>
  <dc:language>en-US</dc:language>
  <cp:lastModifiedBy>ivanov</cp:lastModifiedBy>
  <cp:lastPrinted>2013-10-24T09:16:00Z</cp:lastPrinted>
  <dcterms:modified xsi:type="dcterms:W3CDTF">2014-09-11T12:44:00Z</dcterms:modified>
  <cp:revision>66</cp:revision>
  <dc:subject/>
  <dc:title> </dc:title>
</cp:coreProperties>
</file>