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49 – ая              Решение №335               3 сентября 2014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ожени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   порядке управления и распоряжения  имуществом, находящим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и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 6 октября 2003 г. N 131-ФЗ «Об общих принципах организации местного самоуправления в Российской Федерации»,  Уставом муниципального образования «Звениговский муниципальный район» Собрание депутат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Положение «О    порядке управления и распоряжения  имуществом, находящимся в собственности  муниципального образования «Звениговский муниципальный район»  </w:t>
      </w:r>
      <w:r>
        <w:rPr>
          <w:sz w:val="28"/>
          <w:szCs w:val="28"/>
        </w:rPr>
        <w:t xml:space="preserve"> утвердить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следующие решения  Собрания депута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27.09.2006г. №281 «Об утверждении Положения «О  порядке управления и распоряжения муниципальной  собственностью муниципального образования «Звенигов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25.03.2009г. №533 «О Положении «О порядке учёта и предоставления в аренду объектов нежилого фонда муниципального образования «Звенигов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02.10.2009г. №561 «О внесении изменений в решение Собрания депутатов от 25.03.2009г. №533 «О Положении «О порядке учёта и предоставления в аренду объектов нежилого фонда муниципального образования «Звенигов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20.10.2010г. №103  «О внесении изменений в решение Собрания депутатов от 25.03.2009г. №533 «О Положении «О порядке учёта и предоставления в аренду объектов нежилого фонда муниципального образования «Звенигов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26.09.2006 года №285 «О порядке предоставления в безвозмездное  пользование объектов нежилого фонда муниципального образования «Звенигов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26.03.2008г. №444 «О внесении изменений в решение Собрания депутатов от 26.09.2006г. №285 «О Положении «О порядке предоставления в безвозмездное пользование объектов нежилого фонда муниципального образования «Звенигов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 10.12.2008г. №500 «О внесении изменений в решение Собрания депутатов от 26.09.2006г. №285 «О Положении «О порядке предоставления в безвозмездное пользование объектов нежилого фонда муниципального образования «Звенигов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27.09.2006г. №284 «Об утверждении Положения «О предоставлении в аренду движимого имущества муниципального образования «Звенигов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13.08.2008г. №470 «О внесении изменений в ряд ранее принятых решений Собрания депутатов Звениговского муниципального района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 после  его  официального опубликования в районной газете «Звениговская неделя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по законности и правопорядку (Новокшанова А.Н.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</w:t>
        <w:tab/>
        <w:tab/>
        <w:tab/>
        <w:tab/>
        <w:t>Д.А.Зур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ЖЕНО: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03.09.2014г. №33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УПРАВЛЕНИЯ И РАСПОРЯЖЕНИЯ ИМУЩЕСТВО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МСЯ В СОБСТВЕННОСТИ МУНИЦИПАЛЬНОГО ОБРАЗОВАНИЯ "ЗВЕНИГОВСКИЙ МУНИЦИПАЛЬНЫЙ РОАЙОН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Настоящее Положение разработано в соответствии с Федеральным законом от 06.10.2003г. № 131-ФЗ,  Гражданским кодексом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Настоящее Положение устанавливает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ст. </w:t>
        </w:r>
      </w:hyperlink>
      <w:r>
        <w:rPr>
          <w:sz w:val="28"/>
          <w:szCs w:val="28"/>
        </w:rPr>
        <w:t>54 Устава муниципального образования « Звениговский муниципальный район» порядок владения, пользова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Настоящее Положение распространяется на все виды имущества, отнес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 50</w:t>
        </w:r>
      </w:hyperlink>
      <w:r>
        <w:rPr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ст. </w:t>
        </w:r>
      </w:hyperlink>
      <w:r>
        <w:rPr>
          <w:sz w:val="28"/>
          <w:szCs w:val="28"/>
        </w:rPr>
        <w:t>53 Устава муниципального образования «Звениговский муниципальный район» к собственности муниципального образования «Звениговский муниципальный район», за исключением жилищного фонда, земельных и иных природных ресурсов, порядок управления и распоряжения которыми устанавливается отдельными нормативными правовыми актами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Учет имущества, находящего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В целях обеспечения единого учета и своевременного оперативного отражения движения всех объектов муниципальной собственности, а также вещных прав и обременений на объекты муниципальной собственности ведется реестр муниципального имущества муниципального образования «Звениговский муниципальный район»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Основные принципы создания и ведения, состав информации об объектах учета, порядок ее сбора, обработки, полномочия и ответственность организаций, участвующих в создании и ведении Реестра, определяются соответствующим Порядком,  установленном  уполномоченным Правительством Российской Федерации федеральным органом исполнительной власти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 августа 2011 г. N 424 "Об утверждении порядка ведения органами местного самоуправления реестров муниципального имущества"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Держателем подлинника Реестра и органом, осуществляющим его ведение, является администрация  муниципального образования «Звениговский муниципальный район» в лице отдела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Администрация  муниципального образования «Звениговский муниципальный район»  организует работу по оценке имущества муниципального образования «Звениговский муниципальный район» в порядке, предусмотренном федеральным закон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Владение, пользование и распоряжение имущество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им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Имущество, находящееся в муниципальной собственности, может быть передано во временное или постоянное пользование физическим и юридическим лицам, органам государственной власти Российской Федерации и Республики Марий Эл и органам местного самоуправления муниципального образования «Звениговский муниципальный район» и иных муниципальных образований, отчуждено, в отношении него могут совершаться иные сделки, не противоречащие федеральному закону, в том числе: залоговые сделки, сделки мены, купли-продажи, передачи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Полномочия по управлению и распоряжению имуществом, находящимся в собственности муниципального образования «Звениговский муниципальный район», осуществляет администрация муниципального образования «Звениговский муниципальный район»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Решение о передаче недвижимого имущества, находящегося в собственности муниципального образования «Звениговский муниципальный район», в безвозмездное пользование принимается Собранием депутатов муниципального образования «Звениговский муниципальный район», решение о передаче в аренду муниципального имущества принимает администрация  муниципального образования «Звениговский муниципальный район»  путем заключен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5"/>
      <w:bookmarkEnd w:id="0"/>
      <w:r>
        <w:rPr>
          <w:sz w:val="28"/>
          <w:szCs w:val="28"/>
        </w:rPr>
        <w:t xml:space="preserve">3.3.1.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может быть осуществлено в соответствии с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ями 17.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53</w:t>
        </w:r>
      </w:hyperlink>
      <w:r>
        <w:rPr>
          <w:sz w:val="28"/>
          <w:szCs w:val="28"/>
        </w:rPr>
        <w:t xml:space="preserve"> Федерального закона от 26 июля 2006 года N 135-ФЗ «О защите конкурен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Официальным сайтом в сети «Интернет» для размещения информации о проведении конкурсов или аукционов на право заключения договор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F%D0%BE%D0%BB%D0%BE%D0%B6%D0%B5%D0%BD%D0%B8%D0%B5%20%D0%BE%20%D0%BF%D0%BE%D1%80%D1%8F%D0%B4%D0%BA%D0%B5%20%D1%83%D0%BF%D1%80%D0%B0%D0%B2%D0%BB%D0%B5%D0%BD%D0%B8%D1%8F%20%D0%B8%20%D1%80%D0%B0%D1%81%D0%BF%D0%BE%D1%80%D1%8F%D0%B6%D0%B5%D0%BD%D0%B8%D1%8F%20%D0%B8%D0%BC%D1%83%D1%89%D0%B5%D1%81%D1%82%D0%B2%D0%BE%D0%BC%20%D0%9C%D0%9E%20%D0%97%D0%B2%D0%B5%D0%BD.%D0%BC%D1%83%D0%BD.%D1%80%D0%B0%D0%B9%D0%BE%D0%BD.rtf" \l "Par35%23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является сайт Российской Федерации - www.torgi.gov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Официальным печатным изданием, в котором опубликовываются извещения о проведении конкурсов или аукционов на право заключения договоров, указанных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3 статьи 17.1</w:t>
        </w:r>
      </w:hyperlink>
      <w:r>
        <w:rPr>
          <w:sz w:val="28"/>
          <w:szCs w:val="28"/>
        </w:rPr>
        <w:t xml:space="preserve"> Федерального закона от 26 июля 2006 года N 135-ФЗ «О защите конкуренции», вносимые в них изменения, извещения об отказе от проведения конкурсов или аукционов, является районная газета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Арендодателем и Ссудодателем муниципального имущества является администрация  муниципального образования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Решение о передаче муниципального имущества в хозяйственное ведение или оперативное управление принимается администрацией  муниципального образования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Приватизация объектов муниципальной собственности осуществляется в соответствии с Прогнозным планом приватизации имущества, находящегося в собственности муниципального образования «Звениговский муниципальный район», принятым Собранием депутатов  муниципального образования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Доходы от использования и приватизации муниципального имущества поступают в бюджет  муниципального образования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Контроль за сохранностью и использованием муниципального имущества по целевому назначению, за выполнением договорных условий осуществляет администрация  муниципального образования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Обеспечение сохранности муниципального имущества, получения гарантий возмещения убытков от случайных событий, а также причинения вреда от противоправных действий третьих лиц, осуществляется путем страхования муниципального имущества за счет средств пользователей имуще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V. Порядок определения размера арендной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расчётов по договору аренды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Годовая арендная плата за нежилые помещения (здания, сооружения), находящиеся  в муниципальной собственности муниципального образования «Звениговский муниципальный район», передаваемые в аренду в соответствии с Федеральным законом от 26 июля 2006 года № 135-ФЗ «О защите  конкуренции» по результатам проведения конкурсов или аукционов на право заключения договоров аренды,   определяется на основании протокола о  результатах их провед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овая арендная плата за движимое имущество, находящееся  в муниципальной собственности муниципального образования «Звениговский муниципальный район», передаваемые в аренду по результатам проведения конкурсов или аукционов на право заключения договоров аренды,   определяется на основании протокола о  результатах их провед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ое значение размера годовой арендной платы при проведении конкурса и начальная цена годовой  арендной платы при проведении аукциона на право заключения договоров аренды нежилого помещения (здания, сооружения), движимого имущества находящегося в муниципальной собственности  муниципального образования «Звениговский муниципальный район», устанавливаются на  основании отче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Годовая арендная плата за нежилые помещения (здания, сооружения), находящиеся в муниципальной собственности муниципального образования  «Звениговский муниципальный район», передаваемые в аренду в соответствии  с Федеральным законом от 26 июля 2006 года № 135-ФЗ «О защите конкуренции» без проведения конкурсов или аукционов на право заключения договоров аренды, за исключением случаев, предусмотренных пунктом 4.4.  настоящего Положения, устанавливается на основании отчёта о рыночной  стоимости годовой арендной платы, составленного в соответствии с 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Пересмотр годовой арендной платы, установленной в соответствии с пунктами 4.1. и 4.2. настоящего Положения, осуществляется  в связи с изменением уровня инфляции однократно в течение года путём умножения размера годовой арендной платы на сводный индекс потребительских цен на товары и платные услуги по Республике Марий Эл за предшествующий календарный год, определяемый территориальным органом соответствующей федеральной службы, осуществляющим полномочия по предоставлению в установленном порядке официальной статистической информации по Республике Марий Эл,  за исключением случаев, предусмотренных абзацем вторым настоящего пункт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ях, связанных с арендой нежилых помещений (зданий, сооружений), находящихся в муниципальной собственности муниципального образования «Звениговский муниципальный район», используемых для осуществления регулируемых видов деятельности в сферах электроснабжения, теплоснабжения, газоснабжения, водоснабжения, водоотведения, пересмотр годовой арендной платы осуществляется не ранее срока установления (пересмотра) регулирующими органами цен (тарифов) на   товары и услуги в указанных сферах путём умножения размера годовой арендной платы на индекс потребительских цен в текущем календарном году, определяемый на основании параметров прогноза социально – экономического развития Российской Федерации на очередной финансовый год и плановый период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Годовая арендная плата за нежилые помещения (здания, сооружения), находящиеся в муниципальной собственности муниципального образования  «Звениговский муниципальный район» и предоставляемые в аренду государственным и муниципальным учреждениям (автономным, бюджетным, казённым), государственным органам, органам местного самоуправления (далее – годовая арендная плата), рассчитывается по формуле: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пн  = Бса х К1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пн – годовая арендная плат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са – базовая ставка годовой арендной платы за 1 кв. метр арендуемой площади, равная 5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1 – коэффициент комфорт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каменных, железобетонных, бетонных помещений  при  наличии центрального  отопления,  водопровода,  канализации  -  1,3   (при отсутствии одной из составляющих комфортности  данный  коэффициент уменьшается на 0,1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    деревянных   строений,   подвалов,  складских    помещен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ных боксов независимо от степени их комфортности - 0,7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арендуемого помещения, кв. метров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5.В базовую ставку годовой арендной платы налог на добавленную стоимость не включа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Арендная плата не включает плату за пользование земельным участком, на котором находится арендуемый объект, коммунальными услугами (водопроводом, канализацией, электроэнергией и пр.), техническое обслуживание и противопожарное страхование, плата за которые производится арендатором самостоятельно по отдельным договор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Порядок внесения арендной платы определяется договором аренды и производится аренда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текущий месяц с оплатой до двадцатого числа каждого меся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Вся сумма арендной платы, в полном объёме, поступает в бюджет Звениговского муниципальн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Пени взысканные с арендатора в связи с нарушением им условий договора аренды, перечисляются в бюджет Звениговского муниципальн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Регистрация права собственности на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е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Право собственности муниципального образования «Звениговский муниципальный район» и другие вещные права на недвижимое имущество, в том числе право хозяйственного ведения и право оперативного управления, подлежат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государственной регистрацией вещных прав на недвижимое имущество, подлежат государственной регистрации ограничения (обременения) прав на него, в том числе сервитут, ипотека, доверительное управление, арен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Держателем подлинников Свидетельств о государственной регистрации права собственности муниципального образования «Звениговский муниципальный район»  на недвижимое имущество является администрация  муниципального образования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614A452E0C929C76AEEBD15D0FF7413478B76171A6F06333FABCDE97BC2C7A11BC8541EC7C5o2K" TargetMode="External"/><Relationship Id="rId5" Type="http://schemas.openxmlformats.org/officeDocument/2006/relationships/hyperlink" Target="consultantplus://offline/ref=0BD236383B948EE5983DC1C15D3B476015A56F878D87853FB3AC44AF7181DAFAL9m6M" TargetMode="External"/><Relationship Id="rId6" Type="http://schemas.openxmlformats.org/officeDocument/2006/relationships/hyperlink" Target="consultantplus://offline/ref=0BD236383B948EE5983DC1C15D3B476015A56F878D87853FB3AC44AF7181DAFA96A92499693FB0F340BAABL0m8M" TargetMode="External"/><Relationship Id="rId7" Type="http://schemas.openxmlformats.org/officeDocument/2006/relationships/hyperlink" Target="consultantplus://offline/ref=0BD236383B948EE5983DDFCC4B571B6D12A8308888848C6DE9F31FF22688D0ADD1E67DDB2D32B4FBL4m9M" TargetMode="External"/><Relationship Id="rId8" Type="http://schemas.openxmlformats.org/officeDocument/2006/relationships/hyperlink" Target="consultantplus://offline/ref=0BD236383B948EE5983DC1C15D3B476015A56F878D87853FB3AC44AF7181DAFA96A92499693FB0F340BAA8L0m7M" TargetMode="External"/><Relationship Id="rId9" Type="http://schemas.openxmlformats.org/officeDocument/2006/relationships/hyperlink" Target="consultantplus://offline/ref=D614A452E0C929C76AEEBD15D0FF7413478C73161D6906333FABCDE97BC2C7A11BC8541ECE501F5EC8o6K" TargetMode="External"/><Relationship Id="rId10" Type="http://schemas.openxmlformats.org/officeDocument/2006/relationships/hyperlink" Target="consultantplus://offline/ref=0BD236383B948EE5983DDFCC4B571B6D12AB378B8D848C6DE9F31FF22688D0ADD1E67DDB2D32B4FAL4m8M" TargetMode="External"/><Relationship Id="rId11" Type="http://schemas.openxmlformats.org/officeDocument/2006/relationships/hyperlink" Target="consultantplus://offline/ref=0BD236383B948EE5983DDFCC4B571B6D12AB378B8D848C6DE9F31FF22688D0ADD1E67DDB2D32B4F7L4m5M" TargetMode="External"/><Relationship Id="rId12" Type="http://schemas.openxmlformats.org/officeDocument/2006/relationships/hyperlink" Target="consultantplus://offline/ref=0BD236383B948EE5983DDFCC4B571B6D12AB378B8D848C6DE9F31FF22688D0ADD1E67DDB2D32B7F3L4m1M" TargetMode="External"/><Relationship Id="rId13" Type="http://schemas.openxmlformats.org/officeDocument/2006/relationships/hyperlink" Target="consultantplus://offline/ref=0BD236383B948EE5983DDFCC4B571B6D12AB378B8D848C6DE9F31FF22688D0ADD1E67DDB2D32B7F2L4m4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0:00Z</dcterms:created>
  <dc:creator>1111</dc:creator>
  <dc:description/>
  <dc:language>en-US</dc:language>
  <cp:lastModifiedBy>1111</cp:lastModifiedBy>
  <dcterms:modified xsi:type="dcterms:W3CDTF">2014-11-19T07:11:00Z</dcterms:modified>
  <cp:revision>2</cp:revision>
  <dc:subject/>
  <dc:title/>
</cp:coreProperties>
</file>