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0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22 »  сентября   2014 года    № 3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чале отопительного сезон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целях организованного начала отопительного сезона,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я населения и объектов социальной сферы муниципального образования «Городское поселение Красногорский», и руководствуясь статьёй 3.1.3. «Положения об Администрации муниципального образования «Городское поселение Красногорский»,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Рекомендовать тепло вырабатывающим предприятиям, расположенным на  территории муниципального образования «Городское поселение Красногорский» организовать подачу тепла к объектам социальной сферы и жилого фонда с 25 сентября 201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первую очередь включить системы отопления детских дошкольных, школьных и медицинских учрежд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 вторую очередь – системы отопления жилых зданий, объектов культуры, административных здан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последнюю очередь – системы отопления промышленных предприятий и и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Рекомендовать руководителям ООО «Красногорское ЖУ» Печёнкину В.А., ООО «Клайдр» Тырыгину С.А., ООО «ЖУК» Керимову Д.Ф., отделу образования и по делам молодёжи Администрации муниципального образования «Звениговский муниципальный район» Лабутиной Н.В., отделу культуры Администрации муниципального образования «Звениговский муниципальный район» Михайловой Л.А., МУЗ Звениговская ЦРБ Букатиной С.В., и руководителям иных организаций заключить договора на поставку теплоэнергии с предприятиями-поставщиками, обеспечить открытие запорных устройств на вводах зданий и провести регулировку отопительн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Рекомендовать руководителям предприятий, имеющим на балансе отопительные котельные и системы теплоснабжения на территории муниципального образования «Городское поселение Красногорский» 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Рекомендовать руководителю филиала ООО «Марийкоммунэнерго» «Звениговские тепловые сети», службам коммунального хозяйства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Рекомендовать гражданам и юридическим лицам для оперативного разрешения вопросов обеспечения соответствующего температурного режима в жилых и нежилых помещениях обращаться по телефону 7-17-55 к оперативному дежурному ЕДДС Администрации муниципального образования «Звенигов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муниципального образования «Городское поселение Красногорский» Дрягилева И.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Настоящее постановление вступает в силу с момента его подписания и подлежит официальному опубликованию в районной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ское поселение Красногорский                                          Торуткин И.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Дрягилев И.Л  6-53-82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6:00Z</dcterms:created>
  <dc:creator>Customer</dc:creator>
  <dc:description/>
  <cp:keywords/>
  <dc:language>en-US</dc:language>
  <cp:lastModifiedBy>User</cp:lastModifiedBy>
  <cp:lastPrinted>2014-09-24T08:21:00Z</cp:lastPrinted>
  <dcterms:modified xsi:type="dcterms:W3CDTF">2014-09-24T04:25:00Z</dcterms:modified>
  <cp:revision>4</cp:revision>
  <dc:subject/>
  <dc:title>            Администрацийже                                                     Администрация                                                                                                                                                       </dc:title>
</cp:coreProperties>
</file>