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54</w:t>
        <w:tab/>
        <w:tab/>
        <w:tab/>
        <w:tab/>
        <w:tab/>
        <w:tab/>
        <w:tab/>
        <w:t xml:space="preserve"> </w:t>
      </w:r>
      <w:r>
        <w:rPr>
          <w:szCs w:val="28"/>
        </w:rPr>
        <w:t>« 23 » сентября 2014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7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ндексации размеров пенсии за выслугу лет лицам, замещавшим должности муниципальной службы в органах местного самоуправления муниципального образования «Городское поселение Суслонгер» и должности в органах государственной власти и управления Звениговского района Марийской АССР (Марийской ССР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повышением денежного содержания лиц, замещающих должности муниципальной службы муниципального образования «Городское поселение Суслонгер», руководствуясь Указом Главы Республики Марий Эл от 21.03.2014 года № 63 «Об индексации размеров пенсий за выслугу лет лицам, замещавшим государственные должности Республики Марий Эл, должности государственной гражданской службы Республики Марий Эл, должности в органах государственной власти и управления Марийской АССР (Марийской ССР), Собрание депутатов муниципального образования «Городское поселение Суслонгер»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Финансовому отделу муниципального образования «Звениговский муниципальный район» произвести индексацию размеров пенсии за выслугу лет  лицам, замещавшим должности муниципальной службы в органах местного самоуправления муниципального образования «Городское поселение Суслонгер» и должности в органах государственной власти и управления Звениговского района Марийской АССР (Марийской ССР) с применение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декса 1,3 определенного исходя из размеров месячных окладов и размеров месячных окладов  в соответствии с присвоенными классными чинами муниципальной службы лиц, замещающих должности муниципальной службы 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декса 1,2 определенного исходя из размеров должностных окладов и размеров окладов за классные чины лиц, замещающих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szCs w:val="28"/>
        </w:rPr>
        <w:t>2. Индексировать минимальный размер пенсии за выслугу лет с применением индекса 1,2 и установить минимальный размер пенсии за выслугу лет 3553 руб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 в районной газете «Звениговская неделя»  и распространяется на правоотношения возникшие с 1 мая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ab/>
        <w:t>В.В.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9:00Z</dcterms:created>
  <dc:creator>Ирина</dc:creator>
  <dc:description/>
  <cp:keywords/>
  <dc:language>en-US</dc:language>
  <cp:lastModifiedBy>Ирина</cp:lastModifiedBy>
  <cp:lastPrinted>2014-09-24T14:07:00Z</cp:lastPrinted>
  <dcterms:modified xsi:type="dcterms:W3CDTF">2014-09-24T11:11:00Z</dcterms:modified>
  <cp:revision>1</cp:revision>
  <dc:subject/>
  <dc:title/>
</cp:coreProperties>
</file>