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4</w:t>
        <w:tab/>
        <w:tab/>
        <w:tab/>
        <w:tab/>
        <w:tab/>
        <w:tab/>
        <w:tab/>
        <w:t xml:space="preserve"> </w:t>
      </w:r>
      <w:r>
        <w:rPr>
          <w:szCs w:val="28"/>
        </w:rPr>
        <w:t>« 23 » сентября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7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брания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т 29.06.2011 года № 104 «О стоимости вывоза и утилизации (захоронению) твердых бытовых отходов тракторной тележкой для населения частного сектора, оказываемые ООО «Суслонгерское МПКХ плюс» на 2011 год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157 Жилищного кодекса РФ и информации Прокуратуры Звениговского района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 силу решения Собрания депутатов муниципального образования «Городское поселение Суслонгер» от 29.06.2011 года № 104 «О стоимости вывоза и утилизации (захоронению) твердых бытовых отходов тракторной тележкой для населения частного сектора, оказываемые ООО «Суслонгерское МПКХ плюс» на 2011 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5:00Z</dcterms:created>
  <dc:creator>Ирина</dc:creator>
  <dc:description/>
  <cp:keywords/>
  <dc:language>en-US</dc:language>
  <cp:lastModifiedBy>Ирина</cp:lastModifiedBy>
  <cp:lastPrinted>2014-09-24T13:17:00Z</cp:lastPrinted>
  <dcterms:modified xsi:type="dcterms:W3CDTF">2014-09-24T10:18:00Z</dcterms:modified>
  <cp:revision>2</cp:revision>
  <dc:subject/>
  <dc:title/>
</cp:coreProperties>
</file>