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                                       </w:t>
        <w:tab/>
        <w:t xml:space="preserve">        </w:t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54</w:t>
        <w:tab/>
        <w:tab/>
        <w:tab/>
        <w:tab/>
        <w:tab/>
        <w:tab/>
        <w:tab/>
        <w:t xml:space="preserve"> </w:t>
      </w:r>
      <w:r>
        <w:rPr>
          <w:szCs w:val="28"/>
        </w:rPr>
        <w:t>« 23 » сентября 2014 год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№  </w:t>
      </w:r>
      <w:r>
        <w:rPr>
          <w:b/>
          <w:szCs w:val="28"/>
        </w:rPr>
        <w:t>276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решения Собрания депутатов муниципального образования «Городское поселение Суслонгер» 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от 27.11.2009 года № 15 «Нормативы потребления коммунальных услуг для граждан, проживающих на территории муниципального образования «Городское  поселение Суслонгер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о ст. 157 Жилищного кодекса РФ и информации Прокуратуры Звениговского района, Собрание депутатов муниципального образования «Городское поселение Суслонгер» </w:t>
      </w:r>
      <w:r>
        <w:rPr>
          <w:b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знать утратившим силу решения Собрания депутатов муниципального образования «Городское поселение Суслонгер» от 27.11.2009  года № 15 «Нормативы потребления коммунальных услуг для граждан, проживающих на территории муниципального образования «Городское  поселение Суслонгер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Настоящее решение подлежит обнародования  и  размещению в информационно-телекоммуникационной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Суслонгер»,</w:t>
      </w:r>
    </w:p>
    <w:p>
      <w:pPr>
        <w:pStyle w:val="Normal"/>
        <w:jc w:val="both"/>
        <w:rPr/>
      </w:pPr>
      <w:r>
        <w:rPr>
          <w:szCs w:val="28"/>
        </w:rPr>
        <w:t>Председатель собрания депутатов</w:t>
        <w:tab/>
        <w:tab/>
        <w:tab/>
        <w:tab/>
        <w:tab/>
        <w:t>В.В.Корни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06:00Z</dcterms:created>
  <dc:creator>Ирина</dc:creator>
  <dc:description/>
  <cp:keywords/>
  <dc:language>en-US</dc:language>
  <cp:lastModifiedBy>Ирина</cp:lastModifiedBy>
  <cp:lastPrinted>2014-09-24T13:14:00Z</cp:lastPrinted>
  <dcterms:modified xsi:type="dcterms:W3CDTF">2014-09-24T10:15:00Z</dcterms:modified>
  <cp:revision>2</cp:revision>
  <dc:subject/>
  <dc:title/>
</cp:coreProperties>
</file>