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ая комисс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Звениг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 сентября 2014 года</w:t>
            </w:r>
          </w:p>
        </w:tc>
        <w:tc>
          <w:tcPr>
            <w:tcW w:w="478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0/7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гистрации избранных депутатов Собр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путатов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Звенигово» 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pPr>
      <w:r>
        <w:rPr>
          <w:rFonts w:cs="Times New Roman" w:ascii="Times New Roman" w:hAnsi="Times New Roman"/>
          <w:sz w:val="28"/>
          <w:szCs w:val="28"/>
        </w:rPr>
        <w:t xml:space="preserve">В соответствии со статьями 22,24 и 85 Закона Республики Марий Эл «О выборах в органы местного самоуправления в Республике Марий Эл», на основании постановления избирательной комиссии муниципального образования «Городское поселение Звенигово» от 15 сентября 2014 года            № 18/75  «Об установлении общих результатов выборов депутатов Собрания  депутатов муниципального образования «Городское поселение Звенигово» третьего созыва», принимая во внимание, что избранные депутаты не исполняют обязанностей, несовместимых со статусом депутата представительного органа муниципального образования, избирательная комиссия муниципального образования «Городское поселение Звенигово»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15"/>
        <w:numPr>
          <w:ilvl w:val="0"/>
          <w:numId w:val="3"/>
        </w:numPr>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Зарегистрировать депутатов Собрания депутатов муниципального образования «Городское поселение Звенигово» третьего созыва по четырем многомандатным избирательным округам, в количестве пятнадцати человек (список прилагается).</w:t>
      </w:r>
    </w:p>
    <w:p>
      <w:pPr>
        <w:pStyle w:val="Style15"/>
        <w:numPr>
          <w:ilvl w:val="0"/>
          <w:numId w:val="1"/>
        </w:numPr>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Выдать зарегистрированным депутатам Собрания депутатов «Городское поселение Звенигово» третьего созыва удостоверения об избрании.</w:t>
      </w:r>
    </w:p>
    <w:p>
      <w:pPr>
        <w:pStyle w:val="Style15"/>
        <w:numPr>
          <w:ilvl w:val="0"/>
          <w:numId w:val="1"/>
        </w:numPr>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Направить настоящее постановление во вновь избранный представительный орган муниципального образования «Городское поселение Звенигово» и опубликовать в газете «Звениговская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211"/>
        <w:gridCol w:w="1843"/>
        <w:gridCol w:w="2517"/>
      </w:tblGrid>
      <w:tr>
        <w:trPr/>
        <w:tc>
          <w:tcPr>
            <w:tcW w:w="521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избиратель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е поселение Звенигово»</w:t>
            </w:r>
          </w:p>
        </w:tc>
        <w:tc>
          <w:tcPr>
            <w:tcW w:w="184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Сурская</w:t>
            </w:r>
          </w:p>
        </w:tc>
      </w:tr>
      <w:tr>
        <w:trPr/>
        <w:tc>
          <w:tcPr>
            <w:tcW w:w="521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spacing w:lineRule="auto" w:line="240" w:before="0" w:after="0"/>
              <w:jc w:val="center"/>
              <w:rPr/>
            </w:pPr>
            <w:r>
              <w:rPr>
                <w:rFonts w:cs="Times New Roman" w:ascii="Times New Roman" w:hAnsi="Times New Roman"/>
                <w:sz w:val="28"/>
                <w:szCs w:val="28"/>
              </w:rPr>
              <w:t>Секретарь избиратель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е поселение Звенигово»</w:t>
            </w:r>
          </w:p>
        </w:tc>
        <w:tc>
          <w:tcPr>
            <w:tcW w:w="184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Михайло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3190"/>
        <w:gridCol w:w="1313"/>
        <w:gridCol w:w="5068"/>
      </w:tblGrid>
      <w:tr>
        <w:trPr/>
        <w:tc>
          <w:tcPr>
            <w:tcW w:w="3190" w:type="dxa"/>
            <w:tcBorders/>
          </w:tcPr>
          <w:p>
            <w:pPr>
              <w:pStyle w:val="Normal"/>
              <w:tabs>
                <w:tab w:val="clear" w:pos="708"/>
                <w:tab w:val="center" w:pos="4536" w:leader="none"/>
                <w:tab w:val="right" w:pos="9072"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cPr>
          <w:p>
            <w:pPr>
              <w:pStyle w:val="Normal"/>
              <w:tabs>
                <w:tab w:val="clear" w:pos="708"/>
                <w:tab w:val="center" w:pos="4536" w:leader="none"/>
                <w:tab w:val="right" w:pos="9072"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68" w:type="dxa"/>
            <w:tcBorders/>
          </w:tcPr>
          <w:p>
            <w:pPr>
              <w:pStyle w:val="Normal"/>
              <w:tabs>
                <w:tab w:val="clear" w:pos="708"/>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 комиссии муниципального образования «Городское поселение Звенигово»</w:t>
            </w:r>
          </w:p>
          <w:p>
            <w:pPr>
              <w:pStyle w:val="Normal"/>
              <w:tabs>
                <w:tab w:val="clear" w:pos="708"/>
                <w:tab w:val="center" w:pos="4536" w:leader="none"/>
                <w:tab w:val="right" w:pos="907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т «25» сентября 2014 года № 20/78</w:t>
            </w:r>
          </w:p>
        </w:tc>
      </w:tr>
    </w:tbl>
    <w:p>
      <w:pPr>
        <w:pStyle w:val="Normal"/>
        <w:jc w:val="center"/>
        <w:rPr>
          <w:b/>
          <w:b/>
          <w:sz w:val="28"/>
          <w:szCs w:val="28"/>
        </w:rPr>
      </w:pPr>
      <w:r>
        <w:rPr>
          <w:b/>
          <w:sz w:val="28"/>
          <w:szCs w:val="28"/>
        </w:rPr>
        <w:t>СПИСОК</w:t>
      </w:r>
    </w:p>
    <w:p>
      <w:pPr>
        <w:pStyle w:val="Normal"/>
        <w:jc w:val="center"/>
        <w:rPr>
          <w:sz w:val="28"/>
          <w:szCs w:val="28"/>
        </w:rPr>
      </w:pPr>
      <w:r>
        <w:rPr>
          <w:b/>
          <w:sz w:val="28"/>
          <w:szCs w:val="28"/>
        </w:rPr>
        <w:t>зарегистрированных депутатов Собрания депутатов муниципального образования «Городское поселение Звенигово» третьего созыва</w:t>
      </w:r>
    </w:p>
    <w:p>
      <w:pPr>
        <w:pStyle w:val="Normal"/>
        <w:jc w:val="center"/>
        <w:rPr/>
      </w:pPr>
      <w:r>
        <w:rPr/>
        <w:t>Вечеркинский многомандатный избирательный округ № 1</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0" w:after="200"/>
              <w:jc w:val="both"/>
              <w:rPr>
                <w:rFonts w:ascii="Times New Roman" w:hAnsi="Times New Roman" w:cs="Times New Roman"/>
                <w:bCs/>
                <w:sz w:val="26"/>
                <w:szCs w:val="26"/>
              </w:rPr>
            </w:pPr>
            <w:r>
              <w:rPr>
                <w:rFonts w:cs="Times New Roman" w:ascii="Times New Roman" w:hAnsi="Times New Roman"/>
                <w:sz w:val="26"/>
              </w:rPr>
              <w:t xml:space="preserve">1. </w:t>
            </w:r>
            <w:r>
              <w:rPr>
                <w:rFonts w:cs="Times New Roman" w:ascii="Times New Roman" w:hAnsi="Times New Roman"/>
                <w:sz w:val="27"/>
                <w:szCs w:val="27"/>
              </w:rPr>
              <w:t>Керимов Февзи Велиевич, дата рождения – 20 ноября 1959 года, место рождения – гор. Звенигово Марийской АССР, место жительства – Республика Марий Эл, г. Звенигово, образование – высшее профессиональное, основное место работы, должность – Общество с ограниченной ответственностью «Римко», директор, самовыдвижение.</w:t>
            </w:r>
          </w:p>
        </w:tc>
      </w:tr>
      <w:tr>
        <w:trPr/>
        <w:tc>
          <w:tcPr>
            <w:tcW w:w="95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7"/>
                <w:szCs w:val="27"/>
              </w:rPr>
              <w:t>2. Бородина Ольга Александровна, дата рождения – 14 июня 1946  года, место рождения – 85 кв. Горномарийского района Республики Марий Эл, место жительства – Республика Марий Эл, г.Звенигово, образование – высшее профессиональное, основное место работы, должность – пенсионер, выдвинута Звениговским местным отделением КПРФ.</w:t>
            </w:r>
          </w:p>
        </w:tc>
      </w:tr>
      <w:tr>
        <w:trPr/>
        <w:tc>
          <w:tcPr>
            <w:tcW w:w="95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7"/>
                <w:szCs w:val="27"/>
              </w:rPr>
              <w:t>3. Давыдов Владимир Станиславович, дата рождения – 24 января 1970  года, место рождения – г. Звенигово Марийской АССР, место жительства – Республика Марий Эл, г. Звенигово, образование – высшее профессиональное, основное место работы, должность – Открытое акционерное общество «Судостроительно-судоремонтный завод им.Бутякова С.Н.», начальник цеха, член Всероссийской политической партии «ЕДИНАЯ РОССИЯ», выдвинут Звениговским районным местным отделением Всероссийской политической партии «ЕДИНАЯ РОССИЯ».</w:t>
            </w:r>
          </w:p>
        </w:tc>
      </w:tr>
      <w:tr>
        <w:trPr/>
        <w:tc>
          <w:tcPr>
            <w:tcW w:w="9570" w:type="dxa"/>
            <w:tcBorders/>
          </w:tcPr>
          <w:p>
            <w:pPr>
              <w:pStyle w:val="Normal"/>
              <w:jc w:val="both"/>
              <w:rPr>
                <w:rFonts w:ascii="Times New Roman" w:hAnsi="Times New Roman" w:cs="Times New Roman"/>
                <w:sz w:val="28"/>
                <w:szCs w:val="28"/>
              </w:rPr>
            </w:pPr>
            <w:r>
              <w:rPr>
                <w:rFonts w:cs="Times New Roman" w:ascii="Times New Roman" w:hAnsi="Times New Roman"/>
                <w:sz w:val="27"/>
                <w:szCs w:val="27"/>
              </w:rPr>
              <w:t>4. Никитин Алексей Михайлович, дата рождения – 01 января 1956  года, место рождения – г. Звенигово Марийской АССР, место жительства – Республика Марий Эл, г. Звенигово, образование – среднее профессиональное, основное место работы, должность – Общество с ограниченной ответственностью «Юнион Полис», заместитель директора по коммерческим вопросам, член Всероссийской политической партии «ЕДИНАЯ РОССИЯ»,  выдвинут Звениговским районным местным отделением Всероссийской политической партии «ЕДИНАЯ РОССИЯ».</w:t>
            </w:r>
          </w:p>
          <w:p>
            <w:pPr>
              <w:pStyle w:val="Normal"/>
              <w:tabs>
                <w:tab w:val="clear" w:pos="708"/>
                <w:tab w:val="center" w:pos="4536" w:leader="none"/>
                <w:tab w:val="right" w:pos="907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одгорный многомандатный избирательный округ №2</w:t>
            </w:r>
          </w:p>
        </w:tc>
      </w:tr>
      <w:tr>
        <w:trPr/>
        <w:tc>
          <w:tcPr>
            <w:tcW w:w="9570" w:type="dxa"/>
            <w:tcBorders/>
          </w:tcPr>
          <w:p>
            <w:pPr>
              <w:pStyle w:val="Normal"/>
              <w:tabs>
                <w:tab w:val="clear" w:pos="708"/>
                <w:tab w:val="center" w:pos="4536" w:leader="none"/>
                <w:tab w:val="right" w:pos="907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7"/>
                <w:szCs w:val="27"/>
              </w:rPr>
              <w:t xml:space="preserve"> Столяров Петр Владимирович, дата рождения – 11 июля 1957 года, место рождения – с. Виндрей Торбеевского района Мордовской АССР, место жительства – Республика Марий Эл, г. Звенигово, образование – высшее профессиональное, основное место работы, должность – временно неработающий, самовыдвижение.</w:t>
            </w:r>
          </w:p>
        </w:tc>
      </w:tr>
      <w:tr>
        <w:trPr/>
        <w:tc>
          <w:tcPr>
            <w:tcW w:w="9570" w:type="dxa"/>
            <w:tcBorders/>
          </w:tcPr>
          <w:p>
            <w:pPr>
              <w:pStyle w:val="Normal"/>
              <w:tabs>
                <w:tab w:val="clear" w:pos="708"/>
                <w:tab w:val="center" w:pos="4536" w:leader="none"/>
                <w:tab w:val="right" w:pos="907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7"/>
                <w:szCs w:val="27"/>
              </w:rPr>
              <w:t xml:space="preserve"> Исаев Виталий Ухтиярович, дата рождения – 4 декабря 1945  года, место рождения – дер. Новое Сережкино Лениногорского района Татарской АССР, место жительства – Республика Марий Эл, г.Звенигово, образование – высшее профессиональное, основное место работы, должность – пенсионер, выдвинут Звениговским местным отделением КПРФ.</w:t>
            </w:r>
          </w:p>
        </w:tc>
      </w:tr>
      <w:tr>
        <w:trPr/>
        <w:tc>
          <w:tcPr>
            <w:tcW w:w="957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6"/>
              </w:rPr>
              <w:t xml:space="preserve">7. </w:t>
            </w:r>
            <w:r>
              <w:rPr>
                <w:rFonts w:cs="Times New Roman" w:ascii="Times New Roman" w:hAnsi="Times New Roman"/>
                <w:sz w:val="27"/>
                <w:szCs w:val="27"/>
              </w:rPr>
              <w:t>Потапов Михаил Федорович, дата рождения – 04 июня 1962  года, место рождения – гор.Ульяновск, место жительства – Республика Марий Эл, г. Звенигово, образование – высшее профессиональное, основное место работы, должность – Государственное унитарное предприятие Республики Марий Эл «Звениговское автотранспортное предприятие», директор, член Всероссийской политической партии «ЕДИНАЯ РОССИЯ»,  выдвинут Звениговским районным местным отделением Всероссийской политической партии «ЕДИНАЯ РОССИЯ».</w:t>
            </w:r>
          </w:p>
        </w:tc>
      </w:tr>
      <w:tr>
        <w:trPr/>
        <w:tc>
          <w:tcPr>
            <w:tcW w:w="9570" w:type="dxa"/>
            <w:tcBorders/>
          </w:tcPr>
          <w:p>
            <w:pPr>
              <w:pStyle w:val="Normal"/>
              <w:tabs>
                <w:tab w:val="clear" w:pos="708"/>
                <w:tab w:val="center" w:pos="4536" w:leader="none"/>
                <w:tab w:val="right" w:pos="9072"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7"/>
                <w:szCs w:val="27"/>
              </w:rPr>
              <w:t xml:space="preserve">Клементьева Людмила Петровна, дата рождения – 30 апреля 1959  года, место рождения – дер. Новинская Мариинско-Посадского района  Чувашской АССР, место жительства – Республика Марий Эл, г. Звенигово, образование – высшее профессиональное, основное место работы, должность – пенсионер, член Всероссийской политической партии «ЕДИНАЯ РОССИЯ», выдвинута  Звениговским районным местным отделением Всероссийской политической партии «ЕДИНАЯ РОССИЯ». </w:t>
            </w:r>
          </w:p>
        </w:tc>
      </w:tr>
      <w:tr>
        <w:trPr/>
        <w:tc>
          <w:tcPr>
            <w:tcW w:w="957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енинский многомандатный избирательный округ №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7"/>
                <w:szCs w:val="27"/>
              </w:rPr>
              <w:t>9. Зурин Дмитрий Алексеевич, дата рождения – 12 июня 1967  года, место рождения – гор.Звенигово Республики Марий Эл, место жительства – Республика Марий Эл, г. Звенигово, образование – высшее профессиональное, основное место работы, должность – Собрание депутатов «Звениговский муниципальный район», глава муниципального образования «Звениговский муниципальный район», член Всероссийской политической партии «ЕДИНАЯ РОССИЯ»,  выдвинут Звениговским районным местным отделением Всероссийской политической партии «ЕДИНАЯ РОССИЯ».</w:t>
            </w:r>
          </w:p>
        </w:tc>
      </w:tr>
      <w:tr>
        <w:trPr/>
        <w:tc>
          <w:tcPr>
            <w:tcW w:w="957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7"/>
                <w:szCs w:val="27"/>
              </w:rPr>
              <w:t>10. Флоренцев Дмитрий Георгиевич, дата рождения – 16 октября 1977 года, место рождения – гор.Звенигово Марийской АССР, место жительства – Республика Марий Эл, г. Звенигово, образование – высшее профессиональное, основное место работы, должность – индивидуальный предприниматель, выдвинут Звениговским районным местным отделением Всероссийской политической партии «ЕДИНАЯ РОССИЯ».</w:t>
            </w:r>
          </w:p>
        </w:tc>
      </w:tr>
      <w:tr>
        <w:trPr/>
        <w:tc>
          <w:tcPr>
            <w:tcW w:w="957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7"/>
                <w:szCs w:val="27"/>
              </w:rPr>
              <w:t>11. Иванова Наталья Юрьевна, дата рождения – 10 февраля 1973 года, место рождения – г. Звенигово Марийской АССР, место жительства – Республика Марий Эл, г. Звенигово, образование – высшее профессиональное, основное место работы, должность – Муниципальное дошкольное образовательное учреждение «Звениговский детский сад «Буратино», исполняющая обязанности заведующей, самовыдвижение.</w:t>
            </w:r>
          </w:p>
        </w:tc>
      </w:tr>
      <w:tr>
        <w:trPr/>
        <w:tc>
          <w:tcPr>
            <w:tcW w:w="957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волжский многомандатный избирательный округ №4</w:t>
            </w:r>
          </w:p>
        </w:tc>
      </w:tr>
      <w:tr>
        <w:trPr/>
        <w:tc>
          <w:tcPr>
            <w:tcW w:w="957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6"/>
              </w:rPr>
              <w:t xml:space="preserve"> </w:t>
            </w:r>
            <w:r>
              <w:rPr>
                <w:rFonts w:cs="Times New Roman" w:ascii="Times New Roman" w:hAnsi="Times New Roman"/>
                <w:sz w:val="27"/>
                <w:szCs w:val="27"/>
              </w:rPr>
              <w:t>Шумков Илья Александрович, дата рождения – 29 января 1980  года, место рождения – гор.Звенигово Республики Марий Эл, место жительства – Республика Марий Эл, г. Звенигово, образование – высшее профессиональное, основное место работы, должность – индивидуальный предприниматель, член Всероссийской политической партии «ЕДИНАЯ РОССИЯ», выдвинут Звениговским районным местным отделением Всероссийской политической партии «ЕДИНАЯ РОССИЯ».</w:t>
            </w:r>
          </w:p>
        </w:tc>
      </w:tr>
      <w:tr>
        <w:trPr/>
        <w:tc>
          <w:tcPr>
            <w:tcW w:w="957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7"/>
                <w:szCs w:val="27"/>
              </w:rPr>
              <w:t>14. Капарович Ольга Юрьевна, дата рождения – 11 июня 1965  года, место рождения – гор.Звенигово Марийской АССР, место жительства – Республика Марий Эл, г. Звенигово, образование – высшее профессиональное, основное место работы, должность – Государственное бюджетное образовательное учреждение среднего профессионального образования Республики Марий Эл «Транспортно-энергетический техникум», заместитель директора по учебно-методической работе, выдвинута Звениговским районным местным отделением Всероссийской политической партии «ЕДИНАЯ РОССИЯ».</w:t>
            </w:r>
          </w:p>
        </w:tc>
      </w:tr>
      <w:tr>
        <w:trPr/>
        <w:tc>
          <w:tcPr>
            <w:tcW w:w="957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7"/>
                <w:szCs w:val="27"/>
              </w:rPr>
              <w:t>15. Суровов Анатолий Леонидович, дата рождения – 17 января 1976  года, место рождения – г. Чкаловск Нижегородской области, место жительства – Республика Марий Эл, г.Звенигово, образование – высшее профессиональное, основное место работы, должность – Общество с ограниченной ответственностью мясокомбинат «Звениговский», экспедитор отдела сбыта, выдвинут Звениговским местным отделением КПРФ.</w:t>
            </w:r>
          </w:p>
        </w:tc>
      </w:tr>
      <w:tr>
        <w:trPr/>
        <w:tc>
          <w:tcPr>
            <w:tcW w:w="9570" w:type="dxa"/>
            <w:tcBorders/>
          </w:tcPr>
          <w:p>
            <w:pPr>
              <w:pStyle w:val="Normal"/>
              <w:spacing w:before="0" w:after="200"/>
              <w:jc w:val="both"/>
              <w:rPr>
                <w:rFonts w:ascii="Times New Roman" w:hAnsi="Times New Roman" w:cs="Times New Roman"/>
                <w:sz w:val="27"/>
                <w:szCs w:val="27"/>
              </w:rPr>
            </w:pPr>
            <w:r>
              <w:rPr>
                <w:rFonts w:cs="Times New Roman" w:ascii="Times New Roman" w:hAnsi="Times New Roman"/>
                <w:sz w:val="27"/>
                <w:szCs w:val="27"/>
              </w:rPr>
              <w:t>16. Отмахова Татьяна Петровна, дата рождения – 07 августа 1965  года, место рождения – гор.Волжский Волгоградской обл., место жительства – Республика Марий Эл, г. Звенигово, образование – высшее профессиональное, основное место работы, должность – Муниципальное бюджетное учреждение культуры «Звениговский районный Центр досуга и культуры Мечта», директор,  выдвинута Звениговским районным местным отделением Всероссийской политической партии «ЕДИНАЯ РОССИЯ».</w:t>
            </w:r>
          </w:p>
        </w:tc>
      </w:tr>
    </w:tbl>
    <w:p>
      <w:pPr>
        <w:pStyle w:val="Normal"/>
        <w:rPr>
          <w:sz w:val="28"/>
          <w:szCs w:val="28"/>
        </w:rPr>
      </w:pPr>
      <w:r>
        <w:rPr>
          <w:sz w:val="28"/>
          <w:szCs w:val="28"/>
        </w:rPr>
      </w:r>
    </w:p>
    <w:p>
      <w:pPr>
        <w:pStyle w:val="Normal"/>
        <w:spacing w:before="0" w:after="20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43:00Z</dcterms:created>
  <dc:creator>Admin</dc:creator>
  <dc:description/>
  <dc:language>en-US</dc:language>
  <cp:lastModifiedBy>SLA</cp:lastModifiedBy>
  <cp:lastPrinted>2014-09-26T10:55:00Z</cp:lastPrinted>
  <dcterms:modified xsi:type="dcterms:W3CDTF">2001-12-31T19:41:00Z</dcterms:modified>
  <cp:revision>8</cp:revision>
  <dc:subject/>
  <dc:title/>
</cp:coreProperties>
</file>