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кшамарс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Кокшамарское сельское поселение» о результатах выборов депутатов Собрания  депутатов муниципального образования «Кокшамарское сельское поселение» третьего созыва по Кокшамарскому многомандатному избирательному округу №15/61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Кокшамарское сельское поселение» п о с т а н о в л я е 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Кокшамарское сельское поселение» третьего созыва по Кокшамарс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Кокшамарское сельское поселение» третьего созыва по Кокшамарс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Кокшамарс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окшама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окшама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Кокшамар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сентября 2014 года № 17/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депутатов Собрания депутатов муниципального образования «Кокшамарское сельское поселение» третьего созыва</w:t>
      </w:r>
    </w:p>
    <w:p>
      <w:pPr>
        <w:pStyle w:val="Normal"/>
        <w:jc w:val="center"/>
        <w:rPr/>
      </w:pPr>
      <w:r>
        <w:rPr/>
        <w:t>по Кокшамарскому многомандатному избирательному округу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тюков Михаил Василье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 – 16 ноября 1968 года, место рождения – д. Кокшамары Звениговского р-на Марийской АССР, место жительства – Республика Марий Эл, Звениговский район, д. Кокшамары, образование – среднее общее, место работы, должность – ГБУ Республики Марий Эл “ Звениговская ЦРБ”, водитель, 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6"/>
              </w:rPr>
              <w:t xml:space="preserve"> Крылова Надежда Геннадиевна, дата рождения – 28 сентября 1964 года, место рождения – с. Сидельниково, Звениговского района, Марийской АССР, место жительства – Республика Марий Эл, Звениговский район, с. Сидельниково, образование – высшее профессиональное, основное место работы, должность – МОУ «Кокшамарская средняя общеобразовательная школа им. И.С. Ключникова-Палантая», старший воспитатель, член Всероссийской политической партии «ЕДИНАЯ РОССИЯ»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узьмин Константин Геннадьевич, дата рождения – 17 сентября 1960 года, место рождения – с. Сидельниково, Звениговского р-на, Марийской АССР, место жительства – Республика Марий Эл, Звениговский район, с. Сидельниково, образование – среднее профессиональное, основное место работы, должность – ООО агрофирма “Рассвет”, начальник цеха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льмов Владимир Олегович, дата рождения – 3 августа 1979 года, место рождения – д. Кокшамары Звениговского района Республики Марий Эл, место жительства – Республика Марий Эл, Звениговский район, д. Кокшамары, образование – высшее профессиональное, основное место работы, должность – ГКУ РМЭ “Кокшайское лесничество”, участковый инспектор по охране леса, 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Ухтомский Николай Николаевич, дата рождения - 23 февраля 1954 года, место рождения – д.Шуля-Мучаш Советского района, место жительства – 425077, Республика Марий Эл, Звениговский район, с. Сидельниково, образование – среднее профессиональное, основное место работы, должность – ОАО «Перкарбонат», старший мастер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Малыгина Любовь Арсеньевна, дата рождения – 30 января 1956 года, место рождения – д. Кокшамары, Звениговского района, Республики Марий Эл, место жительства – Республика Марий Эл, Звениговский район, д. Кокшамары, образование – высшее профессиональное, основное  место работы, должность – пенсионер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очалова Елена Николаевна, дата рождения – 26 мая 1985 года, место рождения – дер. Кокшамары, Звениговского р-на, Марийской АССР, место жительства – Республика Марий Эл, Звениговский район, д. Кокшамары, образование – среднее профессиональное, основное место работы, должность -  ГБУ Республики Марий Эл “ Звениговская ЦРБ”, фельдшер Кокшамарской врачебной амбулатории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лотникова Елена Михайловна, дата рождения – 24 мая 1958 года, место рождения – д. Вурман-Кошки, Мариинско-Пасадского района Чувашской АССР, место жительства – Республика Марий Эл, Звениговский район, д. Кокшамары, образование – высшее профессиональное, основное место работы, должность – администрация МО «Кокшамарское сельское поселение», инструктор ВУС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Абрамзон Олега Леонидовича, дата рождения – 12 сентября 1962  года, место рождения – гор. Чебоксары,  место жительства – Республика Марий Эл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Липша,  образование – среднее профессиональное, основное место работы, должность – Государственное казенное учреждение РМЭ «Кокшайское лесничество», лесник, 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6"/>
              </w:rPr>
              <w:t xml:space="preserve"> Лисов Николай Владимирович, дата рождения – 25 апреля 1980 года, место рождения – д.Кокшамары, Звениговского района, Республики Марий Эл, место жительства – Республика Марий Эл, Звениговский район, д. Кокшамары, образование – начальное профессиональное, основное место работы, должность – временно неработающий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ушкова Фаина Андреевна, дата рождения – 17 октября 1956 года, место рождения – д. Кокшамары, Звениговского района, Марийской АССР, место жительства – Республика Марий Эл, Звениговский район, д. Кокшамары, образование – среднее профессиональное, основное место работы, должность - МУК “Кокшамарский СКЦ”, директор, член Всероссийской политической партии «ЕДИНАЯ РОССИЯ», 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8:00Z</dcterms:created>
  <dc:creator>Admin</dc:creator>
  <dc:description/>
  <dc:language>en-US</dc:language>
  <cp:lastModifiedBy>SLA</cp:lastModifiedBy>
  <cp:lastPrinted>2014-09-26T11:01:00Z</cp:lastPrinted>
  <dcterms:modified xsi:type="dcterms:W3CDTF">2001-12-31T19:50:00Z</dcterms:modified>
  <cp:revision>8</cp:revision>
  <dc:subject/>
  <dc:title/>
</cp:coreProperties>
</file>