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Суслонг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сентября 2014 года</w:t>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6/6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гистрации избранных депутатов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Суслонгер»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pPr>
      <w:r>
        <w:rPr>
          <w:rFonts w:cs="Times New Roman" w:ascii="Times New Roman" w:hAnsi="Times New Roman"/>
          <w:sz w:val="28"/>
          <w:szCs w:val="28"/>
        </w:rPr>
        <w:t xml:space="preserve">В соответствии со статьями 22,24 и 85 Закона Республики Марий Эл «О выборах в органы местного самоуправления в Республике Марий Эл», на основании постановления избирательной комиссии муниципального образования «Городское поселение Суслонгер» от 15 сентября 2014 года          № 13/66   «Об установлении общих результатов выборов депутатов Собрания  депутатов муниципального образования «Городское поселение Суслонгер» третьего созыва», принимая во внимание, что избранные депутаты не исполняют обязанностей, несовместимых со статусом депутата представительного органа муниципального образования, избирательная комиссия муниципального образования «Городское поселение Суслонгер»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5"/>
        <w:numPr>
          <w:ilvl w:val="0"/>
          <w:numId w:val="3"/>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ть депутатов Собрания депутатов муниципального образования «Городское поселение Суслонгер» третьего созыва по четырем многомандатным избирательным округам, в количестве одиннадцати человек (список прилагается).</w:t>
      </w:r>
    </w:p>
    <w:p>
      <w:pPr>
        <w:pStyle w:val="Style15"/>
        <w:numPr>
          <w:ilvl w:val="0"/>
          <w:numId w:val="1"/>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Выдать зарегистрированным депутатам Собрания депутатов «Городское поселение Суслонгер» третьего созыва удостоверения об избрании.</w:t>
      </w:r>
    </w:p>
    <w:p>
      <w:pPr>
        <w:pStyle w:val="Style15"/>
        <w:numPr>
          <w:ilvl w:val="0"/>
          <w:numId w:val="1"/>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Направить настоящее постановление во вновь избранный представительный орган муниципального образования «Городское поселение Суслонгер» и опубликовать в газете «Звениговская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211"/>
        <w:gridCol w:w="1843"/>
        <w:gridCol w:w="2517"/>
      </w:tblGrid>
      <w:tr>
        <w:trPr/>
        <w:tc>
          <w:tcPr>
            <w:tcW w:w="52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е поселение Суслонгер»</w:t>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урская</w:t>
            </w:r>
          </w:p>
        </w:tc>
      </w:tr>
      <w:tr>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pacing w:lineRule="auto" w:line="240" w:before="0" w:after="0"/>
              <w:jc w:val="center"/>
              <w:rPr/>
            </w:pPr>
            <w:r>
              <w:rPr>
                <w:rFonts w:cs="Times New Roman" w:ascii="Times New Roman" w:hAnsi="Times New Roman"/>
                <w:sz w:val="28"/>
                <w:szCs w:val="28"/>
              </w:rPr>
              <w:t>Секретарь избиратель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е поселение Суслонгер»</w:t>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Михайл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1313"/>
        <w:gridCol w:w="5068"/>
      </w:tblGrid>
      <w:tr>
        <w:trPr/>
        <w:tc>
          <w:tcPr>
            <w:tcW w:w="3190" w:type="dxa"/>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tabs>
                <w:tab w:val="clear" w:pos="708"/>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 комиссии муниципального образования «Городское поселение Суслонгер»</w:t>
            </w:r>
          </w:p>
          <w:p>
            <w:pPr>
              <w:pStyle w:val="Normal"/>
              <w:tabs>
                <w:tab w:val="clear" w:pos="708"/>
                <w:tab w:val="center" w:pos="4536" w:leader="none"/>
                <w:tab w:val="right" w:pos="907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т «25» сентября 2014 года № 16/69</w:t>
            </w:r>
          </w:p>
        </w:tc>
      </w:tr>
    </w:tbl>
    <w:p>
      <w:pPr>
        <w:pStyle w:val="Normal"/>
        <w:jc w:val="center"/>
        <w:rPr>
          <w:b/>
          <w:b/>
          <w:sz w:val="28"/>
          <w:szCs w:val="28"/>
        </w:rPr>
      </w:pPr>
      <w:r>
        <w:rPr>
          <w:b/>
          <w:sz w:val="28"/>
          <w:szCs w:val="28"/>
        </w:rPr>
        <w:t>СПИСОК</w:t>
      </w:r>
    </w:p>
    <w:p>
      <w:pPr>
        <w:pStyle w:val="Normal"/>
        <w:jc w:val="center"/>
        <w:rPr>
          <w:sz w:val="28"/>
          <w:szCs w:val="28"/>
        </w:rPr>
      </w:pPr>
      <w:r>
        <w:rPr>
          <w:b/>
          <w:sz w:val="28"/>
          <w:szCs w:val="28"/>
        </w:rPr>
        <w:t>зарегистрированных депутатов Собрания депутатов муниципального образования «Городское поселение Суслонгер» третьего созыва</w:t>
      </w:r>
    </w:p>
    <w:p>
      <w:pPr>
        <w:pStyle w:val="Normal"/>
        <w:jc w:val="center"/>
        <w:rPr/>
      </w:pPr>
      <w:r>
        <w:rPr/>
        <w:t>Суслонгерский многомандатный избирательный округ № 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sz w:val="26"/>
              </w:rPr>
              <w:t xml:space="preserve">1. </w:t>
            </w:r>
            <w:r>
              <w:rPr>
                <w:rFonts w:cs="Times New Roman" w:ascii="Times New Roman" w:hAnsi="Times New Roman"/>
                <w:sz w:val="27"/>
                <w:szCs w:val="27"/>
              </w:rPr>
              <w:t>Сафин Вильдар Ильдусович, дата рождения – 26 марта 1977 года, место рождения – п.Суслонгер, Звениговского района, Марийской АССР, место жительства – Республика Марий Эл, Звениговский район, п. Суслонгер, образование – высшее профессиональная, место работы, должность – ОАО Шелангерский химзавод «Сайвер», главный технолог, член Всероссийской политической партии «ЕДИНАЯ РОССИЯ»,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7"/>
                <w:szCs w:val="27"/>
              </w:rPr>
              <w:t>2. Хадиева  Светлана Васильевна, дата рождения – 23 сентября 1967 года, место рождения – д.Тамаково, Санчурского района Кировской области, место жительства – Республика Марий Эл, Звениговский район, п. Суслонгер, образование – высшее профессиональная, место работы, должность – МОУ «Суслонгерская средняя общеобразовательная школа», заместитель директора по, член Всероссийской политической партии «ЕДИНАЯ РОССИЯ», выдвинута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7"/>
                <w:szCs w:val="27"/>
              </w:rPr>
              <w:t>3. Александрова Наталия Андреевна, дата рождения – 22 марта 1961 года, место рождения – Совхоз №7, Чугуевского района Харьковской области, место жительства – Республика Марий Эл, Звениговский район, п.Суслонгер, образование – среднее профессиональная, место работы, должность – ГБУ РМЭ «Звениговская ЦРБ», медицинская сестра, выдвинута Звениговским районным местным отделением Всероссийской политической партии «ЕДИНАЯ РОССИЯ».</w:t>
            </w:r>
          </w:p>
        </w:tc>
      </w:tr>
      <w:tr>
        <w:trPr/>
        <w:tc>
          <w:tcPr>
            <w:tcW w:w="9570" w:type="dxa"/>
            <w:tcBorders/>
          </w:tcPr>
          <w:p>
            <w:pPr>
              <w:pStyle w:val="Normal"/>
              <w:tabs>
                <w:tab w:val="clear" w:pos="708"/>
                <w:tab w:val="center" w:pos="4536" w:leader="none"/>
                <w:tab w:val="right" w:pos="9072" w:leader="none"/>
              </w:tabs>
              <w:jc w:val="both"/>
              <w:rPr>
                <w:rFonts w:ascii="Times New Roman" w:hAnsi="Times New Roman" w:cs="Times New Roman"/>
                <w:sz w:val="27"/>
                <w:szCs w:val="27"/>
              </w:rPr>
            </w:pPr>
            <w:r>
              <w:rPr>
                <w:rFonts w:cs="Times New Roman" w:ascii="Times New Roman" w:hAnsi="Times New Roman"/>
                <w:sz w:val="27"/>
                <w:szCs w:val="27"/>
              </w:rPr>
              <w:t>4. Бусыгин Николай Иванович, дата рождения – 20 мая 1988  года, место рождения – пос.Суслонгер Звениговского района Марийской АССР, место жительства – Республика Марий Эл, Звениговский район, п.Суслонгер, образование – высшее профессиональное, основное место работы, должность – сельскохозяйственный производственный кооператив «Звениговский», экономист по производству.</w:t>
            </w:r>
          </w:p>
          <w:p>
            <w:pPr>
              <w:pStyle w:val="Normal"/>
              <w:tabs>
                <w:tab w:val="clear" w:pos="708"/>
                <w:tab w:val="center" w:pos="4536" w:leader="none"/>
                <w:tab w:val="right" w:pos="907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ирный многомандатный избирательный округ №2</w:t>
            </w:r>
          </w:p>
        </w:tc>
      </w:tr>
      <w:tr>
        <w:trPr/>
        <w:tc>
          <w:tcPr>
            <w:tcW w:w="9570" w:type="dxa"/>
            <w:tcBorders/>
          </w:tcPr>
          <w:p>
            <w:pPr>
              <w:pStyle w:val="Normal"/>
              <w:tabs>
                <w:tab w:val="clear" w:pos="708"/>
                <w:tab w:val="center" w:pos="4536" w:leader="none"/>
                <w:tab w:val="right" w:pos="907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7"/>
                <w:szCs w:val="27"/>
              </w:rPr>
              <w:t xml:space="preserve"> Козлова Наталья Николаевна, дата рождения – 23 января 1968 года, место рождения – г.Свердловск, Свердловской области, место жительства – Республика Марий Эл, Звениговский район, п.Суслонгер, образование – высшее профессиональная, место работы, должность – МОУ «Суслонгерская средняя общеобразовательная школа», директор, член Всероссийской политической партии «ЕДИНАЯ РОССИЯ», выдвинута Звениговским районным местным отделением Всероссийской политической партии «ЕДИНАЯ РОССИЯ».</w:t>
            </w:r>
          </w:p>
        </w:tc>
      </w:tr>
      <w:tr>
        <w:trPr/>
        <w:tc>
          <w:tcPr>
            <w:tcW w:w="9570" w:type="dxa"/>
            <w:tcBorders/>
          </w:tcPr>
          <w:p>
            <w:pPr>
              <w:pStyle w:val="Normal"/>
              <w:tabs>
                <w:tab w:val="clear" w:pos="708"/>
                <w:tab w:val="center" w:pos="4536" w:leader="none"/>
                <w:tab w:val="right" w:pos="907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7"/>
                <w:szCs w:val="27"/>
              </w:rPr>
              <w:t xml:space="preserve"> Ершов Валерий Иванович, дата рождения – 21 июня 1962 года, место рождения – с.Кривец, Мантуровского района, Курской области, место жительства – Республика Марий Эл, Звениговский район, п. Суслонгер, образование – высшее профессиональное, место работы, должность – войсковая часть 58661-62 п.Суслонгер Республики Марий Эл, начальник склада,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6"/>
              </w:rPr>
              <w:t xml:space="preserve">7. </w:t>
            </w:r>
            <w:r>
              <w:rPr>
                <w:rFonts w:cs="Times New Roman" w:ascii="Times New Roman" w:hAnsi="Times New Roman"/>
                <w:sz w:val="27"/>
                <w:szCs w:val="27"/>
              </w:rPr>
              <w:t>Стешенко Ирина Михайловна, дата рождения – 13 июля 1957 года, место рождения – п.Суслонгер, Звениговского района, Марийской АССР, место жительства – Республика Марий Эл, Звениговский район, п. Суслонгер, образование – среднее общее место работы, должность – МОУ «Суслонгерская средняя общеобразовательная школа», техслужащая, член Всероссийской политической партии «ЕДИНАЯ РОССИЯ», выдвинута Звениговским районным местным отделением Всероссийской политической партии «ЕДИНАЯ РОССИЯ».</w:t>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речный многомандатный избирательный округ №3</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 xml:space="preserve">8. </w:t>
            </w:r>
            <w:r>
              <w:rPr>
                <w:rFonts w:cs="Times New Roman" w:ascii="Times New Roman" w:hAnsi="Times New Roman"/>
                <w:sz w:val="26"/>
              </w:rPr>
              <w:t>Корнилов Василий Васильевич</w:t>
            </w:r>
            <w:r>
              <w:rPr>
                <w:rFonts w:cs="Times New Roman" w:ascii="Times New Roman" w:hAnsi="Times New Roman"/>
                <w:bCs/>
                <w:sz w:val="26"/>
                <w:szCs w:val="26"/>
              </w:rPr>
              <w:t>, дата рождения – 6 мая 1960 года, место рождения – с.Савинка, Палласовского района, Волгоградской области, место жительства – Республика Марий Эл, Звениговский район, п.Мочалище, образование – высшее профессиональное, место работы, должность – МОУ  «Мочалищенская средняя общеобразовательная школа», директор</w:t>
            </w:r>
            <w:r>
              <w:rPr>
                <w:rFonts w:cs="Times New Roman" w:ascii="Times New Roman" w:hAnsi="Times New Roman"/>
                <w:sz w:val="26"/>
                <w:szCs w:val="26"/>
              </w:rPr>
              <w:t>, член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9. Малкова Галина Ивановна, дата рождения – 2 декабря 1961 года, место рождения – п.Мочалище, Звениговского района Марийской АССР, место жительства – Республика Марий Эл, Звениговский район, п. Мочалище, образование – среднее профессиональная, место работы, должность – ООО «Суслонгерская МПКХ плюс», мастер, член Всероссийской политической партии «ЕДИНАЯ РОССИЯ»,  выдвинута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 xml:space="preserve">10. </w:t>
            </w:r>
            <w:r>
              <w:rPr>
                <w:rFonts w:cs="Times New Roman" w:ascii="Times New Roman" w:hAnsi="Times New Roman"/>
                <w:sz w:val="26"/>
              </w:rPr>
              <w:t>Гринфельд Екатерина Фаридовна</w:t>
            </w:r>
            <w:r>
              <w:rPr>
                <w:rFonts w:cs="Times New Roman" w:ascii="Times New Roman" w:hAnsi="Times New Roman"/>
                <w:bCs/>
                <w:sz w:val="26"/>
                <w:szCs w:val="26"/>
              </w:rPr>
              <w:t>, дата рождения – 16 ноября 1978 года, место рождения – п.Мочалище, Звениговского района, Марийской АССР, место жительства – Республика Марий Эл, Звениговский район, п.Мочалище, образование – высшее профессиональное, место работы, должность – МОУ ДО «Мочалищенская школа искусств», директор</w:t>
            </w:r>
            <w:r>
              <w:rPr>
                <w:rFonts w:cs="Times New Roman" w:ascii="Times New Roman" w:hAnsi="Times New Roman"/>
                <w:sz w:val="26"/>
                <w:szCs w:val="26"/>
              </w:rPr>
              <w:t>, самовыдвижение.</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7"/>
                <w:szCs w:val="27"/>
              </w:rPr>
              <w:t xml:space="preserve"> Макеев Анатолий Николаевич, дата рождения – 14 апреля 1969 года, место рождения – с.В-Солоновка, Суровикинского района, Волгоградской области, место жительства – Республика Марий Эл, Звениговский район, п. Мочалище, образование – начальное профессиональное, место работы, должность – Государственное казенное учреждение «1 отряд федеральной противопожарной службы по Республике Марий Эл», старший пожарный, член Всероссийской политической партии «ЕДИНАЯ РОССИЯ»,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1:00Z</dcterms:created>
  <dc:creator>Admin</dc:creator>
  <dc:description/>
  <dc:language>en-US</dc:language>
  <cp:lastModifiedBy>SLA</cp:lastModifiedBy>
  <cp:lastPrinted>2014-09-30T09:15:00Z</cp:lastPrinted>
  <dcterms:modified xsi:type="dcterms:W3CDTF">2001-12-31T19:38:00Z</dcterms:modified>
  <cp:revision>6</cp:revision>
  <dc:subject/>
  <dc:title/>
</cp:coreProperties>
</file>