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ен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жмарскому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24 и 85 Закона Республики Марий Эл «о выборах в органы местного самоуправления в Республике Марий Эл», на основании Протокола избирательной комиссии муниципального образования «Кужмарское сельское поселение» о результатах выборов депутатов Собрания  депутатов муниципального образования «Кужмарское сельское поселение» третьего созыва по Кужмарскому многомандатному избирательному округу №14/64 от 15 сентября 2014 года, принимая во внимание, что избранные депутаты не исполняют обязанностей, несовместимых со статусом депутата представительного органа муниципального образования, избирательная комиссия муниципального образования «Кужмарское сельское поселение» п о с т а н о в л я е 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Собрания депутатов муниципального образования «Кужмарское сельское поселение» третьего созыва по Кужмарскому многомандатному избирательному округу №1 в количестве одиннадцати человек (список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ым депутатам Собрания депутатов «Кужмарское сельское поселение» третьего созыва по Кужмарскому многомандатному избирательному округу №1 удостоверения об из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о вновь избранный представительный орган муниципального образования «Кужмарское сельское поселение» и опубликовать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ужма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ур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ужмар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«Кужмар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сентября 2014 года № 16/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депутатов Собрания депутатов муниципального образования «Кужмарское сельское поселени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жмарскому многомандатному избирательному округу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мулова Гульнара Ахмедовна, дата рождения – 25 августа 1965 года, место рождения – пос.Баранкуль, Эмбинского района,  Гурьевской области,  место жительства – Республика Марий Эл, Звениговский район, с.Кужмара, образование – высшее профессиональное, основное место работы, должность – МОУ «Кужмарская средняя общеобразовательная школа», заместитель директора по УВР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лексеев Алексей Геннадьевич, дата рождения –  27 марта 1967  года, место рождения – дер.Морканаш, Звениговского района, Марийской АССР,  место жительства – Республика Марий Эл, Звениговский район, дер.Морканаш, образование – начальное профессиональное, основное место работы, должность – индивидуальный предприниматель, член Всероссийской политической партии «ЕДИНАЯ РОССИЯ»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саев  Юрий Николаевич, дата рождения – 9 сентября 1961 года, место рождения – дер.Большие Нуктужи, Звениговского района, Марийской АССР,  место жительства – Республика Марий Эл, Звениговский район, д.Нуктуж, образование – начальное профессиональное, основное место работы, должность – ООО «Нуктужский», главный инженер,  член Всероссийской политической партии «ЕДИНАЯ РОССИЯ»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маилова Ирина Курсиитовна, дата рождения – 5 марта 1982 года, место рождения – пос.Усть-Черная, Гаинского района,  Пермской области,  место жительства – Республика Марий Эл, г.Звенигово, образование – высшее профессиональное, основное место работы, должность – ГБУ Республики Марий Эл «Звениговская ЦРБ», врач-терапевт участковой Кужмарской врачебной амбулатории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Ермолаева Валентина Ивановна, дата рождения – 3 января 1959 года, место рождения – с.Марьино, Юринского района, Марийской АССР,  место жительства – Республика Марий Эл, Звениговский район, д.Митюково,  образование – высшее профессиональное, основное место работы, должность – ЗАО Аптека № 3 г.Звенигово, заведующая аптечным пунктом с.Кужмара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евская Елена Николаевна, дата рождения – 29 октября 1971  года, место рождения – с.Салобеляк Яранского района Кировской области, место жительства – Республика Марий Эл, Звениговский район, дер.Нуктуж, образование – высшее профессиональное, основное место работы, должность – сельскохозяйственный производственный кооператив «Звениговский», ведущий зоотехник-селекционер, выдвинута Звениговским местным отделением КПРФ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артьянов  Юрий  Борисович, дата рождения – 1 февраля 1962 года, место рождения – дер.Морканаш, Звениговского района,  Марийской АССР,  место жительства – Республика Марий Эл, Звениговский район, д.Нижние Памъялы, образование – среднее профессиональное, основное место работы, должность – временно неработающий, член Всероссийской политической партии «ЕДИНАЯ РОССИЯ», выдвинут 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ногородцева Светлана Геннадьевна, дата рождения – 29 октября 1959 года, место рождения – дер.Н-Памъялы, Звениговского района, Марийской АССР,  место жительства – Республика Марий Эл, Звениговский район, д.Нижние Памъялы, образование – начальное профессиональное, основное место работы, должность – МБУК «Кужмарский социально-культурный Центр», заведующая Нижнепамъяльским СДК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аршалова  Раисия Александровна, дата рождения – 11 января 1956 года, место рождения – д.Верхние Памъялы, Звениговского района,  Марийской АССР,  место жительства – Республика Марий Эл, Звениговский район, д.Верхние Памъялы, образование – высшее профессиональное, основное место работы, должность – МОУ «Кужмарская средняя общеобразовательная школа», учитель русского языка и литературы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6"/>
              </w:rPr>
              <w:t xml:space="preserve"> Алексеева Лариса Викторовна, дата рождения –  31 января 1973 года, место рождения – д.Малая Кужмара, Звениговского района, Марийской АССР, место жительства – Республика Марий Эл, Звениговский район, с.Кужмара, образование – среднее профессиональное, основное место работы, должность – ГБУ Республики Марий Эл «Звениговская ЦРБ», заведующая Нижнее-Памъяльским фельдшерско-акушерским пунктом, самовыдвиже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усова Августа Витальевна, дата рождения – 28 ноября 1962 года, место рождения – дер.Кужолок, Килемарского района,  Марийской АССР,  место жительства – Республика Марий Эл, Звениговский район, д.Поянсола, образование – среднее профессиональное, основное место работы, должность – МБУК «Кужмарский социально-культурный Центр», заведующая Поянсолинской сельской библиотекой, выдвинута Звениговским районным местным отделением Всероссийской политической партии «ЕДИНАЯ РОССИЯ»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4:00Z</dcterms:created>
  <dc:creator>Admin</dc:creator>
  <dc:description/>
  <dc:language>en-US</dc:language>
  <cp:lastModifiedBy>SLA</cp:lastModifiedBy>
  <cp:lastPrinted>2014-09-30T09:19:00Z</cp:lastPrinted>
  <dcterms:modified xsi:type="dcterms:W3CDTF">2001-12-31T19:44:00Z</dcterms:modified>
  <cp:revision>6</cp:revision>
  <dc:subject/>
  <dc:title/>
</cp:coreProperties>
</file>