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мене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менец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менец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Исменецкое сельское поселение» о результатах выборов депутатов Собрания  депутатов муниципального образования «Исменецкое сельское поселение» третьего созыва по Исменецкому многомандатному избирательному округу №14/61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Исменецкое сельское поселение» п о с т а н о в л я е 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Исменецкое сельское поселение» третьего созыва по Исменец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Исменецкое сельское поселение» третьего созыва по Исменец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Исменец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Исменец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Исменец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Исменец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сентября 2014 года № 16/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Исменец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менецкому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Щеглов Вениамин Юрьевич, дата рождения – 5 января 1958 года, место рождения – д. Мари-Луговая, Звениговского района, Марийской АССР, место жительства – Республика Марий Эл, Звениговский район, д. Мари-Луговая, место работы, должность - производственное отделение «Йошкар-Олинские энергетические сети» филиала «Мариэнерго» ОАО «МРСК Центра и Приволжья», электромонтер по обслуживанию подстанций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онов Сергей Виталь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дата рождения – 27 апреля 1978 года, место рождения – с. Исменцы Звениговского р-на Марийской АССР, место жительства – Республика Марий Эл, Звениговский район, с. Исменцы, место работы, должность – МОУ «Исменецкая средняя образовательная школа», учител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Всероссийской политической партии «ЕДИНАЯ РОССИЯ»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тицын Рюрик Леонидович, дата рождения – 4 ноября 1964 года, место рождения – дер. Первая Лесная, Звениговского р-на, Марийской АССР, место жительства – Республика Марий Эл, Звениговский район, с. Исменцы, место работы, должность - ООО «Марикоммунэнерго», «Звениговские тепловые сети» слесарь по ремонту оборудования котельной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шин Виктор Геннадь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ата рождения – 1 января 1969 года, место рождения – д. Мари-Отары, Звениговского  р-на, Марийской АССР, место жительства – Республика Марий Эл, Звениговский район, д. Мари-Отары, образование – среднее общее, место работы, должность – пожарная часть № 40 федерального казенного учреждения «2 отряд федеральной противопожарной службы по Республике Марий Эл», начальник караула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манова Алёна Витальевна, дата рождения – 22 января 1981 года, место рождения – пос. Приволжский, Волжского р-на, Марийской АССР, место жительства – Республика Марий Эл, Звениговский район, д. Мари-Отары, место работы должность - МОУ «Исменецкая средняя общеобразовательная школа», учитель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тровская Олеся Валер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ата рождения – 5 января 1982 года, место рождения – дер. Ильнетуры Волжского р-на Марийской АССР, место жительства – Республика Марий Эл, Звениговский район, с. Исменцы, место работы, должность – МОУ «Исменецкая средняя образовательная школа», заместитель директора по воспитательной раб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член Всероссийской политической партии «ЕДИНАЯ РОССИЯ», самовыдвиж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ородина Людмила Петровна, дата рождения –21 октября 1954 года, место рождения – д. Ташнур, Звениговского района, Республики Марий Эл, место жительства – Республика Марий Эл, Звениговский район, д. Мари-Луговая, место работы, должность – пенсионер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унина Анжела Аркадьевна, дата рождения – 2 августа 1974 года, место рождения – д. Кукшенеры, Звениговского района, Марийской АССР, место жительства – Республика Марий Эл, Звениговский район, д. Кукшенеры, место работы, должность – временно неработающая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Ямулов Михаил Михайлович, дата рождения – 3 декабря 1969 года, место рождения – д. Степанкино, Звениговского района, Марийской АССР, место жительства – Республика Марий Эл, Звениговский район, д. Степанкино, место работы, должность - ООО «Жук», машинист крана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ткин Николай Зиновьевич,  дата рождения – 16 февраля 1983 года, место рождения – дер. Мари-Луговая, Звениговского р-на, Марийской АССР, место жительства – Республика Марий Эл, Звениговский район, д. Мари-Луговая, место работы, должность - ООО «Сладкие традиции» слесарь-наладчик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убовникова Татьяна Анатольевна, дата рождения – 5 июля 1962 года, место рождения – дер. Вторая Лесная, Звениговского р-на, Марийской АССР, место жительства – Республика Марий Эл, Звениговский район, с. Исменцы, место работы, должность – МУК «Исменецкий социально-культурный центр», заведующая Исменецкой сельской библиотеки,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3:00Z</dcterms:created>
  <dc:creator>Admin</dc:creator>
  <dc:description/>
  <dc:language>en-US</dc:language>
  <cp:lastModifiedBy>SLA</cp:lastModifiedBy>
  <cp:lastPrinted>2014-09-30T09:16:00Z</cp:lastPrinted>
  <dcterms:modified xsi:type="dcterms:W3CDTF">2001-12-31T19:54:00Z</dcterms:modified>
  <cp:revision>9</cp:revision>
  <dc:subject/>
  <dc:title/>
</cp:coreProperties>
</file>