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кш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сентя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кшайское сельское поселение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кшайскому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24 и 85 Закона Республики Марий Эл «о выборах в органы местного самоуправления в Республике Марий Эл», на основании Протокола избирательной комиссии муниципального образования «Кокшайское сельское поселение» о результатах выборов депутатов Собрания  депутатов муниципального образования «Кокшайское сельское поселение» третьего созыва по Кокшайскому многомандатному избирательному округу №14/60 от 15 сентября 2014 года, принимая во внимание, что избранные депутаты не исполняют обязанностей, несовместимых со статусом депутата представительного органа муниципального образования, избирательная комиссия муниципального образования «Кокшайское сельское поселение» п о с т а н о в л я е 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депутатов Собрания депутатов муниципального образования «Кокшайское сельское поселение» третьего созыва по Кокшайскому многомандатному избирательному округу №1 в количестве одиннадцати человек (список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регистрированным депутатам Собрания депутатов «Кокшайское сельское поселение» третьего созыва по Кокшайскому многомандатному избирательному округу №1 удостоверения об избр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о вновь избранный представительный орган муниципального образования «Кокшайское сельское поселение» и опубликовать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окшай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Сур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окшайское сельское посел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муниципального образования «Кокшай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сентября 2014 года № 16/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ых депутатов Собрания депутатов муниципального образования «Кокшайское сельское поселени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кшайскому мног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Иванов  Иван Григор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– 3 июня 1959 года, место рождения – с. Кокшайск Заводского района гор.Йошкар-Олы, место жительства – Республика Марий Эл, Звениговский район, с.Кокшайск, образование – начальное профессиональное, место работы,  должность – ОАО “Энергия”, мастер Медведевского электроучастка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нтонова Наталья Юрьевн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– 10 сентября 1975 года, место рождения – дер.Кокшамары Звениговского района Марийской АССР, место жительства – Республика Марий Эл, Звениговский район, с.Кокшайск, образование – высшее профессиональное, место работы, должность – МОУ “Средняя общеобразовательная школа с.Кокшайск”, заместитель директора по учебно-воспитательной работе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Белова Светлана 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– 2 августа 1983 года, место рождения – пос. Шуйка Звениговского р-на Марийской АССР, место жительства – Республика Марий Эл, Звениговский район, п. Шуйка, образование – высшее профессиональное, место работы, должность – ГКУ Республики Марий Эл “Кокшайское лесничество”, участковый лесничий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зиляев Геннадий Исаевич, дата рождения – 29 ноября 1951  года, место рождения – с.Мишкино Мишкинского района Башкирской АССР, место жительства – Республика Марий Эл, Звениговский район, с.Кокшайск, образование – высшее профессиональное, основное место работы, должность – пенсионер, выдвинут Звениговским местным отделением КПРФ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абибрахманов  Шамиль Габдулфаридович,  дата рождения – 8 ноября 1962 года, место рождения – с. Новый Торъял, Новоторъяльского р-на, Марийской АССР, место жительства – Республика Марий Эл, Звениговский район, с.Кокшайск, образование – высшее профессиональное, место работы, должность – ООО “Газпром газораспределение Йошкар-Ола”, слесарь, член Всероссийской политической партии «ЕДИНАЯ РОССИЯ»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рылов  Сергей Владими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– 15 апреля 1972 года, место рождения – с.Кокшайск, Заводского р-на, Марийской АССР, гор.Йошкар-Олы, место жительства – Республика Марий Эл, Звениговский район, с.Кокшайск, образование – высшее профессиональное, место работы, должность – ООО «Газпром газораспределение Йошкар-Ола»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одитель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Лукоянова Людмила Пет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– 13 апреля 1966 года, место рождения – Шойбулакский л/уч, Медведевского р-на Марийской АССР, место жительства – Республика Марий Эл, Звениговский район, п.Таир, образование – среднее общее, место работы, должность – индивидуальный предприниматель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член Всероссийской политической партии «ЕДИНАЯ РОССИЯ», выдвинута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сманов Максим Алексеевич, дата рождения- 14 апреля 1989 года, место рождения- г.Звенигово, Марийской АССР, место жительства- Республика Марий Эл, Звениговский район, г.Звенигово, место работы, должность- ГБУ Республики Марий Эл «Звениговская ЦРБ», врач-стоматолог, самовыдвижение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Камелин Леонид Евген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– 19 мая 1961 года, место рождения – гор.Мариинский Посад, Чувашской АССР, место жительства – Республика Марий Эл, Звениговский район, с.Кокшайск, образование – высшее профессиональное, место работы, должность – ГКУ Республики Марий Эл “Кокшайское лесничество”, руководитель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лен Всероссийской политической партии «ЕДИНАЯ РОССИЯ»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Яшпаев Владимир Янсыбин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– 22 декабря 1962 года, место рождения – дер.Каргино, Мишкинского р-на, Башкирской АССР, место жительства – Республика Марий Эл, Звениговский район, с.Кокшайск, образование – высшее профессиональное, место работы, должность – временно неработающ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выдвинут Звениговским районным мест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змайлова Ольга Юр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– 19 ноября 1964 года, место рождения – гор.Йошкар-Ола, место жительства – Республика Марий Эл, г.Йошкар-Ола, образование – высшее профессиональное, место работы, должность – индивидуальный предприниматель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ыдвинута Звениговским районным местным отделением Всероссийской политической партии «ЕДИНАЯ РОСС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6:00Z</dcterms:created>
  <dc:creator>Admin</dc:creator>
  <dc:description/>
  <dc:language>en-US</dc:language>
  <cp:lastModifiedBy>SLA</cp:lastModifiedBy>
  <cp:lastPrinted>2014-09-26T11:00:00Z</cp:lastPrinted>
  <dcterms:modified xsi:type="dcterms:W3CDTF">2001-12-31T19:43:00Z</dcterms:modified>
  <cp:revision>6</cp:revision>
  <dc:subject/>
  <dc:title/>
</cp:coreProperties>
</file>