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я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сентябр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ярское сельское поселение» третье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расноярскому многомандатному избирательному округ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,24 и 85 Закона Республики Марий Эл «о выборах в органы местного самоуправления в Республике Марий Эл», на основании Протокола избирательной комиссии муниципального образования «Красноярское сельское поселение» о результатах выборов депутатов Собрания  депутатов муниципального образования «Красноярское сельское поселение» третьего созыва по Красноярскому многомандатному избирательному округу №14/60 от 15 сентября 2014 года, принимая во внимание, что избранные депутаты не исполняют обязанностей, несовместимых со статусом депутата представительного органа муниципального образования, избирательная комиссия муниципального образования «Красноярское сельское поселение» п о с т а н о в л я е 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депутатов Собрания депутатов муниципального образования «Красноярское сельское поселение» третьего созыва по Красноярскому многомандатному избирательному округу №1 в количестве одиннадцати человек (список 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зарегистрированным депутатам Собрания депутатов «Красноярское сельское поселение» третьего созыва по Красноярскому многомандатному избирательному округу №1 удостоверения об избр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о вновь избранный представительный орган муниципального образования «Красноярское сельское поселение» и опубликовать в газете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расноярс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Сурс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расноярс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79"/>
        <w:gridCol w:w="4978"/>
      </w:tblGrid>
      <w:tr>
        <w:trPr/>
        <w:tc>
          <w:tcPr>
            <w:tcW w:w="309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збирательной комиссии муниципального образования «Красноярское сельское поселение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5» сентября 2014 года № 16/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ных депутатов Собрания депутатов муниципального образования «Красноярское сельское поселение» 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расноярскому многомандатному избирательному округу № 1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рхипов Юрий Якимович, дата рождения – 20 февраля 1957  года, место рождения – д. М-Маламасы, Звениговского района, Марийской АССР, место жительства – Республика Марий Эл, д. Шелангуш, образование – среднее профессиональное, основное место работы, должность –Отдел капитального строительства Администрации МО «Звениговский муниципальный район», начальник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ханова Вера Ивановна, дата рождения – 24 июля 1955  года, место рождения – д. Аркамбал, Звениговского района, Марийской АССР, место жительства – Республика Марий Эл, с. Красный Яр, образование – среднее профессиональное, основное место работы, должность – ГБУ Республики Марий Эл «Звениговская ЦРБ», медицинская сестра Красноярской врачебной амбулатории, 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асильева Анастасия Михайловна, дата рождения – 20 июля 1988  года, место рождения – гор. Звенигово,  Марийской АССР, место жительства – Республика Марий Эл, г. Звенигово, образование – высшее профессиональное, основное место работы, должность – ГБУ Республики Марий Эл «Звениговская ЦРБ», врач-терапевт участковой Красноярской врачебной амбулатории, выдвинута 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гнатьев Валерий Иванович, дата рождения – 12 февраля 1960  года, место рождения – с. Красный Яр, Звениговского района, Марийской АССР,  место жительства – Республика Марий Эл, с. Красный Яр,  образование – среднее общее, основное место работы, должность – ГБОУ СПО Республики Марий Эл «Транспортно-энергетический техникум», мастер производственного обучения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нюшкина Роза Геннадьевна, дата рождения – 21 июня 1976  года, место рождения – д. Малые Маламасы, Звениговского района, Марийской АССР, место жительства – Республика Марий Эл, с. Красный Яр, образование – высшее профессиональное, основное место работы, должность – временно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работающая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Енукова Таисия Ивановня, дата рождения – 22 июня 1952  года, место рождения – деревня Сосновка, Звениговкого района, Марийской АССР, место жительства – Республика Марий Эл, Звениговский район, д. Сосновка, образование – высшее профессиональное, основное место работы, должность – пенсионер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инов Александр Родионович, дата рождения – 06 сентября 1974  года, место рождения – д. Арзебеляк, Звениговского района, Марийской АССР, место жительства – Республика Марий Эл, д. Арзебеляк, образование – высшее профессиональное, основное место работы, должность – филиал ООО «Марикоммунэнерго» «Звениговские тепловые сети», инженер по КИПиА, выдвинут Звениговским районным местным отделением Всероссийской политической партии «ЕДИНАЯ РОССИЯ»,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нисимоваТатьяна Николаевна, дата рождения – 03 июля 1974  года, место рождения – д. Сосновка Звениговского района Республики Марий Эл, место жительства – Республика Марий Эл, Звениговский район, д. Торганово, образование – начальное профессиональное, основное место работы, должность – ЗАО «Бутяковец», продавец, 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мелова Валентина Аркадьевна, дата рождения – 2 октября 1966  года, место рождения – дер.Сосновка Звениговского района Марийской АССР, место жительства – Республика Марий Эл, Звениговский район, с.Красный Яр, образование – среднее профессиональное, основное место работы, должность – сельскохозяйственный производственный кооператив «Звениговский», оператор по уходу за свиньями, выдвинута Звениговским местным отделением КПРФ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Шемарина Нина Васильевна, дата рождения – 20 января 1956  года, место рождения – дер.Мал.-Иркино Звениговского района Марийской АССР, место жительства – Республика Марий Эл, Звениговский район, с.Красный Яр, образование – высшее профессиональное, основное место работы, должность – сельскохозяйственный производственный кооператив «Звениговский», бригадир свиноводческого комплекса, выдвинута Звениговским местным отделением КПРФ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харов Александр Владимирович, дата рождения – 02 октября 1979  года, место рождения – д. Большие Маламасы, Звениговского района,  Марийской АССР, место жительства – Республика Марий Эл, д. Большие Маламасы, образование – начальное профессиональное, основное место работы, должность – ОАО «Энергия» Звениговский э/участок, диспетчер, выдвинут Звениговским районным местным отделением Всероссийской политической партии «ЕДИНАЯ РОССИЯ»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3:00Z</dcterms:created>
  <dc:creator>Admin</dc:creator>
  <dc:description/>
  <dc:language>en-US</dc:language>
  <cp:lastModifiedBy>SLA</cp:lastModifiedBy>
  <cp:lastPrinted>2014-09-30T09:18:00Z</cp:lastPrinted>
  <dcterms:modified xsi:type="dcterms:W3CDTF">2001-12-31T19:47:00Z</dcterms:modified>
  <cp:revision>6</cp:revision>
  <dc:subject/>
  <dc:title/>
</cp:coreProperties>
</file>