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збирательная комиссия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Красногорск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5 сентября 2014 года</w:t>
            </w:r>
          </w:p>
        </w:tc>
        <w:tc>
          <w:tcPr>
            <w:tcW w:w="4786"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15/86</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регистрации избранных депутатов Собр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путатов 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родское поселение Красногорский» третье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97"/>
        <w:jc w:val="both"/>
        <w:rPr/>
      </w:pPr>
      <w:r>
        <w:rPr>
          <w:rFonts w:cs="Times New Roman" w:ascii="Times New Roman" w:hAnsi="Times New Roman"/>
          <w:sz w:val="28"/>
          <w:szCs w:val="28"/>
        </w:rPr>
        <w:t xml:space="preserve">В соответствии со статьями 22,24 и 85 Закона Республики Марий Эл «О выборах в органы местного самоуправления в Республике Марий Эл», на основании постановления избирательной комиссии муниципального образования «Городское поселение Красногорский» от 15 сентября 2014 года № 13/83  «Об установлении общих результатов выборов депутатов Собрания  депутатов муниципального образования «Городское поселение Красногорский» третьего созыва», принимая во внимание, что избранные депутаты не исполняют обязанностей, несовместимых со статусом депутата представительного органа муниципального образования, избирательная комиссия муниципального образования «Городское поселение Красногорский» </w:t>
      </w:r>
    </w:p>
    <w:p>
      <w:pPr>
        <w:pStyle w:val="Normal"/>
        <w:spacing w:lineRule="auto" w:line="240" w:before="0" w:after="0"/>
        <w:ind w:firstLine="397"/>
        <w:jc w:val="both"/>
        <w:rPr>
          <w:rFonts w:ascii="Times New Roman" w:hAnsi="Times New Roman" w:cs="Times New Roman"/>
          <w:sz w:val="28"/>
          <w:szCs w:val="28"/>
        </w:rPr>
      </w:pPr>
      <w:r>
        <w:rPr>
          <w:rFonts w:cs="Times New Roman" w:ascii="Times New Roman" w:hAnsi="Times New Roman"/>
          <w:sz w:val="28"/>
          <w:szCs w:val="28"/>
        </w:rPr>
        <w:t>п о с т а н о в л я е т:</w:t>
      </w:r>
    </w:p>
    <w:p>
      <w:pPr>
        <w:pStyle w:val="Style15"/>
        <w:numPr>
          <w:ilvl w:val="0"/>
          <w:numId w:val="3"/>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Зарегистрировать депутатов Собрания депутатов муниципального образования «Городское поселение Красногорский» третьего созыва по четырем многомандатным избирательным округам, в количестве пятнадцати человек (список прилагается).</w:t>
      </w:r>
    </w:p>
    <w:p>
      <w:pPr>
        <w:pStyle w:val="Style15"/>
        <w:numPr>
          <w:ilvl w:val="0"/>
          <w:numId w:val="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Выдать зарегистрированным депутатам Собрания депутатов «Городское поселение Красногорский» третьего созыва удостоверения об избрании.</w:t>
      </w:r>
    </w:p>
    <w:p>
      <w:pPr>
        <w:pStyle w:val="Style15"/>
        <w:numPr>
          <w:ilvl w:val="0"/>
          <w:numId w:val="1"/>
        </w:numPr>
        <w:spacing w:lineRule="auto" w:line="240" w:before="0" w:after="0"/>
        <w:ind w:left="0" w:firstLine="397"/>
        <w:contextualSpacing/>
        <w:jc w:val="both"/>
        <w:rPr>
          <w:rFonts w:ascii="Times New Roman" w:hAnsi="Times New Roman" w:cs="Times New Roman"/>
          <w:sz w:val="28"/>
          <w:szCs w:val="28"/>
        </w:rPr>
      </w:pPr>
      <w:r>
        <w:rPr>
          <w:rFonts w:cs="Times New Roman" w:ascii="Times New Roman" w:hAnsi="Times New Roman"/>
          <w:sz w:val="28"/>
          <w:szCs w:val="28"/>
        </w:rPr>
        <w:t>Направить настоящее постановление во вновь избранный представительный орган муниципального образования «Городское поселение Красногорский» и опубликовать в газете «Звениговская нед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5211"/>
        <w:gridCol w:w="1843"/>
        <w:gridCol w:w="2517"/>
      </w:tblGrid>
      <w:tr>
        <w:trPr/>
        <w:tc>
          <w:tcPr>
            <w:tcW w:w="5211"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едатель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Красногорский»</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А.Сурская</w:t>
            </w:r>
          </w:p>
        </w:tc>
      </w:tr>
      <w:tr>
        <w:trPr/>
        <w:tc>
          <w:tcPr>
            <w:tcW w:w="5211"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211" w:type="dxa"/>
            <w:tcBorders/>
          </w:tcPr>
          <w:p>
            <w:pPr>
              <w:pStyle w:val="Normal"/>
              <w:spacing w:lineRule="auto" w:line="240" w:before="0" w:after="0"/>
              <w:jc w:val="center"/>
              <w:rPr/>
            </w:pPr>
            <w:r>
              <w:rPr>
                <w:rFonts w:cs="Times New Roman" w:ascii="Times New Roman" w:hAnsi="Times New Roman"/>
                <w:sz w:val="28"/>
                <w:szCs w:val="28"/>
              </w:rPr>
              <w:t>Секретарь избирательной комисс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ское поселение Красногорский»</w:t>
            </w:r>
          </w:p>
        </w:tc>
        <w:tc>
          <w:tcPr>
            <w:tcW w:w="1843"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517"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Н.Михайлова</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3190"/>
        <w:gridCol w:w="1313"/>
        <w:gridCol w:w="5068"/>
      </w:tblGrid>
      <w:tr>
        <w:trPr/>
        <w:tc>
          <w:tcPr>
            <w:tcW w:w="3190" w:type="dxa"/>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313" w:type="dxa"/>
            <w:tcBorders/>
          </w:tcPr>
          <w:p>
            <w:pPr>
              <w:pStyle w:val="Normal"/>
              <w:tabs>
                <w:tab w:val="clear" w:pos="708"/>
                <w:tab w:val="center" w:pos="4536" w:leader="none"/>
                <w:tab w:val="right" w:pos="9072" w:leader="none"/>
              </w:tabs>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068" w:type="dxa"/>
            <w:tcBorders/>
          </w:tcPr>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к постановлению избирательной комиссии муниципального образования «Городское поселение Красногорский»</w:t>
            </w:r>
          </w:p>
          <w:p>
            <w:pPr>
              <w:pStyle w:val="Normal"/>
              <w:tabs>
                <w:tab w:val="clear" w:pos="708"/>
                <w:tab w:val="center" w:pos="4536" w:leader="none"/>
                <w:tab w:val="right" w:pos="9072" w:leader="none"/>
              </w:tabs>
              <w:spacing w:before="0" w:after="200"/>
              <w:jc w:val="center"/>
              <w:rPr>
                <w:rFonts w:ascii="Times New Roman" w:hAnsi="Times New Roman" w:cs="Times New Roman"/>
                <w:sz w:val="28"/>
                <w:szCs w:val="28"/>
              </w:rPr>
            </w:pPr>
            <w:r>
              <w:rPr>
                <w:rFonts w:cs="Times New Roman" w:ascii="Times New Roman" w:hAnsi="Times New Roman"/>
                <w:sz w:val="28"/>
                <w:szCs w:val="28"/>
              </w:rPr>
              <w:t>от «25» сентября 2014 года № 15/86</w:t>
            </w:r>
          </w:p>
        </w:tc>
      </w:tr>
    </w:tbl>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зарегистрированных депутатов Собрания депутатов муниципального образования «Городское поселение Красногорский» третьего созыва</w:t>
      </w:r>
    </w:p>
    <w:p>
      <w:pPr>
        <w:pStyle w:val="Normal"/>
        <w:jc w:val="center"/>
        <w:rPr/>
      </w:pPr>
      <w:r>
        <w:rPr/>
        <w:t>Заводской многомандатный избирательный округ № 1</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pacing w:before="0" w:after="200"/>
              <w:jc w:val="both"/>
              <w:rPr/>
            </w:pPr>
            <w:r>
              <w:rPr>
                <w:rFonts w:cs="Times New Roman" w:ascii="Times New Roman" w:hAnsi="Times New Roman"/>
                <w:sz w:val="26"/>
              </w:rPr>
              <w:t>1. Иванова Эльвира Александровна</w:t>
            </w:r>
            <w:r>
              <w:rPr>
                <w:rFonts w:cs="Times New Roman" w:ascii="Times New Roman" w:hAnsi="Times New Roman"/>
                <w:bCs/>
                <w:sz w:val="26"/>
                <w:szCs w:val="26"/>
              </w:rPr>
              <w:t>, дата рождения – 17 сентября 1968 года, место рождения – д.Большое Тугаево, Цивильского района, Чувашской АССР, место жительства – Республика Марий Эл, Звениговский район, с.Кожласола, образование – высшее профессиональное, место работы, должность-врач-терапевт, самовыдвижение</w:t>
            </w:r>
          </w:p>
        </w:tc>
      </w:tr>
      <w:tr>
        <w:trPr/>
        <w:tc>
          <w:tcPr>
            <w:tcW w:w="95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7"/>
                <w:szCs w:val="27"/>
              </w:rPr>
              <w:t>2. Насибуллин Рашит Юнусович, дата рождения – 22 января 1958 года, место рождения – ст .Шелангер, Звениговского района, Марийской АССР, место жительства – Республика Марий Эл, Звениговский район, пос. Красногорский, образование – высшее профессиональное, место работы, должность – ГБУ Республика Марий Эл «Красногорский психоневрологический интернат», исполняющий обязанности заместителя директора по медицинской части,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7"/>
                <w:szCs w:val="27"/>
              </w:rPr>
              <w:t>3. Поляков Михаил Анатольевич, дата рождения – 22 июля 1969 года, место рождения – п.Красногорский, Звениговского района, Марийской АССР, место жительства – Республика Марий Эл, Звениговский район, п. Красногорский, образование – высшее профессиональное, место работы, должность - ООО «Росгосстрах», начальник отдела,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tabs>
                <w:tab w:val="clear" w:pos="708"/>
                <w:tab w:val="center" w:pos="4536" w:leader="none"/>
                <w:tab w:val="right" w:pos="9072" w:leader="none"/>
              </w:tabs>
              <w:jc w:val="both"/>
              <w:rPr>
                <w:rFonts w:ascii="Times New Roman" w:hAnsi="Times New Roman" w:cs="Times New Roman"/>
                <w:sz w:val="27"/>
                <w:szCs w:val="27"/>
              </w:rPr>
            </w:pPr>
            <w:r>
              <w:rPr>
                <w:rFonts w:cs="Times New Roman" w:ascii="Times New Roman" w:hAnsi="Times New Roman"/>
                <w:sz w:val="27"/>
                <w:szCs w:val="27"/>
              </w:rPr>
              <w:t>4. Романов Алексей Юрьевич, дата рождения – 10 сентября 1963 года, место рождения – г.Астрахань, место жительства – Республика Марий Эл, Звениговский район, пос. Красногорский, образование – высшее профессиональное, место работы, должность – ООО «Оптима»,  главный инженер,  выдвинут Звениговским районным местным отделением Всероссийской политической партии «ЕДИНАЯ РОССИЯ».</w:t>
            </w:r>
          </w:p>
          <w:p>
            <w:pPr>
              <w:pStyle w:val="Normal"/>
              <w:tabs>
                <w:tab w:val="clear" w:pos="708"/>
                <w:tab w:val="center" w:pos="4536" w:leader="none"/>
                <w:tab w:val="right" w:pos="907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536" w:leader="none"/>
                <w:tab w:val="right" w:pos="9072" w:leader="none"/>
              </w:tabs>
              <w:jc w:val="center"/>
              <w:rPr>
                <w:rFonts w:ascii="Times New Roman" w:hAnsi="Times New Roman" w:cs="Times New Roman"/>
                <w:sz w:val="28"/>
                <w:szCs w:val="28"/>
              </w:rPr>
            </w:pPr>
            <w:r>
              <w:rPr>
                <w:rFonts w:cs="Times New Roman" w:ascii="Times New Roman" w:hAnsi="Times New Roman"/>
                <w:sz w:val="28"/>
                <w:szCs w:val="28"/>
              </w:rPr>
              <w:t>Центральный многомандатный избирательный округ №2</w:t>
            </w:r>
          </w:p>
          <w:p>
            <w:pPr>
              <w:pStyle w:val="Normal"/>
              <w:tabs>
                <w:tab w:val="clear" w:pos="708"/>
                <w:tab w:val="center" w:pos="4536" w:leader="none"/>
                <w:tab w:val="right" w:pos="9072" w:leader="none"/>
              </w:tabs>
              <w:spacing w:before="0" w:after="200"/>
              <w:rPr>
                <w:rFonts w:ascii="Times New Roman" w:hAnsi="Times New Roman" w:cs="Times New Roman"/>
                <w:sz w:val="28"/>
                <w:szCs w:val="28"/>
              </w:rPr>
            </w:pPr>
            <w:r>
              <w:rPr>
                <w:rFonts w:cs="Times New Roman" w:ascii="Times New Roman" w:hAnsi="Times New Roman"/>
                <w:sz w:val="18"/>
                <w:szCs w:val="18"/>
              </w:rPr>
              <w:t xml:space="preserve">                             </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7"/>
                <w:szCs w:val="27"/>
              </w:rPr>
              <w:t xml:space="preserve"> Казакова Людмила Геннадьевна , дата рождения – 22 декабря 1965 года, место рождения – пос.Красногорский, Звениговского района, Марийской АССР, место жительства – Республика Марий Эл, Звениговский район, пос. Красногорский, образование – высшее профессиональное, место работы, должность – ОАО «Красногорский комбинат автофургонов», начальник отдела,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7"/>
                <w:szCs w:val="27"/>
              </w:rPr>
              <w:t xml:space="preserve"> </w:t>
            </w:r>
            <w:r>
              <w:rPr>
                <w:rFonts w:cs="Times New Roman" w:ascii="Times New Roman" w:hAnsi="Times New Roman"/>
                <w:sz w:val="26"/>
              </w:rPr>
              <w:t>Хохлов Леонид Николаевич</w:t>
            </w:r>
            <w:r>
              <w:rPr>
                <w:rFonts w:cs="Times New Roman" w:ascii="Times New Roman" w:hAnsi="Times New Roman"/>
                <w:bCs/>
                <w:sz w:val="26"/>
                <w:szCs w:val="26"/>
              </w:rPr>
              <w:t>, дата рождения – 6 сентября 1954 года, место рождения – с. Тагаево, Починковского района, Арзамасской области, место жительства – Республика Марий Эл, Звениговский район, пос.Красногорский, образование – высшее профессиональное, место работы, должность- ГБУ  Республики Марий Эл «Республиканская больница восстановительного лечения»,  главный врач</w:t>
            </w:r>
            <w:r>
              <w:rPr>
                <w:rFonts w:cs="Times New Roman" w:ascii="Times New Roman" w:hAnsi="Times New Roman"/>
                <w:sz w:val="27"/>
                <w:szCs w:val="27"/>
              </w:rPr>
              <w:t xml:space="preserve">, самовыдвижение. </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6"/>
              </w:rPr>
              <w:t>7. Иванов Андрей  Павлович</w:t>
            </w:r>
            <w:r>
              <w:rPr>
                <w:rFonts w:cs="Times New Roman" w:ascii="Times New Roman" w:hAnsi="Times New Roman"/>
                <w:bCs/>
                <w:sz w:val="26"/>
                <w:szCs w:val="26"/>
              </w:rPr>
              <w:t>, дата рождения – 2 февраля 1984 года, место рождения – пос. Красногорский, Звениговского района, Марийской АССР, место жительства – Республика Марий Эл, Звениговский район, п.Красногорский, образование – высшее профессиональное, место работы, должность - ОАО «Красногорский комбинат автофургонов», инженер по сбыту, самовыдвижение.</w:t>
            </w:r>
          </w:p>
        </w:tc>
      </w:tr>
      <w:tr>
        <w:trPr/>
        <w:tc>
          <w:tcPr>
            <w:tcW w:w="9570" w:type="dxa"/>
            <w:tcBorders/>
          </w:tcPr>
          <w:p>
            <w:pPr>
              <w:pStyle w:val="Normal"/>
              <w:tabs>
                <w:tab w:val="clear" w:pos="708"/>
                <w:tab w:val="center" w:pos="4536" w:leader="none"/>
                <w:tab w:val="right" w:pos="9072" w:leader="none"/>
              </w:tabs>
              <w:spacing w:before="0" w:after="200"/>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sz w:val="27"/>
                <w:szCs w:val="27"/>
              </w:rPr>
              <w:t xml:space="preserve"> Матвеев    Валерий   Александрович,    дата рождения – 29 апреля 1961 года, место рождения – пос.Красногорский, Звениговского района, Марийской АССР, место жительства – Республика Марий Эл, Звениговский район, п. Красногорский, образование – высшее профессиональное, место работы, должность - ООО «Красногорское жилищное управление», главный инженер,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Молодежный многомандатный избирательный округ №3</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9. Бассариева Наиля Харисовна, дата рождения – 14 августа 1965  года, место рождения – гор.Казань Кировского района Татарской АССР, место жительства – Республика Марий Эл, Звениговский район, пос.Илеть, образование – высшее профессиональное, основное место работы, должность – сельскохозяйственный производственный кооператив «Звениговский», врач-стоматолог, выдвинута Звениговским местным отделением КПРФ.</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0. Бурдина  Светлана   Анатольевна,     дата рождения – 28 февраля 1970 года, место рождения – город Йошкар-Ола, место жительства – Республика Марий Эл, Звениговский район, пос. Красногорский, образование – высшее профессиональное, место работы, должность – МДОУ «Красногорский детский садик «Сказка», воспитатель, выдвинута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1. Баландин   Сергей   Владимирович,   дата рождения –22 ноября 1985 года, место рождения – пос. Красногорский, Звениговского района, Марийской АССР, место жительства – Республика Марий Эл, Звениговский район, с. Кожласола, образование – среднее профессиональное, место работы, должность – ОАО «Красногрский завод «Электродвигатель» – заместитель начальника отдела,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7"/>
                <w:szCs w:val="27"/>
              </w:rPr>
              <w:t xml:space="preserve"> Шишкин    Юрий     Геннадьевич,  дата рождения – 20 октября 1959 года, место рождения – гор. Казань, место жительства – Республика Марий Эл, Звениговский район, п. Красногорский, образование – высшее профессиональное, место работы, должность – Филиал ООО «Марикоммунэнерго» «Звениговские тепловые сети»- заместитель начальника отдела, член Всероссийской политической партии «Единая Россия»,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Школьный многомандатный избирательный округ №4</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3.</w:t>
            </w:r>
            <w:r>
              <w:rPr>
                <w:rFonts w:cs="Times New Roman" w:ascii="Times New Roman" w:hAnsi="Times New Roman"/>
                <w:sz w:val="26"/>
              </w:rPr>
              <w:t xml:space="preserve"> Савичева Татьяна Петровна</w:t>
            </w:r>
            <w:r>
              <w:rPr>
                <w:rFonts w:cs="Times New Roman" w:ascii="Times New Roman" w:hAnsi="Times New Roman"/>
                <w:bCs/>
                <w:sz w:val="26"/>
                <w:szCs w:val="26"/>
              </w:rPr>
              <w:t>, дата рождения- 23 июня 1971года, место рождения – г.Йошкар-Ола, Марийской АССР, место жительства – Республика Марий Эл, Звениговский район, с. Кожласола, образование – высшее профессиональное, место работы, должность -  МОУ ДОД «Красногорский Дом детского творчества», директор, самовыдвижение.</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4. Степанов Вячеслав Владимирович, дата рождения – 13 февраля 1971 года, место рождения – дер.Янаш-Беляк, Звениговского района, Марийской АССР, место жительства – Республика Марий Эл, Звениговский район, дер.Ташнур, образование – высшее профессиональное, место работы, должность – НОУ Учебный Центр «Автодрайвер», преподаватель,  выдвинут Звениговским районным местным отделением Всероссийской политической партии «ЕДИНАЯ РОССИЯ».</w:t>
            </w:r>
          </w:p>
        </w:tc>
      </w:tr>
      <w:tr>
        <w:trPr/>
        <w:tc>
          <w:tcPr>
            <w:tcW w:w="9570" w:type="dxa"/>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7"/>
                <w:szCs w:val="27"/>
              </w:rPr>
              <w:t>15. Крылов Валерий Вениаминович, дата рождения – 27 сентября 1967 года, место рождения – пос. Красный Стекловар, Моркинского района, Марийской АССР, место жительства – Республика Марий Эл, Звениговский район, с. Кожласола, образование – высшее профессиональное, место работы, должность – ГБУ Республики Марий Эл «Звениговская ЦРБ», врач-хирург, выдвинут Звениговским районным местным отделением Всероссийской политической партии «ЕДИНАЯ РОССИЯ».</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before="0" w:after="20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2:50:00Z</dcterms:created>
  <dc:creator>Admin</dc:creator>
  <dc:description/>
  <dc:language>en-US</dc:language>
  <cp:lastModifiedBy>SLA</cp:lastModifiedBy>
  <cp:lastPrinted>2014-09-26T10:59:00Z</cp:lastPrinted>
  <dcterms:modified xsi:type="dcterms:W3CDTF">2001-12-31T19:39:00Z</dcterms:modified>
  <cp:revision>7</cp:revision>
  <dc:subject/>
  <dc:title/>
</cp:coreProperties>
</file>