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ыв                                                                                            с.Кокша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я                                                                              «29» сентября 201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формации по исполнению бюджета за 1 полугодие  2014 года по муниципальному образованию «Кокшай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информацию по исполнению бюджета за 1 полугодие  2014 год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вступает в силу со дня его подписания. Настоящее решение подлежит опубликованию  немедленно после его принятия и подпис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Председатель Собрания депутатов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6:26:00Z</dcterms:created>
  <dc:creator>User</dc:creator>
  <dc:description/>
  <cp:keywords/>
  <dc:language>en-US</dc:language>
  <cp:lastModifiedBy>User</cp:lastModifiedBy>
  <cp:lastPrinted>2014-09-26T11:10:00Z</cp:lastPrinted>
  <dcterms:modified xsi:type="dcterms:W3CDTF">2014-09-26T07:10:00Z</dcterms:modified>
  <cp:revision>4</cp:revision>
  <dc:subject/>
  <dc:title>Марий Эл Республик</dc:title>
</cp:coreProperties>
</file>