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                                                                           29 сентябр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 депутата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третьего созыва в состав Собрания депутатов муниципального образования «Звениговский муниципальный район»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Кокшайского поселения в Собрание депутатов Звениговского  муниципального района, утвержденным решением Собрания депутатов муниципального образования «Кокшайское сельское поселение» от 29.09.2014 года  № 10  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 в состав Собрания депутатов муниципального образования «Звениговский муниципальный район»  шестого созыва депутата Собрания депутатов муниципального образования «Кокшайское сельское поселение» Камелина Леонида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бразования «Кокшай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Кокшайское сельское поселение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Ш.Г.Хабибрах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6:00Z</dcterms:created>
  <dc:creator>buh</dc:creator>
  <dc:description/>
  <dc:language>en-US</dc:language>
  <cp:lastModifiedBy>ivanov</cp:lastModifiedBy>
  <cp:lastPrinted>2014-09-29T15:34:00Z</cp:lastPrinted>
  <dcterms:modified xsi:type="dcterms:W3CDTF">2014-10-01T06:46:00Z</dcterms:modified>
  <cp:revision>2</cp:revision>
  <dc:subject/>
  <dc:title/>
</cp:coreProperties>
</file>