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84.05pt;mso-position-vertical-relative:page;margin-left:19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7 сентября  2013  года № 67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0"/>
        <w:widowControl/>
        <w:spacing w:lineRule="exact" w:line="322" w:before="182" w:after="0"/>
        <w:ind w:left="312" w:hanging="0"/>
        <w:rPr/>
      </w:pPr>
      <w:r>
        <w:rPr>
          <w:rStyle w:val="FontStyle13"/>
          <w:b w:val="false"/>
          <w:sz w:val="28"/>
          <w:szCs w:val="28"/>
        </w:rPr>
        <w:t xml:space="preserve">       </w:t>
      </w:r>
      <w:r>
        <w:rPr>
          <w:rStyle w:val="FontStyle13"/>
          <w:b w:val="false"/>
          <w:sz w:val="28"/>
          <w:szCs w:val="28"/>
        </w:rPr>
        <w:t>О комплексе мер по минимизации «бытовой» коррупции в подведомственных органах, учреждениях с учетом специфики их деятельности</w:t>
      </w:r>
    </w:p>
    <w:p>
      <w:pPr>
        <w:pStyle w:val="Style110"/>
        <w:widowControl/>
        <w:spacing w:lineRule="exact" w:line="322" w:before="182" w:after="0"/>
        <w:ind w:left="312" w:hanging="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</w:t>
      </w:r>
      <w:r>
        <w:rPr>
          <w:rStyle w:val="FontStyle13"/>
          <w:b w:val="false"/>
          <w:sz w:val="28"/>
          <w:szCs w:val="28"/>
        </w:rPr>
        <w:t>На основании пункта 33 статьи 15 Федерального закона РФ от 06.10.2003 года № 131-ФЗ «Об общих принципах организации местного самоуправления в Российской Федерации», с целью минимизации  «бытовой» коррупции в подведомственных органах, учреждениях с учетом специфики их деятельности, руководствуясь пунктом 6.1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Style110"/>
        <w:widowControl/>
        <w:spacing w:lineRule="exact" w:line="322" w:before="182" w:after="0"/>
        <w:ind w:left="312" w:hanging="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FontStyle13"/>
          <w:b w:val="false"/>
          <w:sz w:val="28"/>
          <w:szCs w:val="28"/>
        </w:rPr>
        <w:t xml:space="preserve">Утвердить План  </w:t>
      </w:r>
      <w:r>
        <w:rPr>
          <w:szCs w:val="28"/>
          <w:lang w:eastAsia="ru-RU"/>
        </w:rPr>
        <w:t>мероприятий по противодействию «бытовой» коррупции  в подведомственных учреждениях с учетом специфики их деятельности, согласно приложению 1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Cs w:val="28"/>
          <w:lang w:eastAsia="ru-RU"/>
        </w:rPr>
        <w:t>Руководителю Отдела культуры Администрации муниципального образования «Звениговский муниципальный район» и руководителю Отдела образования Администрации муниципального образования «Звениговский муниципальный район»:</w:t>
      </w:r>
    </w:p>
    <w:p>
      <w:pPr>
        <w:pStyle w:val="Normal"/>
        <w:spacing w:before="280" w:after="280"/>
        <w:ind w:left="72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беспечить исполнение плана в подведомственных муниципальных бюджетных учреждениях культуры и образования;</w:t>
      </w:r>
    </w:p>
    <w:p>
      <w:pPr>
        <w:pStyle w:val="Normal"/>
        <w:spacing w:before="280" w:after="280"/>
        <w:ind w:left="72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 проделанной работе информировать письменно главу Администрации муниципального образования «Звениговский муниципальный район» каждое полугодие до 10 числа месяца следующего за отчетным периодом, начиная с января 2014 года.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, Г.А. Нигомедзянову.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rPr/>
      </w:pPr>
      <w:r>
        <w:rPr>
          <w:rStyle w:val="FontStyle14"/>
          <w:sz w:val="28"/>
          <w:szCs w:val="28"/>
        </w:rPr>
        <w:t>3. Опубликовать настоящее постановление в районной газете «Звениговская неделя»  и на официальном сайте муниципального образования «Звениговский муниципальный район» в разделе «Противодействие коррупции».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rPr/>
      </w:pPr>
      <w:r>
        <w:rPr>
          <w:rStyle w:val="FontStyle14"/>
          <w:sz w:val="28"/>
          <w:szCs w:val="28"/>
        </w:rPr>
        <w:t>Глава Администрации                                                              П.В. Столяров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0"/>
        </w:rPr>
      </w:pPr>
      <w:r>
        <w:rPr>
          <w:rStyle w:val="FontStyle14"/>
          <w:sz w:val="20"/>
        </w:rPr>
        <w:t>М.В. Федорова</w:t>
      </w:r>
    </w:p>
    <w:p>
      <w:pPr>
        <w:pStyle w:val="Normal"/>
        <w:rPr>
          <w:sz w:val="20"/>
        </w:rPr>
      </w:pPr>
      <w:r>
        <w:rPr>
          <w:rStyle w:val="FontStyle14"/>
          <w:sz w:val="20"/>
        </w:rPr>
        <w:t>7-17-55</w:t>
      </w:r>
    </w:p>
    <w:p>
      <w:pPr>
        <w:pStyle w:val="Normal"/>
        <w:autoSpaceDE w:val="false"/>
        <w:jc w:val="right"/>
        <w:rPr>
          <w:rFonts w:eastAsia="Arial CYR" w:cs="Arial CYR"/>
          <w:sz w:val="20"/>
          <w:szCs w:val="28"/>
        </w:rPr>
      </w:pPr>
      <w:r>
        <w:rPr>
          <w:rFonts w:eastAsia="Arial CYR" w:cs="Arial CYR"/>
          <w:sz w:val="20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>к постановлению Администрации МО</w:t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«Звениговский муниципальный район»</w:t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от  27 сентября № 675</w:t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мероприятий по противодействию «бытовой» коррупции  в подведомственных учреждениях с учетом специфики их деятельности </w:t>
      </w:r>
    </w:p>
    <w:p>
      <w:pPr>
        <w:pStyle w:val="Normal"/>
        <w:autoSpaceDE w:val="false"/>
        <w:rPr>
          <w:rFonts w:eastAsia="Arial CYR" w:cs="Arial CYR"/>
          <w:szCs w:val="28"/>
          <w:lang w:eastAsia="ru-RU"/>
        </w:rPr>
      </w:pPr>
      <w:r>
        <w:rPr>
          <w:rFonts w:eastAsia="Arial CYR" w:cs="Arial CYR"/>
          <w:szCs w:val="28"/>
          <w:lang w:eastAsia="ru-RU"/>
        </w:rPr>
      </w:r>
    </w:p>
    <w:tbl>
      <w:tblPr>
        <w:tblW w:w="105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56"/>
        <w:gridCol w:w="4110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Arial CYR" w:cs="Arial CYR"/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Arial CYR" w:cs="Arial CYR"/>
                <w:szCs w:val="28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 xml:space="preserve">Исполн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Срок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CYR" w:cs="Arial CYR"/>
                <w:sz w:val="24"/>
                <w:szCs w:val="24"/>
              </w:rPr>
              <w:t>Реализация Плана</w:t>
            </w:r>
            <w:r>
              <w:rPr>
                <w:sz w:val="24"/>
                <w:szCs w:val="24"/>
                <w:lang w:eastAsia="ru-RU"/>
              </w:rPr>
              <w:t xml:space="preserve"> мероприятий по противодействию «бытовой» коррупции  в подведомственных учреждениях с учетом специфики их деятельности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4"/>
                <w:szCs w:val="28"/>
                <w:lang w:eastAsia="ru-RU"/>
              </w:rPr>
            </w:pPr>
            <w:r>
              <w:rPr>
                <w:rFonts w:eastAsia="Arial CYR" w:cs="Arial CYR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- отдел образования Администрации МО «Звениговский муниципальный район»;</w:t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- отдел культуры Администрации МО «Звениговский муниципальный райо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 CYR"/>
                <w:sz w:val="24"/>
                <w:szCs w:val="24"/>
              </w:rPr>
              <w:t>- муниципальные бюджетные учреждения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 CYR"/>
                <w:sz w:val="24"/>
                <w:szCs w:val="24"/>
              </w:rPr>
              <w:t>- муниципальные бюджетные учреждения куль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 xml:space="preserve">Определение ответственных должностных лиц за работу по противодействию коррупции в подведомственных учреждениях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отдел образования Администрации МО «Звениговский муниципальный район»;</w:t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- отдел культуры Администрации МО «Звениговский муниципальный район».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до 15 октября 201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Arial CYR" w:cs="Arial CYR"/>
                <w:sz w:val="24"/>
                <w:szCs w:val="24"/>
              </w:rPr>
              <w:t>Включение в должностные обязанности руководителей муниципальных бюджетных  учреждений образования и культуры пункта об обязанности проведения работ  в сфере противодействия корруп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 CYR"/>
                <w:sz w:val="24"/>
                <w:szCs w:val="24"/>
              </w:rPr>
              <w:t>- отдел образования Администрации МО «Звениговский муниципальный район»;</w:t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- отдел культуры Администрации МО «Звениговский муниципальный район».</w:t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 xml:space="preserve">до 15 октября 2013 го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Организация работы телефона доверия «горячей линии» для обращений о фактах коррупции в подведомственных учрежден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 CYR"/>
                <w:sz w:val="24"/>
                <w:szCs w:val="24"/>
              </w:rPr>
              <w:t>- отдел образования Администрации МО «Звениговский муниципальный район»;</w:t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- отдел культуры Администрации МО «Звениговский муниципальный район».</w:t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Октябрь-ноябрь 201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Размещение в помещении отдела культуры Администрации МО «Звениговский муниципальный район», Отдела образования Администрации МО «Звениговский муниципальный район» информационного  стенда антикоррупционного характера, с указанием сведений о возможности обращения по фактам коррупции в подведомственных учрежден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 CYR"/>
                <w:sz w:val="24"/>
                <w:szCs w:val="24"/>
              </w:rPr>
              <w:t>- отдел образования Администрации МО «Звениговский муниципальный район»;</w:t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- отдел культуры Администрации МО «Звениговский муниципальный район»;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Октябрь-ноябрь 201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Организация семинаров, круглых столов с руководителями подведомственных учреждений по вопросу изучения законодательства в сфере противодействия корруп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отдел образования Администрации МО «Звениговский муниципальный район»;</w:t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- отдел культуры Администрации МО «Звениговский муниципальный район»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 xml:space="preserve">Один раз в кварта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ичного приема граждан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отдел образования Администрации МО «Звениговский муниципальный райо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 CYR"/>
                <w:sz w:val="24"/>
                <w:szCs w:val="24"/>
              </w:rPr>
              <w:t>- отдел культуры Администрации МО «Звениговский муниципальный райо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 CYR"/>
                <w:sz w:val="24"/>
                <w:szCs w:val="24"/>
              </w:rPr>
              <w:t>- муниципальные бюджетные учреждения образования;</w:t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- муниципальные бюджетные учреждения культуры.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населения по удовлетворенности предоставляемых муниципальных услуг в сфере образования и в сфере культу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отдел образования Администрации МО «Звениговский муниципальный райо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 CYR"/>
                <w:sz w:val="24"/>
                <w:szCs w:val="24"/>
              </w:rPr>
              <w:t>- отдел культуры Администрации МО «Звениговский муниципальный райо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 CYR"/>
                <w:sz w:val="24"/>
                <w:szCs w:val="24"/>
              </w:rPr>
              <w:t>- муниципальные бюджетные учреждения образования;</w:t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- муниципальные бюджетные учреждения куль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Один раз в полугодие</w:t>
            </w:r>
          </w:p>
        </w:tc>
      </w:tr>
    </w:tbl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sectPr>
      <w:type w:val="nextPage"/>
      <w:pgSz w:w="11906" w:h="16838"/>
      <w:pgMar w:left="1418" w:right="990" w:gutter="0" w:header="0" w:top="11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8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24:00Z</dcterms:created>
  <dc:creator>Silver</dc:creator>
  <dc:description/>
  <cp:keywords/>
  <dc:language>en-US</dc:language>
  <cp:lastModifiedBy>User</cp:lastModifiedBy>
  <cp:lastPrinted>2013-10-23T15:09:00Z</cp:lastPrinted>
  <dcterms:modified xsi:type="dcterms:W3CDTF">2013-10-23T11:09:00Z</dcterms:modified>
  <cp:revision>11</cp:revision>
  <dc:subject/>
  <dc:title> </dc:title>
</cp:coreProperties>
</file>