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АРИЙ ЭЛ РЕСПУБЛИКА                                           РЕСПУБЛИКА МАРИЙ ЭЛ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ВЕНИГОВО РАЙОН                                                    ЗВЕНИГОВСКИЙ РАЙОН</w:t>
        <w:br/>
        <w:t xml:space="preserve">               «ЧЕРНОЕ ОЗЕРО ЯЛ КУНДЕМ»-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«ЧЕРНОЕ ОЗЕРО ЯЛ 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ДМИНИСТРАЦИЙ»                       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МУНИЦИПАЛЬНЫЙ                                        «ЧЕРНООЗЕРСКОЕ СЕЛЬ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БРАЗОВАНИЙЫН                                                        ПОСЕЛЕНИЕ»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ПУНЧАЛЖЕ  </w:t>
      </w:r>
      <w:r>
        <w:rPr>
          <w:sz w:val="24"/>
          <w:szCs w:val="24"/>
        </w:rPr>
        <w:t xml:space="preserve">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25079, п. Черное Озеро, д. 3                                        425079, п. Черное Озеро, д.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</w:t>
      </w:r>
      <w:r>
        <w:rPr/>
        <w:t>от     «11 » сентября   2013  года                                                   №  4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объемов потребления  электрической энергии  на 2014 год по учреждениям, финансируемым за счет средств бюджета муниципального образования «Черноозерское сельское поселение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целях упорядочения расходов, связанных с использованием топливно-энергетических ресурсов  на 2014 год по учреждениям, финансируемым за счет средств бюджета муниципального образования «Черноозерское сельское поселение», руководствуясь ч.1. ст.15 Федерального закона РФ от 06.10.2003 г № 131-ФЗ «Об общих принципах организации местного самоуправления в Российской Федерации», п.3.2. 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объемы потребления электрической энергии  на 2014 год по учреждениям, финансируемым за счет средств бюджета муниципального образования «Черноозерское сельское поселение»  в количестве 73000 кВт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бнародования в определенных местах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</w:t>
      </w:r>
      <w:r>
        <w:rPr/>
        <w:t>Черноозерское сельское поселение»                                   О.А.Михай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01:00Z</dcterms:created>
  <dc:creator>Silver</dc:creator>
  <dc:description/>
  <cp:keywords/>
  <dc:language>en-US</dc:language>
  <cp:lastModifiedBy>User</cp:lastModifiedBy>
  <cp:lastPrinted>2013-09-24T16:43:00Z</cp:lastPrinted>
  <dcterms:modified xsi:type="dcterms:W3CDTF">2013-09-24T12:43:00Z</dcterms:modified>
  <cp:revision>33</cp:revision>
  <dc:subject/>
  <dc:title> </dc:title>
</cp:coreProperties>
</file>