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РОССИЙСКАЯ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РИЙ ЭЛ РЕСПУБЛИКА                                      РЕСПУБЛИКА МАРИЙ ЭЛ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ВЕНИГОВО РАЙОН                                                 ЗВЕНИГОВСКИЙ РАЙОН</w:t>
        <w:br/>
        <w:t xml:space="preserve">               «ЧЕРНОЕ ОЗЕРО ЯЛ КУНДЕМ»-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«ЧЕРНОЕ ОЗЕРО ЯЛ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МИНИСТРАЦИЙ»                             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МУНИЦИПАЛЬНЫЙ                                           «ЧЕРНООЗЕРСКОЕ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ЙЫН                                                        ПОСЕЛЕНИЕ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      АДМИНИСТРАЦИЯ</w:t>
      </w:r>
      <w:r>
        <w:rPr/>
        <w:t>»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5079, Черное Озеро поселко, д. 3                                   425079, п. Черное Озеро, д. 3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л.  (83645)  6-81-44                                                       тел.  (83645)  6-81-4</w:t>
      </w:r>
      <w:r>
        <w:rPr/>
        <w:t>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от     «02» сентября  2013 года                                                   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гнозе социально-экономического развития  муниципального образования</w:t>
      </w:r>
    </w:p>
    <w:p>
      <w:pPr>
        <w:pStyle w:val="Normal"/>
        <w:jc w:val="center"/>
        <w:rPr/>
      </w:pPr>
      <w:r>
        <w:rPr/>
        <w:t>«Черноозерское сельское поселение»  на период 2014 - 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соответствии со ст. 173 Бюджетного кодекса РФ, руководствуясь пунктом 3.2. Положения об Администрации 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Одобрить основные показатели прогноза социально-экономического развития муниципального образования «Черноозерское сельское поселение» на период 2014 – 2016 год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36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>«Черноозерское сельское поселение»                                         О.А.Михайл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ДОБРЕНЫ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О «Черноозерское сельское поселени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02» сентября 2013 г.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прогноза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иод 2014- 2016</w:t>
      </w:r>
      <w:r>
        <w:rPr/>
        <w:t xml:space="preserve"> годы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993"/>
        <w:gridCol w:w="1135"/>
        <w:gridCol w:w="1135"/>
        <w:gridCol w:w="1135"/>
        <w:gridCol w:w="1135"/>
        <w:gridCol w:w="1135"/>
      </w:tblGrid>
      <w:tr>
        <w:trPr>
          <w:tblHeader w:val="true"/>
          <w:trHeight w:val="25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2г. отч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3 г. оцен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крупных и средн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списочная численность работаю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по данным перепи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 в возрасте от 0 до 6 лет (дети дошкольного возраста)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, обучающихся в общеобразовательных учреждениях (на начало учеб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 старше трудоспособного возраста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, проживающего в населенных пунктах с численностью населения не более 500 чел.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в возрасте  до 18 лет, имеющих обоих родителей, всего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детей в возрасте до 18 лет, имеющих одного родителя (мать или отца), опекуна, попечителя, всего (на конец год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Число студентов, курсантов  дневной формы обучения в возрасте до 24 лет, имеющих обоих родителей (на начало учебного года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о студентов, курсантов  дневной формы обучения в возрасте до 24 лет, имеющих одного родителя (мать или отца), опекуна, попечителя (на начало учебного года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розничной торговли крупных и средни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5:00Z</dcterms:created>
  <dc:creator>User</dc:creator>
  <dc:description/>
  <cp:keywords/>
  <dc:language>en-US</dc:language>
  <cp:lastModifiedBy>User</cp:lastModifiedBy>
  <cp:lastPrinted>2012-11-09T11:25:00Z</cp:lastPrinted>
  <dcterms:modified xsi:type="dcterms:W3CDTF">2013-09-26T06:38:00Z</dcterms:modified>
  <cp:revision>19</cp:revision>
  <dc:subject/>
  <dc:title/>
</cp:coreProperties>
</file>