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  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 признании утратившим силу Решения Собрания депутатов от 24 марта 2010 года № 72 «О порядке предоставления рассрочки оплаты приобретаемого субъектами малого и среднего предпринимательства арендуемого муниципального имущества муниципального образования «Звениговский муниципальный район» при реализации преимущественного права на приобретение арендуемого имуще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 необходимостью приведения муниципального правового акта в соответствии с  Федеральным законом от 22 июля 2008 года № 159-ФЗ «Об  особенностях отчуждения недвижимого имущества, находящегося в государственной собственности субъектов Российской Федерации или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Федерального закона от 02.07.2013г. № 144-ФЗ),    Собрание  депутатов муниципального образования «Звенигов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Решение Собрания депутатов от 24 марта 2010 года № 72 «О порядке предоставления рассрочки оплаты приобретаемого субъектами малого и среднего предпринимательства арендуемого муниципального имущества муниципального образования «Звениговский муниципальный район» при реализации преимущественного права на приобретение арендуемого имущества» признать утратившим силу.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  <w:tab/>
        <w:tab/>
        <w:tab/>
        <w:tab/>
        <w:tab/>
        <w:t>Д.А.З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36:00Z</dcterms:created>
  <dc:creator>Pipikina</dc:creator>
  <dc:description/>
  <cp:keywords/>
  <dc:language>en-US</dc:language>
  <cp:lastModifiedBy>ivanov</cp:lastModifiedBy>
  <cp:lastPrinted>2012-07-16T10:44:00Z</cp:lastPrinted>
  <dcterms:modified xsi:type="dcterms:W3CDTF">2013-10-02T06:39:00Z</dcterms:modified>
  <cp:revision>3</cp:revision>
  <dc:subject/>
  <dc:title>РЕШЕНИЕ</dc:title>
</cp:coreProperties>
</file>