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                         ЗВЕНИГОВСКИЙ РАЙОН</w:t>
        <w:br/>
        <w:t xml:space="preserve">         «ЧЕРНОЕ ОЗЕРО ЯЛ КУНДЕМ»-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«ЧЕРНОЕ ОЗЕРО ЯЛ                                                    АДМИНИСТРАЦИИ</w:t>
      </w:r>
    </w:p>
    <w:p>
      <w:pPr>
        <w:pStyle w:val="Normal"/>
        <w:jc w:val="center"/>
        <w:rPr/>
      </w:pPr>
      <w:r>
        <w:rPr/>
        <w:t>АДМИНИСТРАЦИЙ»                               МУНИЦИПАЛЬНОГО ОБРАЗОВАНИЯ</w:t>
      </w:r>
    </w:p>
    <w:p>
      <w:pPr>
        <w:pStyle w:val="Normal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Normal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Normal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25 сентября   2012  года                                                  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 внесении   изменений в Кодекс этики и служебного поведения  муниципальных служащих администрации муниципального образования «Черноозер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основании экспертного заключения № 71/06 на Постановление администрации муниципального образования «Черноозерское сельское поселение»  от 21.03.2011 года № 12 «О кодексе этики и служебного поведения  муниципальных служащих администрации муниципального образования «Черноозерское сельское поселение», руководствуясь ст. 3.2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 Кодекс    этики и   служебного      поведения        муниципальных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 xml:space="preserve">служащих администрации муниципального образования           «Черноозерс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, утвержденный постановлением администрации муниципального образования «Черноозерское сельское поселение»  от 21.03.2011 года № 12  (далее - Кодекс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 Кодекс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Граждане Российской Федерации, а также граждане иностранных государств – участников международных договоров Российской Федерации, в соответствии  с которыми иностранные граждане имеют право находиться на муниципальной службе, поступающие на муниципальную службу в администрацию (далее – муниципальная служба), обязаны ознакомиться с положениями Кодекса и соблюдать их в процессе своей служебной деятельн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нкт 9 Кодекс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 Основные принципы служебного поведения муниципальных служащих являются основой поведения граждан Российской Федерации, а также граждан иностранных государств – участников международных договоров Российской Федерации, в соответствии  с которыми иностранные граждане имеют право находиться на муниципальной службе, в связи с нахождением их  на муниципальной службе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нкт 11 Кодекса дополнить словами «Устав муниципального образования «Черноозерское сельское поселение» и иные муниципальные правовые 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7 Кодекса слово «законодательством» заменить словами «Гражданским кодекс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Настоящее постановление вступает в силу после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1:00Z</dcterms:created>
  <dc:creator>Администрация</dc:creator>
  <dc:description/>
  <cp:keywords/>
  <dc:language>en-US</dc:language>
  <cp:lastModifiedBy>User</cp:lastModifiedBy>
  <cp:lastPrinted>2012-09-26T10:32:00Z</cp:lastPrinted>
  <dcterms:modified xsi:type="dcterms:W3CDTF">2012-09-28T07:03:00Z</dcterms:modified>
  <cp:revision>11</cp:revision>
  <dc:subject/>
  <dc:title/>
</cp:coreProperties>
</file>