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                          ЗВЕНИГОВСКИЙ РАЙОН</w:t>
      </w:r>
    </w:p>
    <w:p>
      <w:pPr>
        <w:pStyle w:val="Normal"/>
        <w:jc w:val="center"/>
        <w:rPr/>
      </w:pPr>
      <w:r>
        <w:rPr/>
        <w:t xml:space="preserve">«ЧЕРНОЕ ОЗЕРО ЯЛ КУНДЕМ»-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«ЧЕРНОЕ ОЗЕРО ЯЛ                                                          АДМИНИСТРАЦИИ</w:t>
      </w:r>
    </w:p>
    <w:p>
      <w:pPr>
        <w:pStyle w:val="Normal"/>
        <w:jc w:val="center"/>
        <w:rPr/>
      </w:pPr>
      <w:r>
        <w:rPr/>
        <w:t>АДМИНИСТРАЦИЙ»                               МУНИЦИПАЛЬНОГО ОБРАЗОВАНИЯ</w:t>
      </w:r>
    </w:p>
    <w:p>
      <w:pPr>
        <w:pStyle w:val="Normal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Normal"/>
        <w:jc w:val="center"/>
        <w:rPr/>
      </w:pPr>
      <w:r>
        <w:rPr/>
        <w:t>ОБРАЗОВАНИЙЫН                                                                  ПОСЕЛЕНИЕ»-</w:t>
      </w:r>
    </w:p>
    <w:p>
      <w:pPr>
        <w:pStyle w:val="Normal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             АДМИНИСТРАЦИЯ»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    24  сентября   2012  года                                                   № 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изменений в постановление администрации муниципального образования «Черноозерское сельское поселение» от 27.04.2012 г. № 12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Черноозерское сельское поселение», членов их семей на официальном сайте Администрации муниципального образования  «Черноозерское сельское поселение» и предоставление этих сведений республиканским средствам массовой информации 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основании экспертного заключения № 203/06 на постановление администрации муниципального образования «Черноозерское сельское поселение»  от 27.04.2012 года № 12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Черноозерское сельское поселение», членов их семей на официальном сайте Администрации муниципального образования  «Черноозерское сельское поселение» и предоставление этих сведений республиканским средствам массовой информации  для опубликования», руководствуясь ст. 3.2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именование постановления администрации муниципального образования «Черноозерское сельское поселение»  от 27.04.2012 года № 12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Черноозерское сельское поселение», членов их семей на официальном сайте Администрации муниципального образования  «Черноозерское сельское поселение» и предоставление этих сведений республиканским средствам массовой  информации  для опубликования» (далее –Постановление)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Черноозерское сельское поселение», членов их семей на официальном сайте Администрации муниципального образования  «Звениговский муниципальный район» в информационно-телекоммуникационной сети «Интернет» и предоставление этих сведений республиканским средствам массовой информации 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ункт  1 Постановления, пункт 1 Порядка  после  слов «Звениговский муниципальный район» дополнить словами  «в информационно-телекоммуникационной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«Настоящее постановление вступает в силу после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1:00Z</dcterms:created>
  <dc:creator>Администрация</dc:creator>
  <dc:description/>
  <cp:keywords/>
  <dc:language>en-US</dc:language>
  <cp:lastModifiedBy>User</cp:lastModifiedBy>
  <cp:lastPrinted>2012-09-26T10:44:00Z</cp:lastPrinted>
  <dcterms:modified xsi:type="dcterms:W3CDTF">2012-09-28T07:03:00Z</dcterms:modified>
  <cp:revision>15</cp:revision>
  <dc:subject/>
  <dc:title/>
</cp:coreProperties>
</file>