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496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642" w:type="dxa"/>
            <w:gridSpan w:val="3"/>
            <w:tcBorders>
              <w:top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8»   сентября   2012 г. № 231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 и на период до 2015 года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 173 Бюджетного кодекса РФ, руководствуясь </w:t>
      </w:r>
      <w:r>
        <w:rPr>
          <w:kern w:val="2"/>
          <w:szCs w:val="28"/>
          <w:lang w:eastAsia="ar-SA"/>
        </w:rPr>
        <w:t xml:space="preserve">п. 3.2 раздела 3 </w:t>
      </w:r>
      <w:r>
        <w:rPr>
          <w:szCs w:val="28"/>
        </w:rPr>
        <w:t>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;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 xml:space="preserve">1. </w:t>
      </w:r>
      <w:r>
        <w:rPr>
          <w:szCs w:val="28"/>
        </w:rPr>
        <w:t>Одобрить основные показатели прогноза социально-экономического развития  муниципального образования «Городское поселение Звенигово» на 2013 год и на период до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Исп.: Медведева Мария Михайловна,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Тел.:  8(83645) 7-39-75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ДОБРЕНЫ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прогнозе социально-экономиче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звития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2013 год и на период до 2015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8» сентября  2012 г. № 23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ериод 2013-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.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сновной капит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в эксплуатацию жил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дивидуаль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( по данным перепи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численность детей, обучающихся в республиканских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торговли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гнозу социально-экономического развития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3 год и на период до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гноз социально-экономического развития муниципального образования «Городское поселение Звенигово» на 2013 год и на период до 2015 года разработан в соответствии с требованиями статей 173, 184.2 Бюджетного кодекса Российской Федерации, Федеральным Законом «Об общих принципах местного самоуправления», Уставом муниципального образования «Городское поселение Звенигов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оме того, были учтены направления и мероприятия, которые предусмотрены на прогнозируемый период Стратегией социально-экономического развития Звениговского муниципального района на период до 2025 года, действующими муниципальными, республиканскими и федеральными целевыми программ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ноз социально-экономического развития муниципального образования «Городское поселение Звенигово» выполнен на основе соответствующих данных за 2010-2011 годов, оценки состояния до конца 2012 года и тенденций развития на 2015 год (и далее – на среднесрочную перспективу). При расчете стоимостных показателей использовались индекы-дефляторы цен по Республике Марий Эл, рассчитанные Маристатом на 2011-2015 годы по видам экономическ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Численность постоянного населения муниципального образования «Городское поселение Звенигово» составит в 2012-2015 годах 12,192 тысяч чело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фицит квалифицированных кад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Переработка молока, произведенного в сельхозпредприятиях, осуществляется через ЗАО «Звениговский городской молочный комбина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ходя из складывающейся финансовой ситуации, в условиях кризиса, физический объем инвестиций в 2013-2015 годах прогнозируется на уровне 81,3 % к ожидаемой оценке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2 году 621,6 млн. рублей, а к 2015 году достигнет 828,9 млн. рублей, этому будет способствовать расширение сети розничной торговли в населенных пунктах: г. Звенигово и д. Чуваш-Ота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оказания платных услуг населению будет расти не меньшими темпами – в пределах 9 % в год и достигнет к концу 2015 года 460,5 млн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этим одной из задач на среднесрочную перспективу становится поддержка предприятий и предпринимателей, оказывающих населению платные услуги: бытовые, а также услуги по туризму, пассажирского транспорта и друг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прогнозу средняя  заработная плата работников крупных и средних предприятий и организаций поселения составит в 2012 году 12661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экономическую ситуацию, прогнозируемый рост средней номинальной заработной платы работников в 2012 году и на среднесрочную перспективу составит не более 10 % ежегод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рвоочередными задачами администрации муниципального образования «Городское поселение Звенигово» на 2013-2015 гг.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альнейшая газификация населенных пунктов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- ежегодное проведение мероприятий по подготовке объектов жизнеобеспечения населения и социальной сферы к работе в осенне-зимни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МО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Cs w:val="28"/>
        </w:rPr>
        <w:t>МО «Городское поселение Звенигово» за 5 месяцев 2012 год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ожидаемые итоги з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январе-мае 2012 года крупными и средними предприятиями и организациями всех отраслей экономики отгружено товаров собственного производства на сумму 401,5 млн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отчетный период на территории поселения построено жилых домов общей площадью 1,6 тыс.кв.м., что составило 228 % к уровню пяти месяцев 201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дивидуальными застройщиками построено жилых домов общей площадью 1,6 тыс.кв.м. Доля индивидуального жилья в общем объеме введенного по поселению составила 100 %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товарооборота предприятий и организаций всех форм собственности за январь-май 2012 года составил 93,3 млн. рублей, с увеличением к соответствующему периоду прошлого года на 15 % в сопоставимой оцен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орот общественного питания муниципального образования «Городское поселение Звенигово» уменьшился на 8 % в сопоставимой оценке и составил 1,2 млн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платных услуг, оказываемых населению поселения, по всем видам деятельности составил 35,7 млн. рублей или 32,2 % к соответствующему периоду прошлого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едняя заработная плата работников крупных и средних предприятий и организаций поселения за январь-май 2012 года составила 12536</w:t>
      </w:r>
      <w:r>
        <w:rPr>
          <w:i/>
          <w:szCs w:val="28"/>
        </w:rPr>
        <w:t xml:space="preserve"> </w:t>
      </w:r>
      <w:r>
        <w:rPr>
          <w:szCs w:val="28"/>
        </w:rPr>
        <w:t>рублей, или 114 % к уровню прошлого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нд начисленной заработной платы крупных и средних предприятий увеличился на 14,5 % в сопоставимой оценке и составил 263,5 млн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ым похозяйственного учета администрации и данных паспортных столов управляющих компаний многоквартирных жилых домов в муниципальном образовании «Городское поселение Звенигово» по состоянию на 1 января 2012 года постоянно проживают 12214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ять месяцев 2012 года в муниципальном образовании «Городское поселение Звенигово»  родилось 65 человек, умерло за этот период 83 человека. Число родившихся по отношению к соответствующему периоду прошлого года больше на 5 человек, число умерших меньше на 5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2 году 621,6 млн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жидается, что средняя заработная плата работников крупных и средних предприятий и организаций поселения составит 12661 руб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лава Администрации МО </w:t>
      </w:r>
    </w:p>
    <w:p>
      <w:pPr>
        <w:pStyle w:val="Normal"/>
        <w:ind w:firstLine="720"/>
        <w:jc w:val="both"/>
        <w:rPr/>
      </w:pPr>
      <w:r>
        <w:rPr>
          <w:szCs w:val="28"/>
        </w:rPr>
        <w:t>«Городское поселение Звенигово»                                       И.Г. Столб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8:00Z</dcterms:created>
  <dc:creator>Maria</dc:creator>
  <dc:description/>
  <cp:keywords/>
  <dc:language>en-US</dc:language>
  <cp:lastModifiedBy>Maria</cp:lastModifiedBy>
  <cp:lastPrinted>2012-10-22T11:46:00Z</cp:lastPrinted>
  <dcterms:modified xsi:type="dcterms:W3CDTF">2012-12-03T10:08:00Z</dcterms:modified>
  <cp:revision>2</cp:revision>
  <dc:subject/>
  <dc:title>           </dc:title>
</cp:coreProperties>
</file>