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 19 сентября 2012 г.  № 120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от 12.03.2012 год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9 «О внесении изменений  в административный регламент администрации муниципального образования «Кокшайское сельское поселение»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окшайское сельское поселение» утвержденного постановлением № 17 от 08.03.2012 год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ассмотрев экспертное заключение Министерства юстиции Республики Марий Эл от 13.09.2012 года № 232/06 на постановление администрации муниципального образования «Кокшайское сельское поселение» от 12.03.2012 года № 29 «О внесении изменений  в административный регламент администрации муниципального образования «Кокшайское сельское поселение»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окшайское сельское поселение» утвержденного постановлением № 17 от 08.03.2012 год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образования «Кокшайское сельское поселение»</w:t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>
          <w:szCs w:val="28"/>
        </w:rPr>
        <w:t>1. Внести в вышеуказанное Постановление следующие изменения:</w:t>
      </w:r>
    </w:p>
    <w:p>
      <w:pPr>
        <w:pStyle w:val="TextBodyIndent"/>
        <w:jc w:val="both"/>
        <w:rPr/>
      </w:pPr>
      <w:r>
        <w:rPr>
          <w:szCs w:val="28"/>
        </w:rPr>
        <w:t>- в наименование, преамбулу Постановления слова «08.03.2012 года» заменить словами «08.02.2012 года»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Абзац пятый пункта 1 Постановления изложить в следующей редакции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«- в пункте 33 регламента слова «, производимые и реализуемые ими товары (выпорлняемые работы, предоставляемые услуги), «отзыва продукции, предоставляющей опасность для жизни, здоровья граждан и для окружающей среды, из оборота и» исключить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3. В пункте 2 Постановления слова «со дня его подписания» заменить словами «после его обнародования»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  <w:t>Глава администрации МО</w:t>
      </w:r>
    </w:p>
    <w:p>
      <w:pPr>
        <w:pStyle w:val="TextBodyIndent"/>
        <w:ind w:hanging="0"/>
        <w:jc w:val="both"/>
        <w:rPr>
          <w:sz w:val="24"/>
        </w:rPr>
      </w:pPr>
      <w:r>
        <w:rPr/>
        <w:t xml:space="preserve"> </w:t>
      </w:r>
      <w:r>
        <w:rPr/>
        <w:t>«Кокшайское сельское поселение»                                          П.Н.Никол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bCs/>
      <w:sz w:val="20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4:00Z</dcterms:created>
  <dc:creator>buh</dc:creator>
  <dc:description/>
  <cp:keywords/>
  <dc:language>en-US</dc:language>
  <cp:lastModifiedBy>buh</cp:lastModifiedBy>
  <cp:lastPrinted>2012-09-18T15:55:00Z</cp:lastPrinted>
  <dcterms:modified xsi:type="dcterms:W3CDTF">2012-09-20T06:44:00Z</dcterms:modified>
  <cp:revision>2</cp:revision>
  <dc:subject/>
  <dc:title/>
</cp:coreProperties>
</file>