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457200</wp:posOffset>
                </wp:positionH>
                <wp:positionV relativeFrom="page">
                  <wp:posOffset>343535</wp:posOffset>
                </wp:positionV>
                <wp:extent cx="5587365" cy="19602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7365" cy="1960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9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8"/>
                              <w:gridCol w:w="66"/>
                              <w:gridCol w:w="4485"/>
                            </w:tblGrid>
                            <w:tr>
                              <w:trPr>
                                <w:trHeight w:val="1361" w:hRule="atLeast"/>
                              </w:trPr>
                              <w:tc>
                                <w:tcPr>
                                  <w:tcW w:w="431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РОССИЙ ФЕДЕРАЦИЙ  </w:t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АРИЙ ЭЛ РЕСПУБЛИКА</w:t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ВЕНИГОВО РАЙОН</w:t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ЧАКМАРИЙ ЯЛ КУНДЕМ»</w:t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УНИЦИПАЛЬНЫЙ ОБРАЗОВАНИЙЫН АДМИНИСТРАЦИЙЖЫН</w:t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Roman Mari;Arial" w:ascii="Times Roman Mari;Arial" w:hAnsi="Times Roman Mari;Arial"/>
                                      <w:b/>
                                      <w:sz w:val="24"/>
                                      <w:szCs w:val="24"/>
                                    </w:rPr>
                                    <w:t>ПУНЧАЛЖЕ</w:t>
                                  </w:r>
                                </w:p>
                              </w:tc>
                              <w:tc>
                                <w:tcPr>
                                  <w:tcW w:w="4485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РОССИЙСКАЯ ФЕДЕРАЦИЯ РЕСПУБЛИКА МАРИЙ ЭЛ</w:t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ЗВЕНИГОВСКИЙ РАЙОН</w:t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ПОСТАНОВЛЕНИЕ </w:t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ДМИНИСТРАЦИИ</w:t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УНИЦИПАЛЬНОГО ОБРАЗОВАНИЯ «КРАСНОЯРСКОЕ СЕЛЬСКОЕ ПОСЕЛЕНИЕ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4248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425072</w:t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Чакмарий ял кундем</w:t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тел. 6-41-16, 6-42-05</w:t>
                                  </w:r>
                                </w:p>
                              </w:tc>
                              <w:tc>
                                <w:tcPr>
                                  <w:tcW w:w="455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4250072</w:t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с. Красный Яр</w:t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тел. 6-41-16, 6-42-05</w:t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95pt;height:154.35pt;mso-wrap-distance-left:9pt;mso-wrap-distance-right:9pt;mso-wrap-distance-top:0pt;mso-wrap-distance-bottom:0pt;margin-top:27.05pt;mso-position-vertical-relative:page;margin-left:36pt;mso-position-horizontal-relative:margin">
                <v:fill opacity="0f"/>
                <v:textbox inset="0in,0in,0in,0in">
                  <w:txbxContent>
                    <w:tbl>
                      <w:tblPr>
                        <w:tblW w:w="879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48"/>
                        <w:gridCol w:w="66"/>
                        <w:gridCol w:w="4485"/>
                      </w:tblGrid>
                      <w:tr>
                        <w:trPr>
                          <w:trHeight w:val="1361" w:hRule="atLeast"/>
                        </w:trPr>
                        <w:tc>
                          <w:tcPr>
                            <w:tcW w:w="4314" w:type="dxa"/>
                            <w:gridSpan w:val="2"/>
                            <w:tcBorders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РОССИЙ ФЕДЕРАЦИЙ  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АРИЙ ЭЛ РЕСПУБЛИКА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ВЕНИГОВО РАЙОН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ЧАКМАРИЙ ЯЛ КУНДЕМ»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УНИЦИПАЛЬНЫЙ ОБРАЗОВАНИЙЫН АДМИНИСТРАЦИЙЖЫН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Roman Mari;Arial" w:ascii="Times Roman Mari;Arial" w:hAnsi="Times Roman Mari;Arial"/>
                                <w:b/>
                                <w:sz w:val="24"/>
                                <w:szCs w:val="24"/>
                              </w:rPr>
                              <w:t>ПУНЧАЛЖЕ</w:t>
                            </w:r>
                          </w:p>
                        </w:tc>
                        <w:tc>
                          <w:tcPr>
                            <w:tcW w:w="4485" w:type="dxa"/>
                            <w:tcBorders/>
                          </w:tcPr>
                          <w:p>
                            <w:pPr>
                              <w:pStyle w:val="Header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РОССИЙСКАЯ ФЕДЕРАЦИЯ РЕСПУБЛИКА МАРИЙ ЭЛ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ЗВЕНИГОВСКИЙ РАЙОН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ПОСТАНОВЛЕНИЕ 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ЦИИ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УНИЦИПАЛЬНОГО ОБРАЗОВАНИЯ «КРАСНОЯРСКОЕ СЕЛЬСКОЕ ПОСЕЛЕНИЕ»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4248" w:type="dxa"/>
                            <w:tcBorders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425072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Чакмарий ял кундем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тел. 6-41-16, 6-42-05</w:t>
                            </w:r>
                          </w:p>
                        </w:tc>
                        <w:tc>
                          <w:tcPr>
                            <w:tcW w:w="4551" w:type="dxa"/>
                            <w:gridSpan w:val="2"/>
                            <w:tcBorders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4250072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с. Красный Яр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тел. 6-41-16, 6-42-05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от «22» сентября 2011 г.                                                                   №92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Об утверждении Порядка определения видов особо ценного движимого имущества муниципального образования  «Красноярское сельское поселение»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орядка определения видов в соответствии с п.11 ст.9.2 Федерального закона от 12 января 1996г. №7 – ФЗ «О некоммерческих организациях» и ч. 3 ст. 3 Федерального закона от 03 ноября 2006г. №174 – ФЗ «Об автономных учреждениях, руководствуясь пунктом 2.7 Положения об Администрации муниципального образования «</w:t>
      </w:r>
      <w:r>
        <w:rPr>
          <w:rFonts w:cs="Times New Roman CYR" w:ascii="Times New Roman CYR" w:hAnsi="Times New Roman CYR"/>
          <w:b w:val="false"/>
          <w:sz w:val="28"/>
          <w:szCs w:val="28"/>
        </w:rPr>
        <w:t>Красноярское сельское поселение</w:t>
      </w:r>
      <w:r>
        <w:rPr>
          <w:rFonts w:cs="Times New Roman" w:ascii="Times New Roman" w:hAnsi="Times New Roman"/>
          <w:b w:val="false"/>
          <w:sz w:val="28"/>
          <w:szCs w:val="28"/>
        </w:rPr>
        <w:t>», Администрация МО «</w:t>
      </w:r>
      <w:r>
        <w:rPr>
          <w:rFonts w:cs="Times New Roman CYR" w:ascii="Times New Roman CYR" w:hAnsi="Times New Roman CYR"/>
          <w:b w:val="false"/>
          <w:sz w:val="28"/>
          <w:szCs w:val="28"/>
        </w:rPr>
        <w:t>Красноярское сельское поселение</w:t>
      </w:r>
      <w:r>
        <w:rPr>
          <w:rFonts w:cs="Times New Roman" w:ascii="Times New Roman" w:hAnsi="Times New Roman"/>
          <w:b w:val="false"/>
          <w:sz w:val="28"/>
          <w:szCs w:val="28"/>
        </w:rPr>
        <w:t>».</w:t>
      </w:r>
    </w:p>
    <w:p>
      <w:pPr>
        <w:pStyle w:val="ConsPlusTitle"/>
        <w:widowControl/>
        <w:ind w:firstLine="540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Title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твердить Порядок определения видов особо ценного движимого имущества муниципального образования «Красноярское сельское поселение», согласно приложению.</w:t>
      </w:r>
    </w:p>
    <w:p>
      <w:pPr>
        <w:pStyle w:val="ConsPlusTitle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стоящее постановление вступает в силу после его официального обнародова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tbl>
      <w:tblPr>
        <w:tblW w:w="97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3960"/>
      </w:tblGrid>
      <w:tr>
        <w:trPr/>
        <w:tc>
          <w:tcPr>
            <w:tcW w:w="576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Cs w:val="28"/>
              </w:rPr>
            </w:pPr>
            <w:r>
              <w:rPr>
                <w:szCs w:val="28"/>
              </w:rPr>
              <w:t xml:space="preserve">Глава Администрации   </w:t>
            </w:r>
            <w:r>
              <w:rPr>
                <w:rFonts w:cs="Times New Roman CYR" w:ascii="Times New Roman CYR" w:hAnsi="Times New Roman CYR"/>
                <w:szCs w:val="28"/>
              </w:rPr>
              <w:t>МО «Красноярское сельское поселение»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Л.М. Скворцов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</w:t>
      </w:r>
      <w:r>
        <w:rPr>
          <w:sz w:val="16"/>
          <w:szCs w:val="16"/>
        </w:rPr>
        <w:t>Исп. Горбунова У.С., 6-42-44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960"/>
      </w:tblGrid>
      <w:tr>
        <w:trPr/>
        <w:tc>
          <w:tcPr>
            <w:tcW w:w="6408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960" w:type="dxa"/>
            <w:tcBorders/>
          </w:tcPr>
          <w:p>
            <w:pPr>
              <w:pStyle w:val="ConsPlusTitle"/>
              <w:widowControl/>
              <w:ind w:left="432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Приложение </w:t>
            </w:r>
          </w:p>
          <w:p>
            <w:pPr>
              <w:pStyle w:val="ConsPlusTitle"/>
              <w:widowControl/>
              <w:ind w:left="432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 Постановлению Администрации муниципального образования «</w:t>
            </w:r>
            <w:r>
              <w:rPr>
                <w:rFonts w:cs="Times New Roman CYR" w:ascii="Times New Roman CYR" w:hAnsi="Times New Roman CYR"/>
                <w:b w:val="false"/>
              </w:rPr>
              <w:t>Красноярское сельское поселение»</w:t>
            </w:r>
          </w:p>
          <w:p>
            <w:pPr>
              <w:pStyle w:val="ConsPlusTitle"/>
              <w:widowControl/>
              <w:ind w:left="43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</w:rPr>
              <w:t>от «22» сентября 2011 года №92</w:t>
            </w:r>
          </w:p>
        </w:tc>
      </w:tr>
    </w:tbl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Порядок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Определения видов особо ценного имущества муниципального образования «Красноярское сельское поселение»</w:t>
      </w:r>
    </w:p>
    <w:p>
      <w:pPr>
        <w:pStyle w:val="Normal"/>
        <w:autoSpaceDE w:val="false"/>
        <w:ind w:left="708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both"/>
        <w:rPr/>
      </w:pPr>
      <w:r>
        <w:rPr>
          <w:szCs w:val="28"/>
        </w:rPr>
        <w:t>1. Настоящий порядок определения видов особо ценного движимого имущества муниципального образования «Красноярское сельское поселение» (далее – муниципальное учреждение) применяется в случае принятия решения об отнесении имущества к категориям особо ценного движимого имущества при создании муниципальных автономных или бюджетных учреждений в соответствии с Федеральным законом от 12 января 1996 г. №7 – ФЗ «О некоммерческих организациях», от 3 ноября 2006 г. №174- ФЗ «Об автономных учреждениях»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2. В состав особо ценного движимого имущества муниципальных учреждений подлежит включению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- движимое имущество, балансовая стоимость которого превышает 50000,00       (пятьдесят тысяч) рублей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- иное движимое имущество, балансовая стоимость которого не превышает     50000,00(пятьдесят тысяч) рублей, без которого осуществление    муниципальным учреждением своей основной деятельности будет существенно затруднено;</w:t>
      </w:r>
    </w:p>
    <w:p>
      <w:pPr>
        <w:pStyle w:val="Normal"/>
        <w:autoSpaceDE w:val="false"/>
        <w:jc w:val="both"/>
        <w:rPr/>
      </w:pPr>
      <w:r>
        <w:rPr>
          <w:szCs w:val="28"/>
        </w:rPr>
        <w:t>- имущество, отчуждение которого осуществляется в специальном порядке,    установленном законами и иными нормативными актами;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- имущество, полученное в рамках реализации приоритетных национальных   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проектов, федеральных и республиканских целевых программ.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К особо ценному движимому имуществу не относятся имущество, которое    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не предназначено для осуществления основной деятельности муниципальных     учреждений, а также имущество, приобретаемое муниципальными учреждениями 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за счет доходов, полученных от осуществляемой в соответствии с уставом </w:t>
      </w:r>
    </w:p>
    <w:p>
      <w:pPr>
        <w:pStyle w:val="Normal"/>
        <w:autoSpaceDE w:val="false"/>
        <w:jc w:val="both"/>
        <w:rPr/>
      </w:pPr>
      <w:r>
        <w:rPr>
          <w:szCs w:val="28"/>
        </w:rPr>
        <w:t>деятельности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3. Администрация муниципального образования «Красноярская сельская                   администрация» с учетом мнения отраслевого (функционального) органа  Администрации муниципального образования «Красноярская сельская     администрация», курирующего деятельность соответствующего муниципального учреждения, принимает решение об отнесении имущества к категории особо ценного движимого имущества (исключение имущества из категории особо ценного движимого имущества) на основании видов особо ценного движимого имущества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 Решение об отнесении имущества к категории особо ценного движимого                   имущества оформляется в виде перечня имущества, которое планируется включить в состав особо ценного движимого имущества (далее – перечень),                 передаваемого создаваемому муниципальному учреждению, и утверждается     постановлением Администрации муниципального образования «Красноярская          сельская администрация».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Решение об отнесении имущества к категории особо ценного движимого   имущества принимается одновременно с принятием решения о закреплении   указанного имущества за муниципальным учреждением или о выделении  средств на его приобретение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 В случае создания муниципального учреждения путем изменения типа существующего муниципального учреждения отраслевой (функциональный) орган Администрации муниципального образования «Красноярское сельское поселение», курирующий деятельность соответствующего учреждения, при подготовке предложения о создании муниципального учреждения путем изменения типа существующего муниципального учреждения готовит перечень имущества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.  Решение об исключении имущества из категории особо ценного движимого имущества оформляется в виде перечня имущества, которое планируется исключить из состава особо ценного движимого имущества, и утверждается постановлением Администрации муниципального образования «Красноярское сельское поселение»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7. Ведение перечня особо ценного движимого имущества осуществляется муниципальным бюджетным или муниципальным автономным учреждением на основании сведений бухгалтерского учета  муниципальных учреждений о полном наименовании объекта, отнесенного в установленном порядке к особо ценному движимому имуществу, его балансовой стоимости и об инвентарном (учетном) номере (при его наличии)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708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708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708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708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708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708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708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708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708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708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708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708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708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708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708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708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708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708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708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708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708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708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708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708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708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type w:val="nextPage"/>
      <w:pgSz w:w="11906" w:h="16838"/>
      <w:pgMar w:left="851" w:right="748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Roman Mari">
    <w:altName w:val="Arial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ovl.dot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7:32:00Z</dcterms:created>
  <dc:creator>NINA</dc:creator>
  <dc:description/>
  <cp:keywords/>
  <dc:language>en-US</dc:language>
  <cp:lastModifiedBy>User</cp:lastModifiedBy>
  <cp:lastPrinted>2011-09-26T14:11:00Z</cp:lastPrinted>
  <dcterms:modified xsi:type="dcterms:W3CDTF">2011-09-26T10:13:00Z</dcterms:modified>
  <cp:revision>16</cp:revision>
  <dc:subject/>
  <dc:title> </dc:title>
</cp:coreProperties>
</file>