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4845</wp:posOffset>
                </wp:positionV>
                <wp:extent cx="5717540" cy="231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Й ФЕДЕРАЦИЙ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АКМАРИЙ ЯЛ КУНДЕМ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ОБРАЗОВАНИЙЫН АДМИНИСТРАЦИЙЫ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Roman Mari;Arial Narrow" w:ascii="Times Roman Mari;Arial Narrow" w:hAnsi="Times Roman Mari;Arial Narrow"/>
                                      <w:b/>
                                      <w:sz w:val="24"/>
                                      <w:szCs w:val="24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ССИЙСКАЯ ФЕДЕРАЦИЯ РЕСПУБЛИКА МАРИЙ Э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ЕНИГ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КРАСНОЯР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1.95pt;mso-wrap-distance-left:0pt;mso-wrap-distance-right:9pt;mso-wrap-distance-top:0pt;mso-wrap-distance-bottom:0pt;margin-top:52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 ФЕДЕРАЦИЙ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АКМАРИЙ ЯЛ КУНДЕМ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ОБРАЗОВАНИЙЫН АДМИНИСТРАЦИЙЫ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Roman Mari;Arial Narrow" w:ascii="Times Roman Mari;Arial Narrow" w:hAnsi="Times Roman Mari;Arial Narrow"/>
                                <w:b/>
                                <w:sz w:val="24"/>
                                <w:szCs w:val="24"/>
                              </w:rPr>
                              <w:t>ПУНЧАЛЖЕ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ССИЙСКАЯ ФЕДЕРАЦИЯ РЕСПУБЛИКА МАРИЙ Э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ЕНИГОВСКИЙ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РАСНОЯР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    от 21 сентября   201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целевой  программы 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коррупции в администрации  муниципального образования «Красноярское сельское поселение»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2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sz w:val="28"/>
          <w:szCs w:val="28"/>
        </w:rPr>
        <w:t xml:space="preserve">На основании  Федерального закона  от 25 декабря 2008 года № 273-ФЗ «О противодействии коррупции»,  Указа 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, закона  Республики Марий Эл от 7 мая 2010 года № 15-З «О противодействии коррупционным проявлениям на территории  Республики Марий Эл», Указа  Президента Республики Марий Эл от 3 ноября 2010 г. № 232 «О Комиссии по противодействию коррупционным проявлениям в Республике Марий Эл»,  Распоряжения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,  руководствуясь п. 2.7. Положения 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 - 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 программу  «Противодействие коррупции в администрации  муниципального образования «Красноярское сельское поселение»  на 2012-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 муниципального образования «Красноярское сельское поселение»  осуществлять финансирование данной программы в пределах  предусмотренных в бюджете поселения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 Соловьеву И.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бнародования,  в местах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 поселение»:</w:t>
        <w:tab/>
        <w:tab/>
        <w:tab/>
        <w:t>Л.М. Скв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ларионов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6-42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09.2011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bidi w:val="0"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Противодействие коррупции в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администрации муниципального образования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Красноярское сельское поселение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 в администрации муниципального образован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Красноярское сельское поселение»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годы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62"/>
      </w:tblGrid>
      <w:tr>
        <w:trPr>
          <w:trHeight w:val="14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62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целевая программа «Противодействие коррупции  в администрации муниципального образования «Красноярское сельское поселение» на 2012-2013 годы» (далее по тексту – Программа).</w:t>
            </w:r>
          </w:p>
        </w:tc>
      </w:tr>
      <w:tr>
        <w:trPr>
          <w:trHeight w:val="14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кон Республики Марий Эл от 7 мая 2010 года № 15-З «О противодействии коррупционным проявлениям на территории  Республики Марий Э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з Президента Республики Марий Эл от 3 ноября 2010 г. № 232 «О Комиссии по противодействию коррупционным проявлениям в Республике Марий Э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поряжение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.</w:t>
            </w:r>
          </w:p>
        </w:tc>
      </w:tr>
      <w:tr>
        <w:trPr>
          <w:trHeight w:val="14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Красноярское сельское поселение».</w:t>
            </w:r>
          </w:p>
        </w:tc>
      </w:tr>
      <w:tr>
        <w:trPr>
          <w:trHeight w:val="14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ые цели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ранение причин и условий, способствующих коррупции в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сключение коррупции при предоставлении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муниципальных услуг гражданам и организац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крепление доверия жителей Красноярского сельского поселения к местной администрации, обеспечение прозрачности и открытости местной администрации;</w:t>
            </w:r>
          </w:p>
        </w:tc>
      </w:tr>
      <w:tr>
        <w:trPr>
          <w:trHeight w:val="14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мониторинг коррупционных факторов и эффективности мер антикоррупционной политики, осуществляемых администрацией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во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вершенствование механизма взаимодействия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воевременная разработка актуальных для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нормативных правовых актов администрации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>,  задействование всех возможностей для беспрепятственного информирования гражданами правоохранительных органов,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действие средствам массовой информации в освещении мер по противодействию коррупции, принимаемых администрацией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общение практики рассмотрения обращений граждан и организаций в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 xml:space="preserve">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</w:tc>
      </w:tr>
      <w:tr>
        <w:trPr>
          <w:trHeight w:val="314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годы</w:t>
            </w:r>
          </w:p>
        </w:tc>
      </w:tr>
      <w:tr>
        <w:trPr>
          <w:trHeight w:val="162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Требующий объем затрат на весь период реализации Программы составляет 30  тысяч   рублей.</w:t>
            </w:r>
          </w:p>
        </w:tc>
      </w:tr>
      <w:tr>
        <w:trPr>
          <w:trHeight w:val="1902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Глава муниципального образования «Краснояр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Глава администрации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Красноярское сельское поселение»</w:t>
            </w:r>
          </w:p>
        </w:tc>
      </w:tr>
      <w:tr>
        <w:trPr>
          <w:trHeight w:val="1091" w:hRule="atLeast"/>
        </w:trPr>
        <w:tc>
          <w:tcPr>
            <w:tcW w:w="3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жидаемые конечные результаты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Экономически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 Социаль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крепление чувства защищен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нижение уровня коррупции в администрации муниципального образования «Красноярское сельское поселение</w:t>
            </w:r>
            <w:r>
              <w:rPr>
                <w:b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нижение социальной напряжен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ными методами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 последние годы </w:t>
      </w:r>
      <w:r>
        <w:rPr>
          <w:b/>
        </w:rPr>
        <w:t xml:space="preserve"> а</w:t>
      </w:r>
      <w:r>
        <w:rPr/>
        <w:t>дминистрацией муниципального образования «Красноярское сельское поселение</w:t>
      </w:r>
      <w:r>
        <w:rPr>
          <w:b/>
        </w:rPr>
        <w:t xml:space="preserve">» </w:t>
      </w:r>
      <w:r>
        <w:rPr/>
        <w:t xml:space="preserve"> принято Постановление № 37 от 24 июня 2009 года «Об утверждении Порядка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», Решение Собрания депутатов  муниципального образования «Красноярское сельское поселение» № 175 от 28.08.2009 г. «Об утверждении перечня должностей муниципальной службы   муниципального образования «Красноярское сельское поселение», при назначении на которые граждане и при замещении  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(в редакции Решение  Собрания депутатов  муниципального образования «Красноярское сельское поселение»  № 23 от 24.02.2010г., в редакции Решение Собрания депутатов  муниципального образования  «Красноярское сельское поселение» № 72 от 11.08.2011 г.). Постановление администрации муниципального образования «Красноярское сельское поселение» №  56     от  05   августа    2010 «Об утверждении перечня должностей муниципальной службы  муниципального образования «Красноя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г. № 273- ФЗ «О противодействии коррупции»,(в редакции Постановление администрации муниципального образования «Красноярское сельское поселение» № 4 от 04.02.2011 г.)</w:t>
      </w:r>
    </w:p>
    <w:p>
      <w:pPr>
        <w:pStyle w:val="Normal"/>
        <w:ind w:firstLine="345"/>
        <w:jc w:val="both"/>
        <w:rPr/>
      </w:pPr>
      <w:r>
        <w:rPr/>
        <w:t>Утверждены:</w:t>
      </w:r>
    </w:p>
    <w:p>
      <w:pPr>
        <w:pStyle w:val="Normal"/>
        <w:ind w:firstLine="345"/>
        <w:jc w:val="both"/>
        <w:rPr/>
      </w:pPr>
      <w:r>
        <w:rPr/>
        <w:t>- Постановлением администрации муниципального образования «Красноярское сельское поселение»   от 21.01.2009 г. № 4 «Об утверждении Положения о  кадровом резерве для замещения вакантных должностей муниципальной службы в администрации муниципального образования «Красноярское сельское поселение»;</w:t>
      </w:r>
    </w:p>
    <w:p>
      <w:pPr>
        <w:pStyle w:val="Normal"/>
        <w:ind w:firstLine="345"/>
        <w:jc w:val="both"/>
        <w:rPr/>
      </w:pPr>
      <w:r>
        <w:rPr/>
        <w:t>Сформирован кадровый резерв для замещения вакантных должностей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остановлением администрации муниципального образования «Красноярское сельское поселение»</w:t>
      </w:r>
      <w:r>
        <w:rPr>
          <w:bCs/>
        </w:rPr>
        <w:t xml:space="preserve">  от 22.03.2011 г. № 27  утвержден Кодекс этики и служебного поведения муниципальных служащих администрации муниципального образования «Красноярское сельское  поселени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здана:</w:t>
      </w:r>
    </w:p>
    <w:p>
      <w:pPr>
        <w:pStyle w:val="Normal"/>
        <w:ind w:firstLine="709"/>
        <w:jc w:val="both"/>
        <w:rPr/>
      </w:pPr>
      <w:r>
        <w:rPr/>
        <w:t>- комиссия по урегулированию конфликта интересов при администрации муниципального образования «Красноярское сельское поселение» - постановлением администрации муниципального образования «Красноярское селськое поселение»</w:t>
      </w:r>
      <w:r>
        <w:rPr>
          <w:bCs/>
        </w:rPr>
        <w:t xml:space="preserve"> </w:t>
      </w:r>
      <w:r>
        <w:rPr/>
        <w:t xml:space="preserve"> от 05.08.2010 года № 55 «О комиссии по соблюдению требований к служебному поведению и урегулированию конфликта интересов», одной из задач которой является организация проверки сведений, указанных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м администрации муниципального образования «Красноярское сельское поселение»   от 24.06.2009 г. № 37 утвержден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заведен журнал уче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345"/>
        <w:jc w:val="both"/>
        <w:rPr/>
      </w:pPr>
      <w:r>
        <w:rPr/>
        <w:t xml:space="preserve">Сообщений о совершении коррупционных правонарушений муниципальными служащими администрации муниципального образования «Красноярское сельское поселение»    в  2009- 2010-2011 годах не зарегистрировано, совершенных ими коррупционных преступлений не выявлено. К уголовной ответственности за совершение коррупционных преступлений муниципальные служащие администрации муниципального образования «Красноярское сельское поселение»    не привлечены. </w:t>
      </w:r>
    </w:p>
    <w:p>
      <w:pPr>
        <w:pStyle w:val="Normal"/>
        <w:ind w:firstLine="345"/>
        <w:jc w:val="both"/>
        <w:rPr/>
      </w:pPr>
      <w:r>
        <w:rPr/>
        <w:t>В целях 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во всех субъектов антикоррупционной деятельности, определяемых действующим федеральным,  республиканским законодательством и нормативно правовыми актами администрации муниципального образования «Красноярское сельское поселение»,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ind w:firstLine="345"/>
        <w:jc w:val="both"/>
        <w:rPr/>
      </w:pPr>
      <w:r>
        <w:rPr/>
        <w:t>Образована постоянно действующая комиссия при Главе администрации муниципального образования  «Красноярское сельское поселение</w:t>
      </w:r>
      <w:r>
        <w:rPr>
          <w:b/>
        </w:rPr>
        <w:t>»</w:t>
      </w:r>
      <w:r>
        <w:rPr/>
        <w:t>» (далее – уполномоченный орган), осуществляющая полномочия по противодействию коррупции.</w:t>
      </w:r>
    </w:p>
    <w:p>
      <w:pPr>
        <w:pStyle w:val="Normal"/>
        <w:ind w:firstLine="345"/>
        <w:jc w:val="both"/>
        <w:rPr/>
      </w:pPr>
      <w:r>
        <w:rPr/>
        <w:t>Проекты решений Собрания депутатов  муниципального образования «Красноярское сельское поселение» представляются для согласования на соответствие федеральному и региональному законодательству в прокуратуру Звениговского района,  иные контролирующие органы.</w:t>
      </w:r>
    </w:p>
    <w:p>
      <w:pPr>
        <w:pStyle w:val="Normal"/>
        <w:ind w:firstLine="345"/>
        <w:jc w:val="both"/>
        <w:rPr/>
      </w:pPr>
      <w:r>
        <w:rPr/>
        <w:t>Копии принятых решений Собранием депутатов муниципального образования «Красноярское сельское поселение», положений, программ, затрагивающих права, свободы и обязанности человека и гражданина представляются в Прокуратуру Звениговского района и публикуются в районной газете «Звениговская неделя».</w:t>
      </w:r>
    </w:p>
    <w:p>
      <w:pPr>
        <w:pStyle w:val="Normal"/>
        <w:ind w:firstLine="345"/>
        <w:jc w:val="both"/>
        <w:rPr/>
      </w:pPr>
      <w:r>
        <w:rPr/>
        <w:t>Принятые администрацией муниципального  образования  «Красноярское сельское поселение</w:t>
      </w:r>
      <w:r>
        <w:rPr>
          <w:b/>
        </w:rPr>
        <w:t>»</w:t>
      </w:r>
      <w:r>
        <w:rPr/>
        <w:t xml:space="preserve"> нормативно-правовые акты, затрагивающие права, свободы и обязанности человека и гражданина также представляются в прокуратуру Звениговского района.</w:t>
      </w:r>
    </w:p>
    <w:p>
      <w:pPr>
        <w:pStyle w:val="Normal"/>
        <w:ind w:firstLine="345"/>
        <w:jc w:val="both"/>
        <w:rPr/>
      </w:pPr>
      <w:r>
        <w:rPr/>
        <w:t>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расноярское сельское поселение» утвержден постановлением администрации муниципального образования  «Красноярское сельское поселение» от 24 ноября 2010 г. № 79.</w:t>
      </w:r>
    </w:p>
    <w:p>
      <w:pPr>
        <w:pStyle w:val="Normal"/>
        <w:ind w:firstLine="345"/>
        <w:jc w:val="both"/>
        <w:rPr/>
      </w:pPr>
      <w:r>
        <w:rPr/>
        <w:t>Решением Собрания депутатов  муниципального образования  «Красноярское сельское поселение» № 37 от 19.05.2010 г. утверждено Положение «Об обеспечении доступа к информации о деятельности органов местного самоуправления муниципального образования «Красноярское сельское поселение».</w:t>
      </w:r>
    </w:p>
    <w:p>
      <w:pPr>
        <w:pStyle w:val="Normal"/>
        <w:ind w:firstLine="345"/>
        <w:jc w:val="both"/>
        <w:rPr/>
      </w:pPr>
      <w:r>
        <w:rPr/>
        <w:t>Постановлением главы администрации «Красноярское сельское поселение»  от 15.10.2010 г. № 72 утверждено Положение «Об обеспечении доступа к информации о деятельности органов местного самоуправления муниципального образования «Красноярское сельское поселение».</w:t>
      </w:r>
    </w:p>
    <w:p>
      <w:pPr>
        <w:pStyle w:val="Normal"/>
        <w:ind w:firstLine="345"/>
        <w:jc w:val="both"/>
        <w:rPr/>
      </w:pPr>
      <w:r>
        <w:rPr/>
        <w:t>Проводится организация и утверждение процедуры информирования граждан и предпринимателей через средства массовой информации и  Интернет о возможности заключения договоров аренды муниципального недвижимого имущества, свободных помещениях, земельных участках, о результатах приватизации муниципального имущества,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. Основные цели, задачи, сроки и этапы реализации Программы</w:t>
      </w:r>
    </w:p>
    <w:p>
      <w:pPr>
        <w:pStyle w:val="Normal"/>
        <w:jc w:val="both"/>
        <w:rPr/>
      </w:pPr>
      <w:r>
        <w:rPr/>
        <w:tab/>
        <w:t>Целями Программы является проведение эффективной политики по предупреждению коррупции в администрации муниципального образования «Красноярское сельское поселение», недопущении коррупции, ее проявлений во всех сферах жизнедеятельности районного сообщества; укрепление доверия жителей Красноярского сельского поселения к местной администрации, обеспечению прозрачности и открытости.</w:t>
      </w:r>
    </w:p>
    <w:p>
      <w:pPr>
        <w:pStyle w:val="Normal"/>
        <w:jc w:val="both"/>
        <w:rPr/>
      </w:pPr>
      <w:r>
        <w:rPr/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ab/>
        <w:t>-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/>
      </w:pPr>
      <w:r>
        <w:rPr/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/>
      </w:pPr>
      <w:r>
        <w:rPr/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/>
      </w:pPr>
      <w:r>
        <w:rPr/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/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/>
      </w:pPr>
      <w:r>
        <w:rPr/>
        <w:t>- разработка дополнительных форм и средств контроля за осуществлением муниципальными служащими своих служебных полномочий.</w:t>
      </w:r>
    </w:p>
    <w:p>
      <w:pPr>
        <w:pStyle w:val="Normal"/>
        <w:ind w:firstLine="708"/>
        <w:jc w:val="both"/>
        <w:rPr/>
      </w:pPr>
      <w:r>
        <w:rPr/>
        <w:t>Настоящая Программа рассчитана на 2012-2013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/>
      </w:pPr>
      <w:r>
        <w:rPr/>
        <w:t>Первый этап – 2012 год.</w:t>
      </w:r>
    </w:p>
    <w:p>
      <w:pPr>
        <w:pStyle w:val="Normal"/>
        <w:ind w:firstLine="708"/>
        <w:jc w:val="both"/>
        <w:rPr/>
      </w:pPr>
      <w:r>
        <w:rPr/>
        <w:t>Второй этап – 201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ind w:firstLine="708"/>
        <w:jc w:val="both"/>
        <w:rPr/>
      </w:pPr>
      <w:r>
        <w:rPr/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/>
      </w:pPr>
      <w:r>
        <w:rPr/>
        <w:t>1. Создание условий для разработки и введения механизмов противодействия коррупции администрации муниципального образования «Красноярское сельское поселение».</w:t>
      </w:r>
    </w:p>
    <w:p>
      <w:pPr>
        <w:pStyle w:val="Normal"/>
        <w:ind w:firstLine="708"/>
        <w:jc w:val="both"/>
        <w:rPr/>
      </w:pPr>
      <w:r>
        <w:rPr/>
        <w:t>Для реализации антикоррупционных мероприятий в поселении на данном этапе необходимо создать условия для эффективной работы механизмов противодействия коррупции в администрации  муниципального образования «Красноярское сельское поселение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данным мероприятиям относятся:</w:t>
      </w:r>
    </w:p>
    <w:p>
      <w:pPr>
        <w:pStyle w:val="Normal"/>
        <w:ind w:firstLine="708"/>
        <w:jc w:val="both"/>
        <w:rPr/>
      </w:pPr>
      <w:r>
        <w:rPr/>
        <w:t>- эффективная работа постоянно действующей комиссии при Главе администрации  муниципального образования «Красноярское сельское поселение» осуществляющей полномочия по противодействию коррупции;</w:t>
      </w:r>
    </w:p>
    <w:p>
      <w:pPr>
        <w:pStyle w:val="Normal"/>
        <w:ind w:firstLine="708"/>
        <w:jc w:val="both"/>
        <w:rPr/>
      </w:pPr>
      <w:r>
        <w:rPr/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/>
      </w:pPr>
      <w:r>
        <w:rPr/>
        <w:t>- мониторинг коррупции в поселении;</w:t>
      </w:r>
    </w:p>
    <w:p>
      <w:pPr>
        <w:pStyle w:val="Normal"/>
        <w:ind w:firstLine="708"/>
        <w:jc w:val="both"/>
        <w:rPr/>
      </w:pPr>
      <w:r>
        <w:rPr/>
        <w:t xml:space="preserve">- антикоррупционная экспертиза проектов правовых актов; </w:t>
      </w:r>
    </w:p>
    <w:p>
      <w:pPr>
        <w:pStyle w:val="Normal"/>
        <w:ind w:firstLine="708"/>
        <w:jc w:val="both"/>
        <w:rPr/>
      </w:pPr>
      <w:r>
        <w:rPr/>
        <w:t>-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/>
      </w:pPr>
      <w:r>
        <w:rPr/>
        <w:t>2.Совершенствование деятельности администрации муниципального образования «Красноярское сельское поселение» по размещению заказа.</w:t>
      </w:r>
    </w:p>
    <w:p>
      <w:pPr>
        <w:pStyle w:val="Normal"/>
        <w:ind w:firstLine="708"/>
        <w:jc w:val="both"/>
        <w:rPr/>
      </w:pPr>
      <w:r>
        <w:rPr/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/>
      </w:pPr>
      <w:r>
        <w:rPr/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/>
      </w:pPr>
      <w:r>
        <w:rPr/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/>
      </w:pPr>
      <w:r>
        <w:rPr/>
        <w:t>- дальнейшее проведение анализа исполнения муниципальных контрактов на предмет выявления и снижения доли расходов, неэффективных для бюджета поселения;</w:t>
      </w:r>
    </w:p>
    <w:p>
      <w:pPr>
        <w:pStyle w:val="Normal"/>
        <w:ind w:firstLine="708"/>
        <w:jc w:val="both"/>
        <w:rPr/>
      </w:pPr>
      <w:r>
        <w:rPr/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/>
      </w:pPr>
      <w:r>
        <w:rPr/>
        <w:t>3.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/>
      </w:pPr>
      <w:r>
        <w:rPr/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ind w:firstLine="708"/>
        <w:jc w:val="both"/>
        <w:rPr/>
      </w:pPr>
      <w:r>
        <w:rPr/>
        <w:t>1) дальнейшее осуществление процедур информирования граждан  через районную газету «Звениговская неделя» и (или) Интернет:</w:t>
      </w:r>
    </w:p>
    <w:p>
      <w:pPr>
        <w:pStyle w:val="Normal"/>
        <w:ind w:firstLine="708"/>
        <w:jc w:val="both"/>
        <w:rPr/>
      </w:pPr>
      <w:r>
        <w:rPr/>
        <w:t>- о возможностях заключения договоров аренды имущества, свободных помещений, земельных участков;</w:t>
      </w:r>
    </w:p>
    <w:p>
      <w:pPr>
        <w:pStyle w:val="Normal"/>
        <w:ind w:firstLine="708"/>
        <w:jc w:val="both"/>
        <w:rPr/>
      </w:pPr>
      <w:r>
        <w:rPr/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 предстоящих торгах по продаже, предоставлению в аренду муниципального имущества и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) антикоррупционная пропаганда.</w:t>
      </w:r>
    </w:p>
    <w:p>
      <w:pPr>
        <w:pStyle w:val="Normal"/>
        <w:ind w:firstLine="708"/>
        <w:jc w:val="both"/>
        <w:rPr/>
      </w:pPr>
      <w:r>
        <w:rPr/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/>
      </w:pPr>
      <w:r>
        <w:rPr/>
        <w:t>- проведения семинаров и тренингов для муниципальных служащих, с целью формирования у них четкого понимания целей и задач деятельности администрации муниципального образования «Красноярское сельское поселение»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/>
      </w:pPr>
      <w:r>
        <w:rPr/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4. Кадровое обеспечение деятельности администрации муниципального образования «Краснояр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/>
      </w:pPr>
      <w:r>
        <w:rPr/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/>
      </w:pPr>
      <w:r>
        <w:rPr/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/>
      </w:pPr>
      <w:r>
        <w:rPr/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/>
      </w:pPr>
      <w:r>
        <w:rPr/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/>
      </w:pPr>
      <w:r>
        <w:rPr/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/>
      </w:pPr>
      <w:r>
        <w:rPr/>
        <w:t>Данные мероприятия включают:</w:t>
      </w:r>
    </w:p>
    <w:p>
      <w:pPr>
        <w:pStyle w:val="Normal"/>
        <w:ind w:firstLine="708"/>
        <w:jc w:val="both"/>
        <w:rPr/>
      </w:pPr>
      <w:r>
        <w:rPr/>
        <w:t>- подготовку специалистов-экспертов для производства антикоррупционной экспертизы проектов правовых актов администрации муниципального образования «Красноярское сельское поселение»;</w:t>
      </w:r>
    </w:p>
    <w:p>
      <w:pPr>
        <w:pStyle w:val="Normal"/>
        <w:ind w:firstLine="708"/>
        <w:jc w:val="both"/>
        <w:rPr/>
      </w:pPr>
      <w:r>
        <w:rPr/>
        <w:t>- проведение антикоррупционной экспертизы проектов правовых актов администрации муниципального образования «Красноярское сельское поселение» и инвестиционных проектов, предусматривающих привлечение средств местного бюджета;</w:t>
      </w:r>
    </w:p>
    <w:p>
      <w:pPr>
        <w:pStyle w:val="Normal"/>
        <w:ind w:firstLine="708"/>
        <w:jc w:val="both"/>
        <w:rPr/>
      </w:pPr>
      <w:r>
        <w:rPr/>
        <w:t>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/>
      </w:pPr>
      <w:r>
        <w:rPr/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/>
      </w:pPr>
      <w:r>
        <w:rPr/>
        <w:t>предупреждения коррупции (антикоррупционная пропаганда).</w:t>
      </w:r>
    </w:p>
    <w:p>
      <w:pPr>
        <w:pStyle w:val="Normal"/>
        <w:jc w:val="both"/>
        <w:rPr/>
      </w:pPr>
      <w:r>
        <w:rPr/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администрации муниципального образования «Красноярское сельское поселение»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/>
      </w:pPr>
      <w:r>
        <w:rPr/>
        <w:tab/>
        <w:t>Кроме того, необходимо информировать население о работе дополнительных ка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ожидаемых результатов реализации Программы</w:t>
      </w:r>
    </w:p>
    <w:p>
      <w:pPr>
        <w:pStyle w:val="Normal"/>
        <w:jc w:val="both"/>
        <w:rPr/>
      </w:pPr>
      <w:r>
        <w:rPr/>
        <w:tab/>
        <w:t>Ожидаемые результаты реализации Программы:</w:t>
      </w:r>
    </w:p>
    <w:p>
      <w:pPr>
        <w:pStyle w:val="Normal"/>
        <w:jc w:val="both"/>
        <w:rPr/>
      </w:pPr>
      <w:r>
        <w:rPr/>
        <w:tab/>
        <w:t>- ограничение условий, благоприятствующих проникновению криминальных элементов в администрацию муниципального образования «Красноярское сельское поселение» и их влиянию на принятие решений;</w:t>
      </w:r>
    </w:p>
    <w:p>
      <w:pPr>
        <w:pStyle w:val="Normal"/>
        <w:jc w:val="both"/>
        <w:rPr/>
      </w:pPr>
      <w:r>
        <w:rPr/>
        <w:tab/>
        <w:t>- создание условий для обеспечения большей структурированности, прозрачности и подконтрольности администрации муниципального образования «Красноярское сельское поселение»,  в частности обеспечится информационная открытость и доступность процесса принятия решений, использование  бюджетных средств, в том числе через доступ к финансовым документам администрации муниципального образования «Красноярское сельское поселение» со стороны уполномоченного органа; будут введены механизмы общественного влияния на деятельность администрации муниципального образования «Красноярское сельское поселение»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/>
      </w:pPr>
      <w:r>
        <w:rPr/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/>
      </w:pPr>
      <w:r>
        <w:rPr/>
        <w:tab/>
        <w:t>- ограничение условий для произвольной деятельности органов и должностных лиц администрации муниципального образования «Красноярское сельское поселение»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/>
      </w:pPr>
      <w:r>
        <w:rPr/>
        <w:tab/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/>
      </w:pPr>
      <w:r>
        <w:rPr/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/>
      </w:pPr>
      <w:r>
        <w:rPr/>
        <w:tab/>
        <w:t>- укрепится доверие граждан к деятельности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/>
      </w:pPr>
      <w:r>
        <w:rPr/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/>
      </w:pPr>
      <w:r>
        <w:rPr/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/>
      </w:pPr>
      <w:r>
        <w:rPr/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/>
      </w:pPr>
      <w:r>
        <w:rPr/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/>
      </w:pPr>
      <w:r>
        <w:rPr/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ab/>
        <w:t>Финансирование мероприятий Программы осуществляется за счет средств бюджета администрации муниципального образования «Красноярское сельское поселение», направленного целевым назначением на выполнение программных мероприятий.</w:t>
      </w:r>
    </w:p>
    <w:p>
      <w:pPr>
        <w:pStyle w:val="Normal"/>
        <w:jc w:val="both"/>
        <w:rPr/>
      </w:pPr>
      <w:r>
        <w:rPr/>
        <w:tab/>
        <w:t>Объемы финансирования приведены в приложении.</w:t>
      </w:r>
    </w:p>
    <w:p>
      <w:pPr>
        <w:pStyle w:val="Normal"/>
        <w:jc w:val="both"/>
        <w:rPr/>
      </w:pPr>
      <w:r>
        <w:rPr/>
        <w:tab/>
        <w:t>Требующий объем затрат на весь период реализации Программы составляет 30 тысяч рублей</w:t>
      </w:r>
      <w:r>
        <w:rPr>
          <w:b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Объем финансирования Программы подлежит ежегодному уточнению в установленном порядке при формировании проекта бюджета администрации муниципального образования «Красноярское сельское поселение»,  на соответствующий финансовый год, исходя из его возмож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0"/>
        <w:gridCol w:w="1605"/>
        <w:gridCol w:w="993"/>
        <w:gridCol w:w="1134"/>
        <w:gridCol w:w="3746"/>
        <w:gridCol w:w="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униципального образования «Красноярское сельское поселение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1134"/>
        <w:gridCol w:w="993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деятельности постоянно действующей комиссии при Главе администрации муниципального образования «Красноярское сельское поселение» осуществляющей полномочия по противодействию коррупции </w:t>
            </w:r>
            <w:r>
              <w:rPr>
                <w:b/>
              </w:rPr>
              <w:t>(</w:t>
            </w:r>
            <w:r>
              <w:rPr/>
              <w:t>далее - уполномоченный орган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рание депутатов муниципального образования «Красноярское сельское поселение» (по согласованию),  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коррупции в администрации муниципального образования «Красноярское сельское поселение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-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проведения заседания постоянных комиссий перед сессией проекты решений Собрания депутатов  муниципального образования «Красноярское сельское поселение» представлять для  дачи заключения на соответствие федеральному и региональному законодательству в Прокуратуру Звениговского района, иные контролирующие органы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15 дней </w:t>
            </w:r>
          </w:p>
          <w:p>
            <w:pPr>
              <w:pStyle w:val="Normal"/>
              <w:jc w:val="center"/>
              <w:rPr/>
            </w:pPr>
            <w:r>
              <w:rPr/>
              <w:t>до сессии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муниципального образования «Красноярское сельское поселение»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роведения сессий Собрания депутатов копии принятых решений, положений, Программ, затрагивающие права, свободы и обязанности человека и гражданина представлять в Прокуратуру Звениговского района,  опубликовывать в районной газете «Звениговская неделя», обнародовать в местах обнародования.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а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 муниципального образования «Красноярское сельское поселение» 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ать вести Интернет - страницу, посвященную противодействию коррупции в администрации муниципального образования «Краснояр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ведение  антикоррупционной Интернет -страницы на собственном сайте администрации муниципального образования «Красноярское сельское поселение»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2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ять в прокуратуру Звениговского района, принятые администрацией муниципального образования «Красноярское сельское поселение»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1  число месяца, постоян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ение использование дополнительных каналов связи для приема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) периодически проверять на наличие корреспонденции размещенных в присутственных местах администрации муниципального образования «Красноярское сельское поселение»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-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«Красноярское сельское поселение» 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5"/>
        <w:gridCol w:w="993"/>
        <w:gridCol w:w="1134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пециалистов-экспертов для производства антикоррупционной экспертизы проектов правовых актов администрации муниципального образования «Красноя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) проведение обучающих семинаров по подготовке специалистов-экспертов для проведения антикоррупционной экспертизы проектов правовых актов администрации муниципального образования «Красноярское сельское поселение», с привлечением специалист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II квартал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 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правовых актов администрации муниципального образования «Красноярское сельское поселение» и инвестиционных проектов, предусматривающих привлечение средств местного бюджета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Обеспечение информационной открыт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расноярское сельское поселение»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процедуры ознакомления граждан с документами, отражающими деятельность администрации муниципального образования «Красноярское сельское поселение»  на основе принятых нормативно-правовых актов Собрания депутатов муниципального образования «Красноярское сельское поселение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. Анализ и обобщение работы  администрации муниципального образования «Красноярское сельское поселение» 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образования «Красноярское сельское поселение», Уполномоченный орган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747"/>
        <w:gridCol w:w="992"/>
        <w:gridCol w:w="993"/>
        <w:gridCol w:w="36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и анализа на коррупциогенности процессов выделения земельных участков под строительство жилья , на сельскохозяйственные цели, а также сдачи в аренду или безвозмездное пользование коммерческим организациям помещений, находящихся в муниципальной собственности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7. Кадровое обеспеч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расноярское сельское поселение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оды,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муниципального образования «Красноярское сельское поселение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ая за кадровую рабо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ежегодно до 01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предоставлении информации государственными и иными орга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Красноярское сельское поселение»,</w:t>
            </w:r>
          </w:p>
          <w:p>
            <w:pPr>
              <w:pStyle w:val="Normal"/>
              <w:snapToGrid w:val="false"/>
              <w:rPr/>
            </w:pPr>
            <w:r>
              <w:rPr/>
              <w:t>ответственная за кадровую работ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служебных проверок по ставшим известными фактам коррупционных проявлений в администрации муниципального образования «Красноярское сельское поселение», в том числе на основании опубликованных в средствах массовой информации материалов журналистских расследований и авторских материа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муниципального образования «Красноярское сельское поселение», ответственная за кадровую рабо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/>
      </w:pPr>
      <w:r>
        <w:rPr/>
        <w:t>предупреждения коррупции (антикоррупционная пропаганд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"/>
        <w:gridCol w:w="5910"/>
        <w:gridCol w:w="41"/>
        <w:gridCol w:w="1705"/>
        <w:gridCol w:w="992"/>
        <w:gridCol w:w="993"/>
        <w:gridCol w:w="368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ов и тренингов для муниципальных служащих, с целью формирования у них четкого понимания целей и задач деятельности администрации муниципального образования «Красноярское сельское поселение»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2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олномоченный орган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администрацией муниципального образования «Красноярское сельское поселени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расноярское сельское поселение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 xml:space="preserve">Способы измерения и периодичность контроля </w:t>
      </w:r>
    </w:p>
    <w:p>
      <w:pPr>
        <w:pStyle w:val="Normal"/>
        <w:jc w:val="center"/>
        <w:rPr/>
      </w:pPr>
      <w:r>
        <w:rPr/>
        <w:t>достижения показателе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6:00Z</dcterms:created>
  <dc:creator>RaionSobranie</dc:creator>
  <dc:description/>
  <cp:keywords/>
  <dc:language>en-US</dc:language>
  <cp:lastModifiedBy>1</cp:lastModifiedBy>
  <cp:lastPrinted>2011-09-21T12:05:00Z</cp:lastPrinted>
  <dcterms:modified xsi:type="dcterms:W3CDTF">2011-09-21T08:53:00Z</dcterms:modified>
  <cp:revision>16</cp:revision>
  <dc:subject/>
  <dc:title>Утверждена </dc:title>
</cp:coreProperties>
</file>