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 ФЕДЕРАЦИЙ 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ЫН АДМИНИСТРАЦИЙЫ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асный Яр села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12» сентября  2011  года № 8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szCs w:val="28"/>
        </w:rPr>
        <w:t>Об утверждении ведомственного перечня муниципальных услуг (работ),</w:t>
      </w:r>
    </w:p>
    <w:p>
      <w:pPr>
        <w:pStyle w:val="TextBody"/>
        <w:rPr/>
      </w:pPr>
      <w:r>
        <w:rPr>
          <w:b w:val="false"/>
          <w:szCs w:val="28"/>
        </w:rPr>
        <w:t>оказываемых (выполняемых) муниципальным учреждением культуры, находящегося в ведении администрации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го образования «Красноярское сельское поселение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Во исполнении постановления Администрации муниципального образования </w:t>
      </w:r>
      <w:r>
        <w:rPr>
          <w:szCs w:val="28"/>
        </w:rPr>
        <w:t>«Звениговский муниципальный район» от 19 апреля 2010 года № 309 «Об утверждении условий и порядка формирования муниципального задания и порядок финансового обеспечения выполнения этого задания бюджетными учреждениями», руководствуясь  п. 2.7  Положения об Администрации муниципального образования «Красноярское сельское положение», администрация  муниципального образования «Красноярское сельское поселение»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b w:val="false"/>
          <w:szCs w:val="28"/>
        </w:rPr>
        <w:t xml:space="preserve">                                            </w:t>
      </w: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1.   Утвердить ведомственный перечень муниципальных услуг (работ), оказываемых (выполняемых) муниципальным учреждением культуры, находящегося в ведении администрации муниципального образования «Красноярское сельское поселение» в качестве основных видов деятельности согласно приложению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2. Контроль за исполнением настоящего постановления возложить на директора муниципального учреждения культуры «Красноярский социально – культурный Центр»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униципального образования «Красноярское сельское поселение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Л.М. Скворцов   </w:t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Исп. </w:t>
      </w:r>
    </w:p>
    <w:p>
      <w:pPr>
        <w:pStyle w:val="Normal"/>
        <w:rPr>
          <w:sz w:val="20"/>
        </w:rPr>
      </w:pPr>
      <w:r>
        <w:rPr>
          <w:sz w:val="20"/>
        </w:rPr>
        <w:t>Тел.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53:00Z</dcterms:created>
  <dc:creator>1</dc:creator>
  <dc:description/>
  <cp:keywords/>
  <dc:language>en-US</dc:language>
  <cp:lastModifiedBy>Admin</cp:lastModifiedBy>
  <cp:lastPrinted>2011-09-07T15:22:00Z</cp:lastPrinted>
  <dcterms:modified xsi:type="dcterms:W3CDTF">2012-04-18T11:03:00Z</dcterms:modified>
  <cp:revision>13</cp:revision>
  <dc:subject/>
  <dc:title/>
</cp:coreProperties>
</file>