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2» сентября  2011  года  № 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определения затрат на оказание муниципальным учреждением культуры «Красноярский социально-культурный Центр», находящийся в ведении муниципального образования «Красноярское сельское поселение» нормативных затрат на содержание их имущест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о исполнении постановления Администрации муниципального образования «Звениговский муниципальный район» от 19 апреля 2010 года № 309 «Об утверждении условий и порядка формирования муниципального задания и порядок финансового обеспечения выполнения этого задания бюджетными учреждениями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ськое поселение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b w:val="false"/>
          <w:szCs w:val="28"/>
        </w:rPr>
        <w:tab/>
        <w:tab/>
        <w:tab/>
        <w:tab/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 Утвердить Порядок определения нормативных затрат на оказание муниципальным учреждением культуры «Красноярский социально-культурный Центр», находящийся в ведении муниципального образования «Красноярское сельское поселение» нормативных затрат на содержание их имущества, согласно приложени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Контроль за исполнением настоящего постановления возложить на директора муниципального учреждения культуры «Красноярский социально-культурный Центр»,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«Красноярское сельское поселение»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Л.М. Скворцов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0:00Z</dcterms:created>
  <dc:creator>1</dc:creator>
  <dc:description/>
  <cp:keywords/>
  <dc:language>en-US</dc:language>
  <cp:lastModifiedBy>Admin</cp:lastModifiedBy>
  <cp:lastPrinted>2011-09-07T14:21:00Z</cp:lastPrinted>
  <dcterms:modified xsi:type="dcterms:W3CDTF">2012-03-13T11:54:00Z</dcterms:modified>
  <cp:revision>7</cp:revision>
  <dc:subject/>
  <dc:title/>
</cp:coreProperties>
</file>