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ыв второй         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/>
        <w:t>Сессия – 19 (внеочередная)                                                                   27 сентябр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решение Собрания депутатов муниципального образования «Красноярское сельское поселение» от  «20» ноября  2009  г. </w:t>
      </w:r>
    </w:p>
    <w:p>
      <w:pPr>
        <w:pStyle w:val="Normal"/>
        <w:ind w:firstLine="708"/>
        <w:jc w:val="center"/>
        <w:rPr/>
      </w:pPr>
      <w:r>
        <w:rPr/>
        <w:t xml:space="preserve">№ </w:t>
      </w:r>
      <w:r>
        <w:rPr/>
        <w:t>10 «Нормативы потребления коммунальных услуг для граждан, проживающих на территор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Красноярское сельское поселение»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 и Приказа от 01.08.2011 г. № 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Красноярское сельское поселение» РЕШАЕТ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/>
        <w:t>1.Внести в решение Собрания депутатов муниципального образования «Красноярское сельское поселение» от «20» ноября 2009 г. № 10 «Нормативы потребления коммунальных услуг для граждан, проживающих на территории муниципального образования «Красноярское сельское поселение» следующие изменения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/>
        <w:t xml:space="preserve">Приложение № 1 в части «Нормативы расхода тепловой энергии на отопление» признать утратившим силу. 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/>
        <w:t xml:space="preserve">2.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 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расноярское сельское поселение»</w:t>
        <w:tab/>
        <w:t xml:space="preserve">                                                      А.Р. З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unga" w:hAnsi="Tung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bCs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4:00Z</dcterms:created>
  <dc:creator>Admin</dc:creator>
  <dc:description/>
  <cp:keywords/>
  <dc:language>en-US</dc:language>
  <cp:lastModifiedBy>Admin</cp:lastModifiedBy>
  <dcterms:modified xsi:type="dcterms:W3CDTF">2012-03-11T11:14:00Z</dcterms:modified>
  <cp:revision>2</cp:revision>
  <dc:subject/>
  <dc:title/>
</cp:coreProperties>
</file>