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33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жмара ял кун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образовани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ж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сентября 2011 года  № 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муниципальными служащим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Кужмарское сельское поселение» о намерении выполнять иную оплачиваем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«О муниципальной службе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в администрации муниципального образования «Кужмарское сельское поселение»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ить муниципальных служащих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ужмарское сельское поселение» с настоящим распоряжением под рос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озложить обязанности по ведению журнала регистрации уведомлений об иной оплачиваемой работе на Семенову Тамару Алексеевну, ведущего специалиста администрации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А.С.Муха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сентября 2011 года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в администрации муниципального образования «Кужмарское сельское поселение» о намерении выполни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ожений части 2 статьи 11 Федерального закона от 2 марта 2007 года № 25-ФЗ «О муниципальной службе Российской Федерации» (далее – Федеральный закон) и устанавливает процедуру уведомления муниципальными служащими в администрации муниципального образования «Кужмарское сельское поселение» (далее – муниципальный служащий) о намерении выполнять иную оплачиваемую работу, форму уведомления, а также порядок регистрации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ый служащий в случае возникновения намерения выполнять иную оплачиваемую работу, если это не повлечет за собой конфликт интересов, должен предварительно уведомить об этом главу администрации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ведомление о намерении выполнять иную оплачиваемую работу (далее – уведомление), со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Муниципальные слу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домляют о своем желании выполнять иную оплачиваемую работу до начала выполнения д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яют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статьей 14 Федерального закона, а при возникновении конфликта интересов – прекращать ее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Муниципальные служащие представляют уведомление в администрацию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ведущим специалистом администрации муниципального образования «Кужмарское сельское поселение» (далее – ведущий специалист) в день их поступления в журнале регистрации уведомлений об иной оплачиваемой работе (далее – журнал регистрации), составленном по форм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в день регистраци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ведомление направляется  главе администрации муниципального образования «Кужмарское сельское поселение» на рассмотрение в течение трех рабочих дней со дня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Результаты рассмотрения уведомлений доводятся ведущим специалистом до сведения муниципального служащего в течение трех рабочих дней со дня рассмотрения, после чего уведомление приобщае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ей 14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6:00Z</dcterms:created>
  <dc:creator>User</dc:creator>
  <dc:description/>
  <dc:language>en-US</dc:language>
  <cp:lastModifiedBy>User</cp:lastModifiedBy>
  <dcterms:modified xsi:type="dcterms:W3CDTF">2013-11-28T11:56:00Z</dcterms:modified>
  <cp:revision>2</cp:revision>
  <dc:subject/>
  <dc:title/>
</cp:coreProperties>
</file>