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9310</wp:posOffset>
                </wp:positionV>
                <wp:extent cx="1123950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828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4.65pt;mso-wrap-distance-left:9pt;mso-wrap-distance-right:9pt;mso-wrap-distance-top:0pt;mso-wrap-distance-bottom:0pt;margin-top:65.3pt;mso-position-vertical-relative:page;margin-left:17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________________ 20____ года № ____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размещения сведений о доходах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должности муниципальной службы муниципального образования «Звениговский муниципальный район», членов их семей на официальном сайте Администрации муниципального образования «Звениговский муниципальный район» и предоставления этих сведений республиканским средствам массовой информации для опубликовани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На основании ст.8 Федерального закона от 25.12.2008г. № 273-ФЗ «О противодействии коррупции», решения Собрания депутатов муниципального образования «Звениговский муниципальный район» от 19.08.2009г. № 556 «Об утверждении перечня должностей муниципальной службы муниципального образования «Звениговский муниципальный район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, и обязательствах имущественного характера своих супруги (супруга) и несовершеннолетних детей», руководствуясь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Звениговский муниципальный район», членов их семей на официальном сайте Администрации муниципального образования «Звениговский муниципальный район» и предоставления этих сведений республиканским средствам массовой информации для опубликования (приложение № 1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форму для размещения сведений о  до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Звениговский муниципальный район», членов их семей на официальном сайте Администрации муниципального образования «Звениговский муниципальный район» и предоставления этих сведений республиканским средствам массовой информации для опубликования (приложение № 2)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Федорову Н.Н.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исп. Артемьева Л.Н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от___________2011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об имуществе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х имущественного характера лиц, замещающих  должности муниципальной службы муниципального образования «Звениговский муниципальный район», членов их семей на официальном сайте Администрации муниципального образования «Звенигов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муниципального образования «Звениговский муниципальный район» по размещению сведений о доходах, об имуществе и обязательствах имущественного характера лиц, замещающих  должности муниципальной службы Администрации муниципального  образования «Звениговский муниципальный район»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муниципального образования «Звениговский муниципальный район» (далее - официальный сайт), а также по предоставлению этих сведений республиканским средствам массовой информации для опубликования в связи с их запро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республикан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 должность муниципальной службы Администрации муниципального образования «Звениговский муниципальный район» (далее – должность муниципальной службы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республикан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ь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представленных лицами, замещающими должности муниципальной службы Администрации муниципального образования «Звениговский муниципальный район» обеспечивается ведущим специалистом по муниципальной службе и кадрам Администрации муниципального образования «Звениговский муниципальный район» (далее – ведущий специалис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ущий специалис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3 рабочих дней со дня поступления запроса от республиканского средства массовой информации сообщают о нем лицу, замещающему должность муниципальной службы  в отношении которого поступил за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и 7 рабочих дней со дня поступления запроса от республикан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ущий специалист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128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3:00Z</dcterms:created>
  <dc:creator>OK</dc:creator>
  <dc:description/>
  <cp:keywords/>
  <dc:language>en-US</dc:language>
  <cp:lastModifiedBy>Иванов</cp:lastModifiedBy>
  <cp:lastPrinted>2011-09-27T15:12:00Z</cp:lastPrinted>
  <dcterms:modified xsi:type="dcterms:W3CDTF">2011-09-30T12:02:00Z</dcterms:modified>
  <cp:revision>20</cp:revision>
  <dc:subject/>
  <dc:title>Утвержден</dc:title>
</cp:coreProperties>
</file>