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сентября  2011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</w:r>
      <w:r>
        <w:rPr/>
        <w:t xml:space="preserve">О проведении конкурсного </w:t>
      </w:r>
      <w:r>
        <w:rPr>
          <w:rFonts w:eastAsia="Arial CYR" w:cs="Arial CYR"/>
          <w:szCs w:val="28"/>
        </w:rPr>
        <w:t>отбора исполнителей по реализации мероприятий по поддержке малого и среднего предпринимательства</w:t>
      </w:r>
    </w:p>
    <w:p>
      <w:pPr>
        <w:pStyle w:val="Normal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реализации мероприятий,</w:t>
      </w:r>
      <w:r>
        <w:rPr>
          <w:b w:val="false"/>
          <w:spacing w:val="17"/>
          <w:szCs w:val="28"/>
        </w:rPr>
        <w:t xml:space="preserve"> проводимых в соответствии с</w:t>
      </w:r>
      <w:r>
        <w:rPr>
          <w:b w:val="false"/>
          <w:szCs w:val="28"/>
        </w:rPr>
        <w:t xml:space="preserve"> муниципальной целевой программой «Развитие малого и среднего предпринимательства в Звениговском муниципальном районе на 2011-2013 годы», утвержденной постановлением Администрации МО «Звениговский муниципальный район» от 28 декабря 2010 года № 1082, </w:t>
      </w:r>
      <w:r>
        <w:rPr>
          <w:b w:val="false"/>
          <w:spacing w:val="13"/>
          <w:szCs w:val="28"/>
        </w:rPr>
        <w:t>в соответствии с</w:t>
      </w:r>
      <w:r>
        <w:rPr>
          <w:b w:val="false"/>
          <w:szCs w:val="28"/>
        </w:rPr>
        <w:t xml:space="preserve"> Договором №______ от _______ 2011 года о реализации пункта __ Соглашения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включая крестьянские (фермерские) хозяйства, от ________ 2011 г. № _______ в 2011 году, в соответствии со ст. 17 Федерального закона от 24.07.2007 г. № 209-ФЗ «О развитии малого и среднего предпринимательства в Российской Федерации», руководствуясь пунктом 6.1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Arial CYR" w:cs="Arial CYR"/>
          <w:szCs w:val="28"/>
        </w:rPr>
        <w:t>1.</w:t>
      </w:r>
      <w:r>
        <w:rPr>
          <w:szCs w:val="28"/>
        </w:rPr>
        <w:t xml:space="preserve"> Создать комиссию по проведению конкурсного </w:t>
      </w:r>
      <w:r>
        <w:rPr>
          <w:rFonts w:eastAsia="Arial CYR" w:cs="Arial CYR"/>
          <w:szCs w:val="28"/>
        </w:rPr>
        <w:t xml:space="preserve">отбора исполнителей по реализации мероприятия,  </w:t>
      </w:r>
      <w:r>
        <w:rPr>
          <w:spacing w:val="17"/>
          <w:szCs w:val="28"/>
        </w:rPr>
        <w:t>проводимого в соответствии с муниципальной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евой программой «Развитие малого и среднего предпринимательства в Звениговском муниципальном районе на 2011-2013 годы» в  составе согласно приложению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1210</wp:posOffset>
                </wp:positionV>
                <wp:extent cx="1123950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4.95pt;mso-wrap-distance-left:9pt;mso-wrap-distance-right:9pt;mso-wrap-distance-top:0pt;mso-wrap-distance-bottom:0pt;margin-top:62.3pt;mso-position-vertical-relative:page;margin-left:1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2.Утвердить Порядок проведения конкурсного </w:t>
      </w:r>
      <w:r>
        <w:rPr>
          <w:rFonts w:eastAsia="Arial CYR" w:cs="Arial CYR"/>
          <w:szCs w:val="28"/>
        </w:rPr>
        <w:t xml:space="preserve">отбора исполнителей мероприятий муниципальной </w:t>
      </w:r>
      <w:r>
        <w:rPr>
          <w:szCs w:val="28"/>
        </w:rPr>
        <w:t>целевой программы «Развитие малого и среднего предпринимательства в Звениговском муниципальном районе на 2011-2013 годы» в 2011 году, согласно приложению 2.</w:t>
      </w:r>
    </w:p>
    <w:p>
      <w:pPr>
        <w:pStyle w:val="Normal"/>
        <w:jc w:val="both"/>
        <w:rPr/>
      </w:pPr>
      <w:r>
        <w:rPr>
          <w:szCs w:val="28"/>
        </w:rPr>
        <w:tab/>
        <w:t>3.Финансирование мероприятий осуществлять по подразделу 0412 «Другие вопросы в области национальной политики» бюджетной классификации в размере, предусмотренном Договором №______ от _______ 2011 года.</w:t>
      </w:r>
    </w:p>
    <w:p>
      <w:pPr>
        <w:pStyle w:val="Normal"/>
        <w:jc w:val="both"/>
        <w:rPr/>
      </w:pPr>
      <w:r>
        <w:rPr>
          <w:szCs w:val="28"/>
        </w:rPr>
        <w:tab/>
        <w:t>4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й Давыдову И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Белова Е.Г.</w:t>
      </w:r>
    </w:p>
    <w:p>
      <w:pPr>
        <w:pStyle w:val="Normal"/>
        <w:rPr>
          <w:sz w:val="16"/>
        </w:rPr>
      </w:pPr>
      <w:r>
        <w:rPr>
          <w:sz w:val="16"/>
        </w:rPr>
        <w:t>Тел. (83645) 7-21-5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 _____________  № ___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комиссии по проведению конкурсного </w:t>
      </w:r>
      <w:r>
        <w:rPr>
          <w:rFonts w:eastAsia="Arial CYR" w:cs="Arial CYR"/>
          <w:szCs w:val="28"/>
        </w:rPr>
        <w:t xml:space="preserve">отбора исполнителей по реализации мероприятий, </w:t>
      </w:r>
      <w:r>
        <w:rPr>
          <w:spacing w:val="17"/>
          <w:szCs w:val="28"/>
        </w:rPr>
        <w:t>проводимых в соответствии с муниципальной</w:t>
      </w:r>
      <w:r>
        <w:rPr>
          <w:szCs w:val="28"/>
        </w:rPr>
        <w:t xml:space="preserve"> целевой программой «Развитие малого и среднего предпринимательства в Звениговском муниципальном районе на 2011-2013 год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78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выдова И.К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О «Звениговский муниципальный район» по экономическому развитию территорий, председатель комиссии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Жуляева Е.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уководитель отдела финансирования и бухгалтерского учета Администрации МО «Звениговский муниципальный район», заместитель председателя комиссии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лова Е.Г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заведующая сектором экономики Администрации МО «Звениговский муниципальный район», секретарь комиссии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кудина Л.Н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</w:t>
            </w:r>
            <w:r>
              <w:rPr>
                <w:bCs/>
                <w:szCs w:val="28"/>
              </w:rPr>
              <w:t>уководитель Финансового отдела  муниципального образования «Звениговский муниципальный район» (по согласованию)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рионов В.Г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уководитель</w:t>
            </w:r>
            <w:r>
              <w:rPr>
                <w:bCs/>
                <w:szCs w:val="28"/>
              </w:rPr>
              <w:t xml:space="preserve"> отдела сельского хозяйства Администрации МО «Звениговский муниципальный район»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укина Н.В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ведущий специалист сектора экономики Администрации МО «Звениговский муниципальный район»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ванов А.Н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ведущий специалист-программист Администрации МО «Звениговский муниципальный район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т  _______________.  № ____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w w:val="104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color w:val="000000"/>
          <w:w w:val="104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конкурсного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Heading1"/>
        <w:tabs>
          <w:tab w:val="left" w:pos="708" w:leader="none"/>
        </w:tabs>
        <w:ind w:right="-5" w:hanging="0"/>
        <w:rPr>
          <w:color w:val="000000"/>
        </w:rPr>
      </w:pPr>
      <w:r>
        <w:rPr>
          <w:color w:val="000000"/>
        </w:rPr>
        <w:t>1. Общие положения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 Порядок</w:t>
      </w:r>
      <w:r>
        <w:rPr>
          <w:szCs w:val="28"/>
        </w:rPr>
        <w:t xml:space="preserve"> проведения конкурсного отбора исполнителей мероприятия муниципальной целевой программы «Развитие малого и среднего предпринимательства в Звениговском муниципальном районе на 2011-2013 годы» в 2011 году (далее – Порядок отбора) </w:t>
      </w:r>
      <w:r>
        <w:rPr>
          <w:color w:val="000000"/>
          <w:szCs w:val="28"/>
        </w:rPr>
        <w:t>разработан в соответствии с разделом 5 муниципальной</w:t>
      </w:r>
      <w:r>
        <w:rPr>
          <w:szCs w:val="28"/>
        </w:rPr>
        <w:t xml:space="preserve"> целевой программы «Развитие малого и среднего предпринимательства в Звениговском муниципальном районе на 2011-2013 годы», утвержденной постановлением Администрации  МО «Звениговский муниципальный  район» от 28 декабря 2010 г. № 108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отбора применяются следующие основные понятия и определ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договор - договор о предоставлении субсидии (межбюджетной субсидии)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исполнители программного мероприятия Программы –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, прошедшие процедуру отбор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– </w:t>
      </w:r>
      <w:r>
        <w:rPr/>
        <w:t xml:space="preserve">комиссия по </w:t>
      </w:r>
      <w:r>
        <w:rPr>
          <w:szCs w:val="28"/>
        </w:rPr>
        <w:t xml:space="preserve">проведению конкурсного </w:t>
      </w:r>
      <w:r>
        <w:rPr/>
        <w:t>отбора исполнителей мероприятия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– Администрация муниципального образования «Звениговский муниципальны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бор – отбор исполнителей мероприятий Программы;</w:t>
      </w:r>
    </w:p>
    <w:p>
      <w:pPr>
        <w:pStyle w:val="Normal"/>
        <w:shd w:fill="FFFFFF" w:val="clear"/>
        <w:ind w:right="-5" w:firstLine="708"/>
        <w:jc w:val="both"/>
        <w:rPr>
          <w:szCs w:val="28"/>
        </w:rPr>
      </w:pPr>
      <w:r>
        <w:rPr>
          <w:color w:val="000000"/>
          <w:szCs w:val="28"/>
        </w:rPr>
        <w:t xml:space="preserve">Порядок отбора – </w:t>
      </w:r>
      <w:r>
        <w:rPr>
          <w:bCs/>
          <w:color w:val="000000"/>
          <w:w w:val="104"/>
          <w:szCs w:val="28"/>
        </w:rPr>
        <w:t xml:space="preserve">порядок </w:t>
      </w:r>
      <w:r>
        <w:rPr>
          <w:szCs w:val="28"/>
        </w:rPr>
        <w:t>проведения конкурсного отбора исполнителей  мероприятия 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- муниципальная целевая программа «Развитие малого и среднего предпринимательства в Звениговском муниципальном районе на 2011-2013 годы», утвержденная постановлением Администрации  МО «Звениговский муниципальный  район» от 28 декабря 2010 г. № 1082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участники отбора -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Федеральный закон – Федеральный закон от 24 июля 2007 года </w:t>
        <w:br/>
        <w:t xml:space="preserve">№ 209-ФЗ «О развитии малого и среднего предпринимательства </w:t>
        <w:br/>
        <w:t>в Российской Федерации».</w:t>
      </w:r>
    </w:p>
    <w:p>
      <w:pPr>
        <w:pStyle w:val="Normal"/>
        <w:keepNext w:val="true"/>
        <w:keepLines/>
        <w:suppressLineNumbers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1.2. Предметом отбора является право заключения договоров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>
          <w:bCs/>
          <w:color w:val="000000"/>
          <w:w w:val="104"/>
          <w:szCs w:val="27"/>
        </w:rPr>
      </w:pPr>
      <w:r>
        <w:rPr>
          <w:bCs/>
          <w:color w:val="000000"/>
          <w:w w:val="104"/>
          <w:szCs w:val="27"/>
        </w:rPr>
        <w:tab/>
        <w:t xml:space="preserve">1.3. Организатором отбора исполнителей мероприятия Программы является Администрация, которая размещает извещение </w:t>
        <w:br/>
        <w:t xml:space="preserve">о проведении отбора на официальном сайте муниципального образования «Звениговский муниципальный район».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4. В извещении </w:t>
      </w:r>
      <w:r>
        <w:rPr>
          <w:bCs/>
          <w:color w:val="000000"/>
          <w:w w:val="104"/>
          <w:szCs w:val="27"/>
        </w:rPr>
        <w:t>о проведении отбора указывается</w:t>
      </w:r>
      <w:r>
        <w:rPr>
          <w:szCs w:val="28"/>
        </w:rPr>
        <w:t xml:space="preserve"> наименование мероприятия, объемы и источники их финансирования, д</w:t>
      </w:r>
      <w:r>
        <w:rPr>
          <w:color w:val="000000"/>
          <w:szCs w:val="28"/>
        </w:rPr>
        <w:t>ата и время начала и окончания предоставления заявок на участие в отборе, место и время проведения отбора</w:t>
      </w:r>
      <w:r>
        <w:rPr>
          <w:bCs/>
          <w:color w:val="000000"/>
          <w:w w:val="104"/>
          <w:szCs w:val="27"/>
        </w:rPr>
        <w:t>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5. Договоры заключаются с участниками отбора, прошедшими соответствующую процедуру отбора. Срок действия договоров – </w:t>
        <w:br/>
        <w:t>до 31 декабря 2011 года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right="-5" w:hanging="0"/>
        <w:rPr/>
      </w:pPr>
      <w:r>
        <w:rPr>
          <w:szCs w:val="28"/>
        </w:rPr>
        <w:t>2. Требования к участникам отбора</w:t>
      </w:r>
    </w:p>
    <w:p>
      <w:pPr>
        <w:pStyle w:val="Normal"/>
        <w:shd w:fill="FFFFFF" w:val="clear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1 </w:t>
      </w:r>
      <w:r>
        <w:rPr>
          <w:szCs w:val="28"/>
        </w:rPr>
        <w:t xml:space="preserve">Субъекты </w:t>
      </w:r>
      <w:r>
        <w:rPr>
          <w:color w:val="000000"/>
          <w:szCs w:val="28"/>
        </w:rPr>
        <w:t xml:space="preserve">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 xml:space="preserve">включая крестьянские (фермерские) хозяйства, </w:t>
      </w:r>
      <w:r>
        <w:rPr>
          <w:szCs w:val="28"/>
        </w:rPr>
        <w:t>соответствующие условиям оказания государственной финансовой поддержки и критериям, установленным разделом 5 Порядка отбора соответственно, имеют равный доступ к участию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2. К участию в отборе, проводимом по программному мероприятию, указанному в позиции 3.1 раздела 3 Приложения № 1 к Программе, допускаются субъекты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.3. </w:t>
      </w:r>
      <w:r>
        <w:rPr>
          <w:szCs w:val="28"/>
        </w:rPr>
        <w:t>Поддержка не может быть оказана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ихся,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ющих,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имеющихся задолженности по налоговым и иным обязательным платежам в бюджеты бюджетной системы Российской Федерации и внебюджетные фонды, убыточную деятель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бсидии не предоставляю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В оказании поддержки участникам отбора отказывается в случае, ес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отбора не соответствует условиям, установленным статьей 4 Федерального закона (для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е соблюдены сроки представления заявки на участие в отбор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 представлены документы, указанные в настоящем подразделе, </w:t>
        <w:br/>
        <w:t>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качественных и (или) количественных характеристик деятельности участника отбора не соответствуют критериям отбора, установленным Порядком отбо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астник отбора отказался от дачи соответствующих разъяснений </w:t>
        <w:br/>
        <w:t>по существу представленных документов, при выявлении в них противоречий.</w:t>
      </w:r>
    </w:p>
    <w:p>
      <w:pPr>
        <w:pStyle w:val="Normal"/>
        <w:ind w:right="-5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Cs w:val="28"/>
        </w:rPr>
        <w:t>3. Краткая характеристика мероприятия Программы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>3.1. Программное мероприятие «С</w:t>
      </w:r>
      <w:r>
        <w:rPr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, </w:t>
      </w:r>
      <w:r>
        <w:rPr>
          <w:szCs w:val="28"/>
        </w:rPr>
        <w:t>указанное в позиции 3.1 раздела 3 Приложения № 1 к Программе</w:t>
      </w:r>
      <w:r>
        <w:rPr>
          <w:szCs w:val="28"/>
          <w:lang w:bidi="zxx"/>
        </w:rPr>
        <w:t xml:space="preserve"> включа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субсидирование затрат субъектов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.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 xml:space="preserve">3.2. Объемы и источники финансирования мероприятия, указанного в п.3.1.Порядка отбора, в 2011 году – 280 тыс. рублей из федерального </w:t>
      </w:r>
      <w:r>
        <w:rPr>
          <w:szCs w:val="28"/>
        </w:rPr>
        <w:t>бюджета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 Порядок предоставления заявок на участие в отбор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 Участник отбора подает на рассмотрение комиссии </w:t>
      </w:r>
      <w:r>
        <w:rPr/>
        <w:t>по отбору исполнителей программного мероприятия п</w:t>
      </w:r>
      <w:r>
        <w:rPr>
          <w:szCs w:val="28"/>
        </w:rPr>
        <w:t>о программному мероприятию, указанному в позиции 3.1 раздела 3 Приложения № 1 к Программе: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(по форме Приложения  1 к Порядку отбора) подписанная руководителем или индивидуальным предпринимателем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пии бухгалтерских балансов за предшествующий  год, </w:t>
        <w:br/>
        <w:t xml:space="preserve">за истекший квартал текущего года либо копии налоговых деклараций по единому налогу на вмененный доход, уплачиваемому в связи </w:t>
        <w:br/>
        <w:t xml:space="preserve">с применением упрощенной системы налогообложения за аналогичный период времени, или копии налоговой декларации по налогу, уплачиваемому в связи с применением упрощенной системы налогообложения за аналогичный период времени, заверенные территориальным органом Федеральной налоговой службы по месту государственной регистрации участника отбора исполнителей программных мероприятий или с приложением протокола входного контроля налоговой декларации (бухгалтерской отчетности) при условии предоставления налоговых деклараций и бухгалтерской отчетности </w:t>
        <w:br/>
        <w:t>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ю справки налогового органа на последнюю отчетную дату </w:t>
        <w:br/>
        <w:t>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ю статистического отчета по форме № ПМ «Сведения </w:t>
        <w:br/>
        <w:t xml:space="preserve">об основных показателях деятельности малого предприятия»                           или форме № МП (микро) «Сведения об основных показателях деятельности микропредприятия», утвержденным приказом Федеральной службы государственной статистики от 14 октября 2009 г. № 226, </w:t>
        <w:br/>
        <w:t xml:space="preserve">или форме № П - 4 «Сведения о численности, заработной плате </w:t>
        <w:br/>
        <w:t xml:space="preserve">и движении работников», утвержденной приказом Федеральной службы государственной статистики от 26 августа 2009 г. № 184, </w:t>
        <w:br/>
        <w:t>за предшествующий год, за последний отчетный период (для юридических лиц - малых и средних предприятий);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едомление от участника отбора о том, что на момент подачи заявки он не является получателем государственной финансовой поддержки.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 Требования к содержанию и оформлению документов, входящих в состав заявки на участие в отборе: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1. Участники отбора подают заявки на участие в отборе, которые отвечают требованиям Порядка отбор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2. При подготовке заявки на участие в отборе и документов, входящих в ее состав, не допускается применение факсимильных подписей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2.3. Все экземпляры заявки на участие в отборе должны быть четко напечатаны. Подчистки и исправления не допускаются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3. Дата и время начала и окончания предоставления заявок </w:t>
        <w:br/>
        <w:t>на участие в отборе, место проведения отбора указываются</w:t>
      </w:r>
      <w:r>
        <w:rPr>
          <w:color w:val="000000"/>
        </w:rPr>
        <w:t xml:space="preserve"> в извещении </w:t>
        <w:br/>
        <w:t>о проведении отбора.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  <w:szCs w:val="28"/>
        </w:rPr>
        <w:t>4.4. Заявка на участие в отборе, с приложением документов, содержащая согласие участника отбора на участие в отборе и его обязательства по выполнению его условий и заключению договора, должна быть подготовлена и представлена организатору отбора</w:t>
      </w:r>
      <w:r>
        <w:rPr>
          <w:sz w:val="28"/>
        </w:rPr>
        <w:t xml:space="preserve">.   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>4.5. Заявки на участие в отборе принимаются секретарем комиссии по отбору исполнителей программного мероприятия, который обязан зарегистрировать ее с указанием даты и времени приема.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>4.6. Участник отбора имеет право: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 xml:space="preserve">получать от организатора отбора информацию об условиях и порядке проведения отбора; 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 xml:space="preserve">до окончания срока приема заявок вносить изменения, дополнения </w:t>
        <w:br/>
        <w:t xml:space="preserve">и корректировки в заявку на участие в отборе, не противоречащие Порядку отбора; 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</w:rPr>
        <w:t>отозвать свою заявку на участие в отборе до даты проведения отбора.</w:t>
      </w:r>
    </w:p>
    <w:p>
      <w:pPr>
        <w:pStyle w:val="Style24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right="-5" w:firstLine="708"/>
        <w:jc w:val="center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sz w:val="28"/>
        </w:rPr>
        <w:t>5. Критерии оценки заявок на участие в отборе Условия оказания государственной поддержки</w:t>
      </w:r>
    </w:p>
    <w:p>
      <w:pPr>
        <w:pStyle w:val="Style24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color w:val="000000"/>
          <w:szCs w:val="28"/>
        </w:rPr>
        <w:t xml:space="preserve">Критериями оценки заявок на участие в отборе являются: 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color w:val="000000"/>
          <w:szCs w:val="28"/>
        </w:rPr>
        <w:t xml:space="preserve"> По программному мероприятию «С</w:t>
      </w:r>
      <w:r>
        <w:rPr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 в части, </w:t>
      </w:r>
      <w:r>
        <w:rPr>
          <w:szCs w:val="28"/>
        </w:rPr>
        <w:t>указанное в позиции 3.1 раздела 3 Приложения № 1 к Программ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Темп роста объемов производства (услуг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2010 г. к 2009 г.,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нее 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б) 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(за последний отчетный период, </w:t>
            </w:r>
            <w:r>
              <w:rPr>
                <w:color w:val="000000"/>
                <w:sz w:val="23"/>
                <w:szCs w:val="23"/>
              </w:rPr>
              <w:t>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6. Порядок проведения отбора по мероприятию, указанному </w:t>
        <w:br/>
        <w:t>в позиции 3.1 раздела 3 Приложения № 1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b/>
          <w:sz w:val="28"/>
        </w:rPr>
        <w:t>6.1. Отбор проводится в следующем порядке: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  <w:szCs w:val="28"/>
        </w:rPr>
        <w:t>6.1.1. Прием</w:t>
      </w:r>
      <w:r>
        <w:rPr>
          <w:sz w:val="28"/>
        </w:rPr>
        <w:t xml:space="preserve"> заявок осуществляется не менее пяти дней со дня </w:t>
      </w:r>
      <w:r>
        <w:rPr>
          <w:sz w:val="28"/>
          <w:szCs w:val="28"/>
        </w:rPr>
        <w:t xml:space="preserve">размещения извещения об отборе исполнителей мероприятия на </w:t>
        <w:br/>
        <w:t>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седание комиссии по отбору исполнителей мероприятия Программы, указанного в позиции 3.1 раздела 3 Приложения № 1 </w:t>
        <w:br/>
        <w:t>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3.1 раздела 3 Приложения № 1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1.2. Комиссией рассматриваются заявки на участие в отборе </w:t>
        <w:br/>
        <w:t>на наличие полного комплекта документов, предусмотренных</w:t>
      </w:r>
      <w:r>
        <w:rPr/>
        <w:t xml:space="preserve"> пунктом 4.1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разделе 2.2 Порядка отборам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1 Порядка отбора.  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 xml:space="preserve">6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sz w:val="28"/>
          <w:szCs w:val="28"/>
        </w:rPr>
        <w:t>6.1.4. Отбор признается несостоявшимся в случае, если:</w:t>
      </w:r>
    </w:p>
    <w:p>
      <w:pPr>
        <w:pStyle w:val="Style24"/>
        <w:ind w:right="-5" w:firstLine="708"/>
        <w:rPr/>
      </w:pPr>
      <w:r>
        <w:rPr>
          <w:rFonts w:cs="Times New Roman" w:ascii="Times New Roman" w:hAnsi="Times New Roman"/>
          <w:sz w:val="28"/>
        </w:rPr>
        <w:t>никто из участников отбора не допущен к участию;</w:t>
      </w:r>
    </w:p>
    <w:p>
      <w:pPr>
        <w:pStyle w:val="Style24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b/>
          <w:sz w:val="28"/>
        </w:rPr>
        <w:t>6.2. Определение победителя отбора: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sz w:val="28"/>
        </w:rPr>
        <w:t xml:space="preserve">6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6.1.2 Порядка отбора для определения победителя отбора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ответствие требованиям критериев отбора, установленных пунктом 5.1 Порядка отбора (Приложение № 2 к Порядку отбо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случае, если процедуру отбора прошло несколько участников отбора и общая сумма запрашиваемой субсидии превысила общую сумму, установленную в извещении о проведении отбора по указанному выше программному мероприятию, субсидия распределяется между  участниками, прошедшими процедуру отбора, пропорционально удельному весу субсидии, запрашиваемой каждым участником отб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размер субсидии составляет 50% документально подтвержденных затрат, но не более установленного объема финансирования пунктом 3.2. Порядка отбора на одного субъекта малого и среднего предпринимательства.</w:t>
      </w:r>
    </w:p>
    <w:p>
      <w:pPr>
        <w:pStyle w:val="Style23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 xml:space="preserve">6.2.2. Решение комиссии оформляется </w:t>
      </w:r>
      <w:r>
        <w:rPr>
          <w:sz w:val="28"/>
          <w:szCs w:val="28"/>
        </w:rPr>
        <w:t>Протоколом рассмотрения заявок на участие в отборе и подведения итогов отбора</w:t>
      </w:r>
      <w:r>
        <w:rPr>
          <w:sz w:val="28"/>
        </w:rPr>
        <w:t xml:space="preserve">, который подписывается всеми присутствующими членами комиссии. </w:t>
      </w:r>
    </w:p>
    <w:p>
      <w:pPr>
        <w:pStyle w:val="TextBodyIndent"/>
        <w:ind w:left="283" w:firstLine="720"/>
        <w:rPr/>
      </w:pPr>
      <w:r>
        <w:rPr>
          <w:szCs w:val="28"/>
        </w:rPr>
        <w:t>6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left="283" w:firstLine="72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  <w:r>
        <w:br w:type="page"/>
      </w:r>
    </w:p>
    <w:p>
      <w:pPr>
        <w:pStyle w:val="Style23"/>
        <w:spacing w:before="0" w:after="0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>
          <w:trHeight w:val="16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исх. номер</w:t>
            </w:r>
          </w:p>
        </w:tc>
        <w:tc>
          <w:tcPr>
            <w:tcW w:w="5039" w:type="dxa"/>
            <w:tcBorders/>
          </w:tcPr>
          <w:p>
            <w:pPr>
              <w:pStyle w:val="Heading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 xml:space="preserve">к Порядку отбора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 Комиссию</w:t>
            </w:r>
          </w:p>
        </w:tc>
      </w:tr>
    </w:tbl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участие в отборе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о предоставлении субсидии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мероприятия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bidi="zxx"/>
        </w:rPr>
        <w:t>одействие в модернизации производственных мощностей и энергоэффективности производств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»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sz w:val="20"/>
          <w:szCs w:val="20"/>
        </w:rPr>
        <w:t>(наименование программного мероприятия)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1 к муниципальной целевой программе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32"/>
        <w:spacing w:before="0" w:after="0"/>
        <w:ind w:right="-83" w:hanging="0"/>
        <w:jc w:val="center"/>
        <w:rPr/>
      </w:pPr>
      <w:r>
        <w:rPr>
          <w:b/>
          <w:sz w:val="28"/>
          <w:szCs w:val="28"/>
        </w:rPr>
        <w:t xml:space="preserve">в Звениговском районе 2011-2013 годы» </w:t>
        <w:br/>
        <w:t>в 2011 году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<w:br/>
        <w:t>на 2011 – 2013 годы» (далее - Порядок) ____________________________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в лице</w:t>
      </w:r>
      <w:r>
        <w:rPr>
          <w:i/>
          <w:szCs w:val="28"/>
        </w:rPr>
        <w:t xml:space="preserve"> 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/>
      </w:pPr>
      <w:r>
        <w:rPr>
          <w:szCs w:val="28"/>
        </w:rPr>
        <w:t>сообщает о согласии участвовать в отборе и направляет настоящую заявку на участие в отборе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2. Мы согласны реализовать программное мероприятие «</w:t>
      </w:r>
      <w:r>
        <w:rPr>
          <w:color w:val="000000"/>
          <w:szCs w:val="28"/>
        </w:rPr>
        <w:t>С</w:t>
      </w:r>
      <w:r>
        <w:rPr>
          <w:szCs w:val="28"/>
          <w:lang w:bidi="zxx"/>
        </w:rPr>
        <w:t>одействие в модернизации производственных мощностей и энергоэффективности производства»</w:t>
      </w:r>
      <w:r>
        <w:rPr>
          <w:szCs w:val="28"/>
        </w:rPr>
        <w:t xml:space="preserve"> Приложения № 1 к Программе в соответствии с договором о предоставлении бюджетной (межбюджетной) субсидии в 2011 году на условиях, предусмотренных Порядком отбора, с учетом подданной нами  заявки на участие в отбор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"/>
        <w:spacing w:before="0" w:after="40"/>
        <w:jc w:val="both"/>
        <w:rPr/>
      </w:pPr>
      <w:r>
        <w:rPr>
          <w:szCs w:val="28"/>
        </w:rPr>
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TextBody"/>
        <w:spacing w:before="0" w:after="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е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едитной организацией, страховой организацией (за исключением потребительских кооперативов), инвестиционным фондом, негосударственными пенсионным фондом, профессиональным участником рынка ценных бумаг, ломбар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ником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орядке, установленном законодательством Российской Федерации               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 осуществляет предпринимательскую деятельность в сфере игорного бизнеса.</w:t>
      </w:r>
    </w:p>
    <w:p>
      <w:pPr>
        <w:pStyle w:val="TextBody"/>
        <w:ind w:firstLine="709"/>
        <w:rPr/>
      </w:pPr>
      <w:r>
        <w:rPr>
          <w:szCs w:val="28"/>
        </w:rPr>
        <w:t>4. ________________________________________________________</w:t>
      </w:r>
      <w:r>
        <w:rPr/>
        <w:t xml:space="preserve"> (наименование организации - участника отбора,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5.Краткое описание реализуемого проекта (наименование проекта, стоимость проекта, срок реализации проекта, ожидаемый результат от реализации проек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Информация о</w:t>
      </w:r>
      <w:r>
        <w:rPr/>
        <w:t xml:space="preserve"> количественных и качественных характеристиках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9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граммное мероприят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критерия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Единица измер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Зна-чение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bCs/>
                <w:iCs/>
              </w:rPr>
              <w:t>(цифра-ми и</w:t>
            </w:r>
          </w:p>
          <w:p>
            <w:pPr>
              <w:pStyle w:val="Normal"/>
              <w:ind w:right="-82" w:hanging="0"/>
              <w:rPr>
                <w:b/>
                <w:b/>
                <w:iCs/>
                <w:szCs w:val="28"/>
              </w:rPr>
            </w:pPr>
            <w:r>
              <w:rPr>
                <w:bCs/>
                <w:iCs/>
              </w:rPr>
              <w:t>про-писью)</w:t>
            </w:r>
          </w:p>
        </w:tc>
      </w:tr>
      <w:tr>
        <w:trPr>
          <w:tblHeader w:val="true"/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иция 3.1 «</w:t>
            </w:r>
            <w:r>
              <w:rPr>
                <w:color w:val="000000"/>
                <w:szCs w:val="28"/>
              </w:rPr>
              <w:t>С</w:t>
            </w:r>
            <w:r>
              <w:rPr>
                <w:szCs w:val="28"/>
                <w:lang w:bidi="zxx"/>
              </w:rPr>
              <w:t>одействие в модернизации производственных мощностей и энергоэффективности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объемов производства (услуг) (2010 г. к 2009 г.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м инвестиций (в основной капитал)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szCs w:val="28"/>
              </w:rPr>
              <w:t xml:space="preserve">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(за последний отчетный период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реднесписочная 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лн. ру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 xml:space="preserve">7.Смета расходов на реализацию программного мероприятия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авляющие расходов на реализацию программного мероприятия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татьи расходов, например,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ообрабатывающее оборудовани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 xml:space="preserve">8. В случае, если наша заявка на участие в отборе будет признана победившей, мы берем на себя обязательство подписать договор о предоставлении </w:t>
      </w:r>
      <w:r>
        <w:rPr>
          <w:rStyle w:val="FontStyle13"/>
          <w:b w:val="false"/>
          <w:szCs w:val="28"/>
        </w:rPr>
        <w:t xml:space="preserve">межбюджетной субсидии на субсидирование </w:t>
      </w:r>
      <w:r>
        <w:rPr>
          <w:szCs w:val="28"/>
        </w:rPr>
        <w:t>затрат субъектов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</w:t>
      </w:r>
      <w:r>
        <w:rPr>
          <w:b/>
          <w:szCs w:val="28"/>
        </w:rPr>
        <w:t xml:space="preserve"> </w:t>
      </w:r>
      <w:r>
        <w:rPr>
          <w:szCs w:val="28"/>
        </w:rPr>
        <w:t>материалов по программному мероприятию «</w:t>
      </w:r>
      <w:r>
        <w:rPr>
          <w:color w:val="000000"/>
          <w:szCs w:val="28"/>
        </w:rPr>
        <w:t>С</w:t>
      </w:r>
      <w:r>
        <w:rPr>
          <w:szCs w:val="28"/>
          <w:lang w:bidi="zxx"/>
        </w:rPr>
        <w:t>одействие в модернизации производственных мощностей и энергоэффективности производства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Приложения № 1 к Программе в соответствии с требованиями Порядка отбора. </w:t>
      </w:r>
    </w:p>
    <w:p>
      <w:pPr>
        <w:pStyle w:val="TextBody"/>
        <w:ind w:firstLine="709"/>
        <w:rPr/>
      </w:pPr>
      <w:r>
        <w:rPr>
          <w:szCs w:val="28"/>
        </w:rPr>
        <w:t>9. 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Indent"/>
        <w:rPr>
          <w:szCs w:val="28"/>
        </w:rPr>
      </w:pPr>
      <w:r>
        <w:rPr>
          <w:szCs w:val="28"/>
        </w:rPr>
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контактная информация об уполномоченном  лице)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rPr/>
      </w:pPr>
      <w:r>
        <w:rPr>
          <w:szCs w:val="28"/>
        </w:rPr>
        <w:t>10. Юридический и фактический адреса/ место жительство, телефон_________, факс_________, банковские реквизиты _______________.</w:t>
      </w:r>
    </w:p>
    <w:p>
      <w:pPr>
        <w:pStyle w:val="TextBodyIndent"/>
        <w:rPr/>
      </w:pPr>
      <w:r>
        <w:rPr>
          <w:szCs w:val="28"/>
        </w:rPr>
        <w:t>11. Корреспонденцию в наш адрес просим направлять по адресу ______________________________________________________________.</w:t>
      </w:r>
    </w:p>
    <w:p>
      <w:pPr>
        <w:pStyle w:val="TextBodyIndent"/>
        <w:rPr/>
      </w:pPr>
      <w:r>
        <w:rPr>
          <w:szCs w:val="28"/>
        </w:rPr>
        <w:t>12. К настоящей заявке на участие в отборе прилагаются документы, предусмотренные Порядком отбора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частник отбора </w:t>
      </w:r>
    </w:p>
    <w:p>
      <w:pPr>
        <w:pStyle w:val="Normal"/>
        <w:rPr/>
      </w:pPr>
      <w:r>
        <w:rPr>
          <w:iCs/>
          <w:szCs w:val="28"/>
        </w:rPr>
        <w:t>(уполномоченный представитель)</w:t>
        <w:tab/>
        <w:t>______________________ (ФИО)</w:t>
      </w:r>
    </w:p>
    <w:p>
      <w:pPr>
        <w:pStyle w:val="Normal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Cs/>
          <w:szCs w:val="28"/>
          <w:vertAlign w:val="superscript"/>
        </w:rPr>
        <w:t>(подпись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М.П.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357" w:top="72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shd w:fill="FFFFFF" w:val="clear"/>
        <w:ind w:right="-5" w:hanging="0"/>
        <w:jc w:val="right"/>
        <w:rPr>
          <w:sz w:val="24"/>
          <w:szCs w:val="24"/>
        </w:rPr>
      </w:pPr>
      <w:r>
        <w:rPr>
          <w:bCs/>
          <w:color w:val="000000"/>
          <w:w w:val="104"/>
          <w:sz w:val="24"/>
          <w:szCs w:val="24"/>
        </w:rPr>
        <w:t xml:space="preserve">к Порядку отбора </w:t>
      </w:r>
    </w:p>
    <w:p>
      <w:pPr>
        <w:pStyle w:val="Normal"/>
        <w:ind w:right="-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по пункту 3.1. </w:t>
      </w:r>
      <w:r>
        <w:rPr>
          <w:b/>
          <w:color w:val="000000"/>
        </w:rPr>
        <w:t>«С</w:t>
      </w:r>
      <w:r>
        <w:rPr>
          <w:b/>
          <w:lang w:bidi="zxx"/>
        </w:rPr>
        <w:t>одействие в модернизации производственных мощностей и энергоэффективности производства»</w:t>
      </w:r>
    </w:p>
    <w:p>
      <w:pPr>
        <w:pStyle w:val="Normal"/>
        <w:ind w:right="-110" w:hanging="0"/>
        <w:jc w:val="center"/>
        <w:rPr/>
      </w:pPr>
      <w:r>
        <w:rPr>
          <w:b/>
        </w:rPr>
        <w:t xml:space="preserve">  </w:t>
      </w:r>
      <w:r>
        <w:rPr>
          <w:b/>
        </w:rPr>
        <w:t>раздела 3 Приложения № 1 к Программе в 2011 году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Ф.И.О. члена комиссии по отбору исполнителей мероприятия_________________________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2750"/>
        <w:gridCol w:w="2254"/>
        <w:gridCol w:w="2020"/>
        <w:gridCol w:w="2126"/>
        <w:gridCol w:w="19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участие в отборе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Требованиям По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м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Темп роста объемов производства (услуг) (2010 г. к 2009 г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/>
            </w:pPr>
            <w:r>
              <w:rPr/>
              <w:t xml:space="preserve">Уровень средней заработной платы </w:t>
            </w:r>
          </w:p>
          <w:p>
            <w:pPr>
              <w:pStyle w:val="Normal"/>
              <w:rPr/>
            </w:pPr>
            <w:r>
              <w:rPr/>
              <w:t>(за последний отчетный период</w:t>
            </w:r>
            <w:r>
              <w:rPr>
                <w:color w:val="000000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________________/Ф.И.О. члена комиссии/</w:t>
      </w:r>
    </w:p>
    <w:p>
      <w:pPr>
        <w:pStyle w:val="Normal"/>
        <w:ind w:right="-1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37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32"/>
      <w:szCs w:val="24"/>
    </w:rPr>
  </w:style>
  <w:style w:type="character" w:styleId="Style18">
    <w:name w:val="Дата Знак"/>
    <w:basedOn w:val="Style13"/>
    <w:qFormat/>
    <w:rPr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8:00Z</dcterms:created>
  <dc:creator>Silver</dc:creator>
  <dc:description/>
  <cp:keywords/>
  <dc:language>en-US</dc:language>
  <cp:lastModifiedBy>Иванов</cp:lastModifiedBy>
  <cp:lastPrinted>2011-09-09T16:38:00Z</cp:lastPrinted>
  <dcterms:modified xsi:type="dcterms:W3CDTF">2011-09-28T10:28:00Z</dcterms:modified>
  <cp:revision>3</cp:revision>
  <dc:subject/>
  <dc:title> </dc:title>
</cp:coreProperties>
</file>