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 _____________________________________________________________________________________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5 сентября  2011  года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создании и содержании в целях гражданской защиты запасов материально-технических, продовольственных и иных средств на территории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12 февраля 1998 г. N 28-ФЗ "О гражданской обороне", постановлением Правительства Российской Федерации от 27 апреля 2000 г.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остановлением Правительства Республики Марий Элот 15.06.2007 № 155 «О создании в целях гражданской обороны запасах материально-технических, продовольственных, медицинских и иных средств в Республике Марий Эл» и в целях создания в интересах гражданской обороны запасов материально-технических, медицинских и иных средств (далее - запасы) в муниципальном образовании, администрация муниципального образования «Черноозерское сельское поселение»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ить номенклатуру и объем создаваемых в целях ГО запасов, исходя из их потребности в военное время (приложение № 1). При определении номенклатуры и объемов запасов учитывать имеющиеся материальные ресурсы, накопленные для ликвидации ЧС природного и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и за хранение и пополнение запас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ьно-технических – ведущего специалиста админ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дицинских – фельдшера Черноозерского ФА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ведение учета и контроля состояния резервов соответствующих средств возложить на указанных должно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следующие места хранения запасо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териально-технических – здание админист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дицинских -ФАП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Финансирование создания, пополнения и хранения запасов осуществлять за счет средств бюджета МО «Черноозерское сельское посел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jc w:val="both"/>
        <w:rPr/>
      </w:pPr>
      <w:r>
        <w:rPr>
          <w:sz w:val="26"/>
          <w:szCs w:val="26"/>
        </w:rPr>
        <w:t>«Черноозерское сельское поселение»                                    О.А.Михай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720" w:hanging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нклатура и объем запасов, создаваемых в целях 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3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88"/>
        <w:gridCol w:w="1440"/>
        <w:gridCol w:w="1598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риально-техническ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номенклатуры и объемов, создаваемых в целях ГО запасов, необходимо учитыв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запасов для администрации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для бюджетных организ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ов для территориальных формирований на военно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инфраструктуры, географические (наличие лесов, зон затопления, карстовые явления и др.), наличие промышленного и сельскохозяйственного произ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20"/>
      <w:jc w:val="both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0:00Z</dcterms:created>
  <dc:creator>User</dc:creator>
  <dc:description/>
  <cp:keywords/>
  <dc:language>en-US</dc:language>
  <cp:lastModifiedBy>User</cp:lastModifiedBy>
  <cp:lastPrinted>2011-09-09T13:30:00Z</cp:lastPrinted>
  <dcterms:modified xsi:type="dcterms:W3CDTF">2011-09-21T12:44:00Z</dcterms:modified>
  <cp:revision>10</cp:revision>
  <dc:subject/>
  <dc:title/>
</cp:coreProperties>
</file>