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ОССИЙ ФЕДЕРАЦИЙ                                                                    РОССИЙСКАЯ ФЕДЕРАЦ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АРИЙ ЭЛ РЕСПУБЛИКА                                                            РЕСПУБЛИКА МАРИЙ Э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</w:rPr>
        <w:t>«ЧЕРНОЕ ОЗЕРО ЯЛ                                                                        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ДМИНИСТРАЦИЙ»                                               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МУНИЦИПАЛЬНЫЙ                                                                «ЧЕРНООЗЕРСКОЕ СЕЛЬСКО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БРАЗОВАНИЙЫН                                                                                   ПОСЕЛЕНИЕ»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АДМИНИСТРАЦИЙЖЫМ                                                           «ЧЕРНООЗЕРСКАЯ СЕЛЬСК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         АДМИНИСТРАЦИ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25079, п.Черное Озеро, д. 3                                                                      425079, п.Черное Озеро, д. 3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                              тел.  (83645)  6-81-44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 сентября 2011 г.                                      № 3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«Черноозер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Мари Эл от 18 мая 2006 года № 103 «О создании резерва материальных ресурсов для ликвидации чрезвычайных ситуаций природного и техногенного характера на территории Республики Марий Эл» администрация муниципального образования «Черноозерское сельское поселение» п о с т а н о в л я е т 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резерве материальных ресурсов для ликвидации чрезвычайных ситуаций природного и техногенного характера на территории муниципального образования «Черноозерское сельское поселение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у и объем резерва материальных ресурсов для ликвидации чрезвычайных ситуаций природного и техногенного характ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предприятий и организаций, независимо от форм собственности, создать и поддерживать на достаточном уровне резервы материальных ресурсов для ликвидации чрезвычайных ситуаций природного и техногенного характе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Финансирование работ по созданию, хранению, использованию и восполнению резервов материальных ресурсов для ликвидации чрезвычайных ситуаций на территории МО «Черноозерское сельское поселение» осуществляется за счет собственных средств предприятий  и организ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3420"/>
      </w:tblGrid>
      <w:tr>
        <w:trPr/>
        <w:tc>
          <w:tcPr>
            <w:tcW w:w="5328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20160" w:leader="none"/>
              </w:tabs>
              <w:snapToGrid w:val="false"/>
              <w:ind w:left="6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5328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napToGrid w:val="false"/>
              <w:jc w:val="left"/>
              <w:rPr/>
            </w:pPr>
            <w:r>
              <w:rPr>
                <w:sz w:val="28"/>
              </w:rPr>
              <w:t>муниципального образования «Черноозерское 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162" w:hanging="0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О.А.Михайлова</w:t>
            </w:r>
          </w:p>
        </w:tc>
      </w:tr>
    </w:tbl>
    <w:p>
      <w:pPr>
        <w:pStyle w:val="Normal"/>
        <w:spacing w:lineRule="auto" w:line="252"/>
        <w:ind w:left="4253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211"/>
        <w:ind w:left="4253" w:hanging="0"/>
        <w:rPr/>
      </w:pPr>
      <w:r>
        <w:rPr/>
        <w:t>постановлением администрации МО «Черноозерское сельское поселение»</w:t>
      </w:r>
    </w:p>
    <w:p>
      <w:pPr>
        <w:pStyle w:val="211"/>
        <w:ind w:left="4253" w:hanging="0"/>
        <w:rPr/>
      </w:pPr>
      <w:r>
        <w:rPr/>
        <w:t xml:space="preserve"> </w:t>
      </w:r>
      <w:r>
        <w:rPr/>
        <w:t>от «15» сентября г. № 32</w:t>
      </w:r>
    </w:p>
    <w:p>
      <w:pPr>
        <w:pStyle w:val="Normal"/>
        <w:spacing w:lineRule="auto" w:line="252"/>
        <w:ind w:left="488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ерве материальных ресурсов для ликвидации чрезвычайных ситуаций природного и техногенного характера на территории  муниципального образования «Черноозерское сельское поселени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являются важным составным элементом единой государственной системы предупреждения и ликвидации чрезвычайных ситу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и их последствий, используются в целях устранения непосредственной опасности для жизни и здоровья людей, развертывания и содержания временных пунктов проживания и питания пострадавших граждан, оказания им гуманитарной и единовременной материальной помощи,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создаются заблаговременно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и использование резервов материальных ресурсов для ликвидации чрезвычайных ситуаций основывается на следующих основополагающих принцип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ности целевого назначения - формируются целевые резервы, учитывающие потенциальные возможности проявления чрезвычайных ситуаций применительно к соответствующим региональным, отраслевым и производственным особенност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циональности размещения - обеспечение максимальной степени сохранности резервов при возникновении чрезвычайных ситуаций </w:t>
        <w:br/>
        <w:t>и дислокация их в зонах, исходя из оценки степени  риска возникновения в них чрезвычайных ситу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бильности - поддержание высокой степени подготовленности резервов к оперативному перемещению в зоны чрезвычайных ситуаций, а также осуществления приемки, переработки и подготовки материальных ресурсов резервов к использованию при ликвидации чрезвычайных ситу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аточности - величина резервов, их структура, ассортимент, качественные показатели и характеристики должны обеспечивать проведение первоочередных работ по ликвидации чрезвычайных ситуаций в соответствии с прогнозируемым ущербом, программой  и последовательностью проведения работ, спецификой региона  или объекта, видом чрезвычайной ситу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равляемости - соответствие системы управления созданием </w:t>
        <w:br/>
        <w:t xml:space="preserve">и использованием резервов материальных ресурсов для ликвидации чрезвычайных ситуаций на различных уровнях задачам, решаемым </w:t>
        <w:br/>
        <w:t xml:space="preserve">в процессе ликвидации чрезвычайных ситуаций и ее сопряженность </w:t>
        <w:br/>
        <w:t>со всеми органами различного уровня, участвующими в ликвидации чрезвычайных ситу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кономичности - величина затрат (ассигнований) выделяемых </w:t>
        <w:br/>
        <w:t xml:space="preserve">на создание, хранение, использование и восполнение резервов материальных ресурсов для ликвидации чрезвычайных ситуаций должна минимизировать привлекаемые для этих целей материальные ресурсы </w:t>
        <w:br/>
        <w:t>из иных источников, а также определяться в соответствии прогнозируемым ущербом, программой и последовательностью  проведения неотложных работ, спецификой сельского поселения или объекта, видом чрезвычайной ситу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экстренной доставки необходимых сил и средств в случае возникновения чрезвычайных ситуаций и оказания других услуг для ликвидации последствий чрезвычайных ситуаций составляется перечень специализированных организаций, путем проведения предварительного отбора, который необходимо ежегодно обновлять по состоянию на 1 января также путем проведения предварительного отбора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ЗДАНИЕ РЕЗЕРВОВ МАТЕРИАЛЬНЫХ РЕСУР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и услуг по их ликвидации, а также максимально возможного использования имеющихся сил и средств для ликвидации чрезвычайных ситуаций  на территории муниципального образования «Черноозерское  сельское поселе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менклатура и объемы резервов материальных ресурсов, перечни работ услуг, необходимых для оказания гуманитарной помощи либо ликвидации последствий чрезвычайных ситуаций природного  или техногенного характера определяются администрацией муниципального образования «Черноозерское сельское поселение» и экономически обосновываются с учетом повторяемости, масштабов  и характера возможных чрезвычайных ситуаций, анализа статистических данных, экспертных оценок и иной информ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и должны удовлетворять продолжительность периода жизнеобеспечения, в течение которого осуществляется устойчивое снабжение пострадавшего населения сельского поселения по нормам чрезвычайной ситу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ительность периода можно принять при ЧС локального</w:t>
        <w:br/>
        <w:t>и муниципального характера - до 7 сут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азы на поставку (размещение) продукции в резервы материальных ресурсов для ликвидации чрезвычайных ситуаций могут строиться на договорной основе посредством заключения контрактов (договоров) с организациями независимо от форм собственности и организационно-правовых фор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хранятся на складских площадях организаций, определенных</w:t>
        <w:br/>
        <w:t>в перечне после проведения предварительного отбора, либо</w:t>
        <w:br/>
        <w:t xml:space="preserve">в соответствии с заключенным контрактом (договором) на ответственное хранение, где должна быть гарантирована их безусловная сохранность и возможность оперативной доставки в зоны чрезвычайных ситуац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азчиком на поставку (размещение) продукции в целях создания (поддержания) муниципальных резервов материальных ресурсов для ликвидации чрезвычайных ситуаций является администрация муниципальных образования «Черноозерское  сельское поселение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азчик в соответствии с требованиями главы 5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проводит предварительный отбор участников размещения заказа, квалификация которых соответствует предъявляемым требованиям и которые могут в возможно короткий срок без предварительной оплаты и (или) с отсрочкой платежа осуществить поставку необходимых товаров, выполнение работ и оказание услуг. По результатам предварительного отбора составляется перечень поставщиков, включающий в себя участников размещения заказа, прошедших предварительный отбор, в целях размещения у них заказа на поставку товаров, выполнение работ либо оказание услуг для муниципальных нужд путем запроса котиро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формировании, восполнении и освежении резервов материальных ресурсов допускается их замена по отдельным позициям, определенных номенклатурой, другой продукцией, соответствующей назначению заменяемой и по своим качествам обеспечивающей надежность в примен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, связанные с созданием, хранением, обслуживанием (перемещением, подработкой, консервацией, проведением лабораторных  испытаний, технических проверок и защиты от биологических вредителей) и восполнением (освежением, заменой и т.п.) резервов материальных ресурсов для ликвидации чрезвычайных ситуаций, осуществляются за счет финансовых средств предусмотренных в бюджете муниципального образования «Черноозерское сельское поселе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резервов материальных ресурсов, формирование их номенклатуры и объемов, определение перечней работ услуг, необходимых для оказания гуманитарной помощи либо ликвидации последствий чрезвычайных ситуаций природного или техногенного характера регламентируются специальным нормативно-правовым актом администрации муниципального образования, где необходимо четкое определение ответственных лиц за создание резервов материальных ресурсов, проведение предварительных отборов участников размещения заказов на выполнение работ и оказание услуг, источников финансирования, порядка выпуска и возмещения ресурсов, учета и контроля их хранения и расх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ХРАНЕНИЕ МАТЕРИАЛЬНЫХ РЕСУРСОВ РЕЗЕРВ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задачей хранения резервов материальных ресурсов для ликвидации чрезвычайных ситуаций 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е основной задачи обеспечив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ьным размещением, устройством, оборудованием, содержанием и использованием склад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щательным приемом поступающих материальных ресурсов и устранением выявленных недостат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ой материальных ресурсов к хранению с применением консерв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ой мест хранения и поддержанием в них условий, снижающих влияние окружающей cреды на материальные ресурс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м необходимых условий хранения для каждого вида материальных ресурсов (температура, относительная влажность воздуха, вентиляция) и соблюдением санитарно-гигиенических треб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оянным наблюдением за качественным состоянием хранимых материальных ресурсов и своевременное проведение мероприятий, обеспечивающих их сохранность (очистка, просушка, консервация, техническое обслуживание, техническая поверка, перекладка, проведение лабораторных испытаний, переконсервация, борьба с  вредителями и др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ие периодических проверок материальных ресурсов, условий и мест их хран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огим соблюдением режима хранения материальных ресурсов</w:t>
        <w:br/>
        <w:t>в зависимости от их физических и химических свой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ой механизацией погрузочно-разгрузочных и внутрискладских работ при приемке, складировании, отпуске, консервации и подработке материальных ресурс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ильным подбором и обучением работников складов, наличием штатной единицы начальника скла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ежной организацией охраны складов и соблюдением правил пожарной безопас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евременной заменой и освежением материальных ресурсов</w:t>
        <w:br/>
        <w:t>в соответствии с установленными сроками хран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держанием в исправном состоянии подъездных путей</w:t>
        <w:br/>
        <w:t>к складам и местам погрузки в любое время года и сут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размещаются как на объектах, специально предназначенных для их хранения и обслуживания, так и на договорной основе на базах</w:t>
        <w:br/>
        <w:t>и складах промышленных, транспортных, сельскохозяйственных, снабженческо-сбытовых, торгово-посреднических и иных предприятий</w:t>
        <w:br/>
        <w:t>и организаций, с которых возможна их оперативная доставка в зоны чрезвычайных ситу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ьным видам материальных ресурсов резервов, хранение</w:t>
        <w:br/>
        <w:t>и использование которых регламентировано специальными правилами</w:t>
        <w:br/>
        <w:t>и нормами, а также по продукции размещаемой на объектах, подконтрольных органам специального надзора, порядок, места</w:t>
        <w:br/>
        <w:t>и условия дислокации устанавливаются по согласованию с этими орга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и объектов, на которых размещаются резервы материальных ресурсов для чрезвычайных ситуаций несут ответственность за их сохран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се виды резервов материальных ресурсов и для ликвидации чрезвычайных ситуаций устанавливаются и доводятся в установленном порядке сроки хра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сроком хранения понимается период, в течение которого тот или иной вид материальных ресурсов, хранящихся в условиях, предусмотренных конструкторской документацией отвечает установленным техническим требова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гарантийным сроком хранения понимается период, в течение которого предприятие-поставщик гарантирует исправность изделий при соблюдении правил их хранения. До истечения установленных гарантийных сроков хранения проводится контроль качества издел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должны храниться как материальные ценности длительного хранения, в законсервированном виде отдельно от других материальных сред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консервацией понимается комплекс мероприятий, направленных  на обеспечение содержания материальных ресурсов в технически исправном состоянии с применением средств и методов защиты от воздействия окружающей сре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утраты или порчи материальных ресурсов резервов</w:t>
        <w:br/>
        <w:t>в результате несоблюдения необходимых условий при хранении, восполнение их производится за счет средств объектов, осуществляющих хранение этих материальных ресур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лад для хранения товаров и материалов является составной частью складского хозяйства предприятия и его состав (количество и техническое устройство мест хранения) зависит от профиля предприятия, масштабов и организации решаемых им задач и от номенклатуры материалов, закладываемых на хран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хранения должны соответствовать общим требованиям строительных норм и правил, а также действующим нормам и правилам проектирования складов для материалов, требующих специальных условий и режимов хранения (ядовитые, легковоспламеняющиеся и т.п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кладах целесообразно иметь специальные места для проведения технического приема, консервации, переконсервации и выдачи материа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ранилище должна находиться следующая документац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спорт хранилищ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хема размещения материал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я по противопожарной охран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я по технике безопасности при работах в хранилище (местах  производства работ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ига учета осмотров и проверок материал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ига наблюдений температуры и влажности воздуха и учета проветри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ись оборудования и инвентаря, закрепленного за хранилищ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и объектов, на которых размещены резервы материальных ресурсов для ликвидации чрезвычайных ситуаций должны организовывать систематические проверки наличия, качественного состояния, условий хранения, учет и готовность к использованию материальных ресурсов резерв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е лица от администраций муниципального образования «Черноозерское сельское поселение» за создание резервов материальных ресурсов должны не реже 2-х раз в год (по состоянию</w:t>
        <w:br/>
        <w:t>на 1 января и 1 июля) проверять наличие, качественное состояние, условия хранения, учет и готовность к использованию материальных ресурсов резервов (в соответствии с заключенными договорами) и при необходимости подавать заявки в администрацию муниципального образования на проведение предварительного отбора участников размещения заказа на поставку необходимых това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СПОЛЬЗОВАНИЕ МАТЕРИАЛЬНЫХ РЕСУРСОВ РЕЗЕРВ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ервы материальных ресурсов для ликвидации чрезвычайных ситуаций используются при проведении аварийно-спасательных </w:t>
        <w:br/>
        <w:t>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озникновении чрезвычайной ситуации, ограниченной рамками сельского поселения, ее ликвидация осуществляется силами, средствами и резервами муниципального образования «Черноозерское сельское поселе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об использовании ресурсов материальных резервов при ликвидации чрезвычайных ситуаций принимает администрация муниципального образования, создавшая этот резерв, которое должно сопровождаться письменным распоряжением главы администрации муниципального образования «Черноозерское сельское поселе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масштабы чрезвычайной ситуации таковы, что имеющимися материальными ресурсами и объектовыми резервами локализовать или ликвидировать ее невозможно, то администрация муниципального образования «Черноозерское сельское поселение» вправе обратиться за помощью в органы местного самоуправления, которые привлекают</w:t>
        <w:br/>
        <w:t>к ликвидации чрезвычайной ситуации резервы муниципальн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озникновении чрезвычайной ситуации муниципального характера, затрагивающей территорию муниципального образования «Черноозерское сельское поселение», ее ликвидация осуществляется совместно с силами, средствами и резервами органов местного самоуправления муниципальн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достаточности материальных ресурсов и имеющихся муниципальных резервов, органы местного самоуправления в установленном порядке обращаются за помощью к органам исполнительной власти субъектов Российской Федерации,</w:t>
        <w:br/>
        <w:t>на территории которых они располож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 ликвидации чрезвычайных ситуаций производится за счет средств предприятий, учреждений</w:t>
        <w:br/>
        <w:t>и организаций независимо от их организационно-правовой формы (далее именуются - организации), находящихся в зонах чрезвычайных ситуаций, средств муниципального образования «Черноозерское сельское поселение», соответствующих бюджетов, страховых фондов и других источ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ОСПОЛНЕНИЕ МАТЕРИАЛЬНЫХ РЕСУРСОВ РЕЗЕРВ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олнение материальных ресурсов резервов, израсходованных при ликвидации чрезвычайных ситуаций на территории муниципального образования «Черноозерское сельское поселение», осуществляется за счет бюджета муниципального образования «Черноозерское сельское поселение» и объектов экономики, в интересах которых использовались материальные средства резер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и структура восполняемых материальных ресурсов резервов должны соответствовать израсходованным при ликвидации чрезвычайной ситуации, если нет иного решения администрации муниципального образования «Черноозерское  сельское поселение».</w:t>
      </w:r>
    </w:p>
    <w:p>
      <w:pPr>
        <w:sectPr>
          <w:type w:val="nextPage"/>
          <w:pgSz w:w="11906" w:h="16838"/>
          <w:pgMar w:left="1418" w:right="567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 восполнению материальных ресурсов резервов включаются в стоимость работ по ликвидации чрезвычайной ситуа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</w:t>
      </w:r>
      <w:r>
        <w:rPr>
          <w:b/>
          <w:sz w:val="24"/>
          <w:szCs w:val="24"/>
        </w:rPr>
        <w:t>Н</w:t>
      </w:r>
    </w:p>
    <w:p>
      <w:pPr>
        <w:pStyle w:val="3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муниципального образования «Черноозерское сельское поселение» </w:t>
      </w:r>
    </w:p>
    <w:p>
      <w:pPr>
        <w:pStyle w:val="3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15» сентября 2011 г. № 32</w:t>
      </w:r>
    </w:p>
    <w:p>
      <w:pPr>
        <w:pStyle w:val="31"/>
        <w:ind w:left="5529" w:hanging="0"/>
        <w:rPr/>
      </w:pPr>
      <w:r>
        <w:rPr/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  <w:t>НОМЕНКЛАТУРА И ОБЪЕМ</w:t>
      </w:r>
    </w:p>
    <w:p>
      <w:pPr>
        <w:pStyle w:val="31"/>
        <w:ind w:firstLine="567"/>
        <w:rPr/>
      </w:pPr>
      <w:r>
        <w:rPr>
          <w:b w:val="false"/>
        </w:rPr>
        <w:t>муниципального резерва материальных ресурсов для ликвидации чрезвычайных ситуаций природного и техногенного характера на территории муниципального образования «</w:t>
      </w:r>
      <w:r>
        <w:rPr>
          <w:b w:val="false"/>
          <w:szCs w:val="28"/>
        </w:rPr>
        <w:t>Черноозерское</w:t>
      </w:r>
      <w:r>
        <w:rPr>
          <w:b w:val="false"/>
        </w:rPr>
        <w:t xml:space="preserve"> сельское поселение»</w:t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tbl>
      <w:tblPr>
        <w:tblW w:w="964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960"/>
        <w:gridCol w:w="2127"/>
        <w:gridCol w:w="17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казчик и наименование материальны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измер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анцевый инстр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илы попереч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поры с топорищ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паты с черен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дра металлическ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2" w:hanging="720"/>
      <w:outlineLvl w:val="1"/>
    </w:pPr>
    <w:rPr>
      <w:rFonts w:ascii="Times New Roman CYR" w:hAnsi="Times New Roman CYR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6:00Z</dcterms:created>
  <dc:creator>User</dc:creator>
  <dc:description/>
  <dc:language>en-US</dc:language>
  <cp:lastModifiedBy>ivanov</cp:lastModifiedBy>
  <dcterms:modified xsi:type="dcterms:W3CDTF">2013-05-13T07:36:00Z</dcterms:modified>
  <cp:revision>2</cp:revision>
  <dc:subject/>
  <dc:title/>
</cp:coreProperties>
</file>