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 19 »  сентября  2011 года   № 237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зервного фонда муниципального образования «Городское поселение Красногорский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п. д п.2 ст.11; ст.25 Федерального закона от 21 декабря 1994 года № 68-ФЗ «О защите населения и территорий от чрезвычайных ситуаций природного и техногенного характера» администрация муниципального образования «Городское поселение Красногорский» постановляет: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ложение о порядке расходования средств Резервного фонда муниципального образования «Городское поселение Красногорский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Городское поселение Красногорский» обеспечить финансирование расходов из Резервного фонда муниципального образования «Городское поселение Красногорски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езервный фонд) в соответствии с Положением, утвержденным настоящим постановлением, и решениями Собрания депутатов муниципального образования «Городское поселение Красногорский» о выделении средств из резервного фонда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целевым использованием средств резервного фонда осуществляется комиссией по финансово-экономическому развитию Собрания депутатов муниципального образования «Городское поселение Красногорский»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:                                   Торуткин И.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/>
        <w:t>исп. Матвеев В.А. 6-53-8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3" w:type="dxa"/>
            <w:tcBorders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19 » сентября  2011 г. № 237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порядке расходования средств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ого фонда органа местного само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о статьей 81 Бюджетного кодекса Российской Федерации и устанавливает порядок выделения и использования средств из Резервного фонда муниципального образования «Городское поселение Красногорский» (далее - резервный фонд)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зервный фонд создается для финансирования непредвиденных расходов и мероприятий местного значения, не предусмотренных в бюджете  муниципального образования «Городское поселение Красногорский» на соответствующий финансовый год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ем резервного фонда определяется решением о бюджете муниципального образования «Городское поселение Красногорский» на соответствующий финансовый год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выделения средств из резервного фонда является решение Собрания депутатов муниципального образования «Городское поселение Красногорский», в котором указывается размер ассигнований и их распределение по получателям и проводимым мероприятиям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едства из резервного фонда выделяются для частичного покрытия расходов на финансирование следующих мероприятий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редупреждению чрезвычайных ситуаций при угрозе их возникнов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оисковых и аварийно-спасательных работ в зонах чрезвычайных ситуаций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тложных аварийно-восстановительных работ на объектах жилищно-коммунального хозяйства социальной сферы, промышленности, энергетики, транспорта и связи, пострадавших в результате чрезвычайной ситуаци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ку, доставку и хранение материальных ресурсов для первоочередного жизнеобеспечения пострадавшего населения и резерва органа местного самоуправл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тывание и содержание временных пунктов проживания и питания для эвакуируемых пострадавших граждан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материальной помощи пострадавшим гражданам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цели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средств резервного фонда запрещается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инансирование мероприятий по предупреждению и ликвидации чрезвычайных ситуаций природного и техногенного характера (далее - чрезвычайные ситуации) из резервного фонда производится в тех случаях, когда угроза возникновения или возникшая чрезвычайная ситуация достигла таких масштабов, при которых для предупреждения и ликвидации чрезвычайных ситуаций недостаточно собственных средств предприятий, организаций и учреждений (далее – организации), средств структурных подразделений органов муниципального образования, а также страховых фондов и других источников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змещение расходов местного бюджета, связанных с предупреждением и ликвидацией последствий чрезвычайных ситуаций, произошедших по вине юридических или физических лиц, осуществляется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ы решений Собрания депутатов муниципального образования «Городское поселение Красногорский» о выделении средств из резервного фонда  с указанием объема выделяемых средств и направления их расходования готовит заместитель главы администрации                муниципального образования «Городское поселение Красногорский»    в течение 5 дней после получения соответствующего поручения главы администрации муниципального образования «Городское поселение Красногорский»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разделения органа местного самоуправления и организации муниципального образования, по роду деятельности которых выделяются средства из резервного фонда, представляют в комиссию по финансово-экономическому развитию Собрания депутатов муниципального образования «Городское поселение Красногорский» документы с обоснованием размера запрашиваемых средств, включая сметно-финансовые расчеты, данные о размере материального ущерба, размере израсходованных на ликвидацию чрезвычайной ситуации средств организаций, соответствующих бюджетов, страховых фондов и иных источников, о наличии собственных резервов финансовых и материальных ресурсов, а также в случае необходимости – заключения комиссии, экспертов и т.д.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труктурные подразделения органа местного самоуправления и организации, в распоряжение которых выделены средства резервного фонда, несут ответственность за целевое использование этих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в комиссию по финансово-экономическому развитию Собрания депутатов муниципального образования «Городское поселение Красногорский» подробный отчет об использовании средств резервного фонд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отсутствии или недостаточности средств резервного фонда Глава администрации муниципального образования «Городское поселение Красногорский» вправе обратиться в установленном порядке в высший орган исполнительной власти субъекта Российской Федерации с просьбой о выделении средств из субъектового резервного фонда.</w:t>
      </w:r>
    </w:p>
    <w:p>
      <w:pPr>
        <w:pStyle w:val="SUBHEADR"/>
        <w:spacing w:lineRule="auto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R">
    <w:name w:val="SUBHEAD_R"/>
    <w:qFormat/>
    <w:pPr>
      <w:widowControl w:val="false"/>
      <w:bidi w:val="0"/>
      <w:spacing w:lineRule="atLeast" w:line="220"/>
      <w:ind w:left="4535" w:hanging="0"/>
    </w:pPr>
    <w:rPr>
      <w:rFonts w:ascii="TimesDL" w:hAnsi="TimesDL" w:eastAsia="Times New Roman" w:cs="TimesD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33:00Z</dcterms:created>
  <dc:creator>Customer</dc:creator>
  <dc:description/>
  <cp:keywords/>
  <dc:language>en-US</dc:language>
  <cp:lastModifiedBy>Customer</cp:lastModifiedBy>
  <cp:lastPrinted>2011-09-19T17:17:00Z</cp:lastPrinted>
  <dcterms:modified xsi:type="dcterms:W3CDTF">2011-09-19T13:19:00Z</dcterms:modified>
  <cp:revision>14</cp:revision>
  <dc:subject/>
  <dc:title/>
</cp:coreProperties>
</file>