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ессия 19 – ая                Решение №175                   28 сентября 2011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Положении «Об аренде земельных участков, находящихся в собственности или ведении муниципального образования «Звениговский муниципальный район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в целях упорядочения предоставления в аренду земельных участков, находящихся в собственности или ведении муниципального образования «Звениговский муниципальный район», вовлечения в хозяйственный оборот неиспользуемых и неэффективно используемых земельных участков, регулирования поступлений средств от арендной платы за землю в бюджет муниципального образования «Звениговский муниципальный район» (консолидированный бюджет), на основании п. 2.2. Положения «О порядке предоставления земельных участков, находящихся в собственности или веден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5 марта 2009г. № 534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70 Устава муниципального образования «Звениговский муниципальный район», Собрание депутатов муниципального образования «Звениговский муниципальный район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Положение «Об аренде земельных участков, находящихся в собственности или ведении муниципального образования «Звениговский муниципальный район» утвердить   (прилагается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Решение Собрания депутатов от 15.12.2006г. №319 «Об утверждении Положения «Об аренде земельных участков, расположенных в границах муниципального района, за исключением муниципального образования «Городское поселение Звенигово», государственная собственность на которые не разграничена, а также которые находятся в собственности муниципального образования «Звениговский муниципальный район» признать утратившим силу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 с 01 января 2012 года и подлежит официальному опубликовани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решения возложить на Президиум Собрания депутат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муниципального образ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</w:t>
        <w:tab/>
        <w:tab/>
        <w:tab/>
        <w:tab/>
        <w:tab/>
        <w:t>Д.А.Зурин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</w:t>
      </w:r>
    </w:p>
    <w:p>
      <w:pPr>
        <w:pStyle w:val="ConsPlusNonformat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сентября 2011 года   № 175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 «Об аренде земельных участков, находящихся в собственности или ведении муниципального образования «Звениговский муниципальный район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Положение «Об аренде земельных участков, находящихся в собственности или ведении муниципального образования «Звениговский муниципальный район» (далее - Положение), разработано в соответствии с Земельным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т 25 октября 2001 года N 137-ФЗ "О введении в действие Земельного кодекса Российской Федерации", Положением «О порядке предоставления земельных участков, находящихся в собственности или ведении муниципального образования «Звениговский муниципальный район», утвержденным решением Собрания депутатов Звениговского муниципального района от 25 марта 2009г. № 53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устанавливает порядок принятия решений о предоставлении в аренду земельных участков, находящихся в собственности или ведении муниципального образования «Звениговский муниципальный район» (далее - земельный участок), порядок определения размера арендной платы, условия и сроки внесения арендной платы по договорам аренды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Земельные участки предоставляются в аренду после прохождения государственного кадастрового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в аренду земельных участков обеспечивается в случаях, установленных законодательством, условие предварительного и заблаговременного опубликования сообщения о наличии предлагаемых для такой передачи земельных участков в газете "Звениговская неде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едоставление земельных участков в аренду осуществляется администрацией муниципального образования «Звениговский муниципальный район» на основании письменного заявления юридического или физ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о предоставлении в аренду земельного участка, на котором расположены здания, строения, сооружения, прилагаются документы в соответствии с перечнем, установленным федеральным органом исполнительной власти, уполномоченным на осуществление функций по нормативно-правовому регулированию земельных отно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ых случаях к заявлению о предоставлении в аренду земельного участка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полномочия представителя физического или юридического лица, если с заявлением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Единого государственного реестра прав на недвижимое имущество и сделок с ним о правах на приобретаемый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е выданные документы, удостоверяющие права на приобретаемый земельный участок (в случае переоформления права на земельный участок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ый паспорт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Решение о предоставлении в аренду земельных участков принимается  администрацией муниципального образования «Звениговский муниципальный район» в сроки, установленные федеральны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предоставлении земельного участка в аренду либо об отказе в предоставлении земельного участка выдается заявителю в семидневный срок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ренда земельных участков оформляется д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ы аренды земельных участков должны соответствовать требованиям гражданского законодательства, Земель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подлежат государственной регистрации в случаях и в порядке, которые установлены Земе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Размер арендной платы при аренде земельных участков в расчете на год определяется администрацией муниципального образования «Звениговский муниципальный район»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кадастровой стоимост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торгов (конкурсов, аукцион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ыночной стоимости земельных участков, определяемой в соответствии с законодательством Российской Федерации об оценоч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земельного налога для случаев, установленных статьёй 14 Закона Республики Марий Эл от 17 июля 2003 года N 32-З "О порядке управления находящимися в государственной собственности земельными участками и регулировании земельных отношений в Республике Марий Эл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Арендная плата определяется на основании кадастровой стоимости земельных участков с учетом особенностей использования земельных участков, указанных в приложении к настоящему Положению, и рассчитывается, если иные способы расчета не установлены федеральными законами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П x КС x К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годовой размер арендной платы з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- процент от кадастровой стоимости земельного участка в размере, установленном согласно приложению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 - кадастровая стоимость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 - коэффициент инфляции, определяемый как произведение предельных годовых уровней инфляции, утвержденных федеральными законами о федеральном бюджете на очередной финансовый год и плановый период, начиная с 1 января 2012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Арендная плата за использование земельных участков в случае переоформления юридическими лицам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 права постоянного (бессрочного) пользования земельными участками на право аренды устанавливается в следующих размер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роцента от кадастровой стоимости арендуемых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десятых процента от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ора процента от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В случае если право на заключение договора аренды земельного участка приобретается в порядке, установленном земельным законодательством Российской Федерации, на торгах (конкурсах, аукционах), то арендная плата определяется по результатам таких торгов (конкурсов, аукцион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емельный участок предоставлен в аренду для его комплексного освоения в целях жилищного строительства, арендная плата определяется на аукционе в порядке, предусмотренном Земе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В случае если арендатор земельного участка, предоставленного в аренду для строительства с предварительным согласованием места размещения объекта, до ввода объекта строительства в эксплуатацию передает третьему лицу права и обязанности по договору аренды такого земельного участка, арендная плата для нового арендатора с момента передачи прав и обязанностей по договору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рендная плата подлежит перерасчету на дату заключения соглашения о передаче прав и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условие изменения арендной платы подлежит включению в текст договора аренды земельного участка и соглашения о передаче прав и обязанностей по договору арен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была осуществлена передача прав и обязанностей по договору аренды, по следующей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= С x Р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годовой размер арендной платы за земельный участ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рыночная стоимость земельного участка, определяемая на дату передачи прав и обязанностей по договору аренды на основании результатов оценки, проводимой в течение 6 месяцев после передачи третьему лицу прав и обязанностей по договору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- ставка рефинансирования Центрального банка Российской Федерации, действующая на начало календарного года, в котором была осуществлена передача прав и обязанностей по договору арен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12.За земельные участки, предоставленные гражданам для ведения личного подсобного хозяйства с возведением жилого дома и для индивидуального жилищного строительства на условиях с правом последующего предоставления в собственность бесплатно, арендная плата устанавливается в соответствии со статьёй 14 Закона Республики Марий Эл от 17 июля 2003 года N 32-З "О порядке управления находящимися в государственной собственности земельными участками и регулировании земельных отношений в Республике Марий Эл" в размере земельного налога за такой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изменение арендной платы осуществляется ежегодно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позднее чем за 6 месяцев до перерасчета арендной 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Если на земельном участке расположены принадлежащие разным собственникам здания, строения, сооружения (их части), то с указанными собственниками договор аренды заключается с множественностью лиц на стороне арендатора. При этом арендная плата для каждого арендатора определяется пропорционально его доле в праве на арендованный земельный участок в соответствии с договором аренды земельного участка и рассчитывается как отношение площади принадлежащего ему здания, строения, сооружения (его части) к общей площади всех зданий, строений, сооружений, расположенных на таком земельном участке, если иное не установлено соглашением арендаторов. При этом показатель указанного отношения определяется в процентах с округлением до двух знаков после запятой и в виде дроби.</w:t>
      </w:r>
    </w:p>
    <w:p>
      <w:pPr>
        <w:pStyle w:val="ConsPlusNormal"/>
        <w:ind w:firstLine="54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Арендная плата вносится арендатор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, не позднее 25 (двадцать пятого) числа текущего меся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 платежном документе на перечисление арендной платы указываются назначение платежа, дата и номер договора аренды, период, за который вносится арендная пла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Пересмотр арендной платы производится по следующим осн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тверждения Правительством Республики Марий Эл результатов кадастровой оценки соответствующей категории земель (далее - перерасчет кадастровой стоимо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уровня инфляции - ежегодно, путем умножения размера арендной платы на индекс инфляции на текущий финансовый год, установленный федеральным законодательством, за исключением случаев, если в текущем году арендная плата пересмотрена в связи с перерасчетом кадастровой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площади земельного участка или вида деятельности арендат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разрешенного использова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водом земель из одной категории в друг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ым основаниям, предусмотренным договором аренды земельного участка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ренде земельных участков,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хся в собственност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едении муниципального образова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ОВ ОТ КАДАСТРОВОЙ СТОИМОСТИ ЗЕМЕЛЬНЫХ УЧАСТКОВ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ЫЕ ДЛЯ РАСЧЕТА АРЕНДНОЙ ПЛАТЫ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┬─────────────────────────────────────────────┬─────────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│</w:t>
      </w:r>
      <w:r>
        <w:rPr>
          <w:rFonts w:cs="Times New Roman" w:ascii="Times New Roman" w:hAnsi="Times New Roman"/>
        </w:rPr>
        <w:t>Особенности использования земельного участка │</w:t>
        <w:tab/>
        <w:t xml:space="preserve"> </w:t>
        <w:tab/>
        <w:t>Размер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│                                             │</w:t>
      </w:r>
      <w:r>
        <w:rPr>
          <w:rFonts w:cs="Times New Roman" w:ascii="Times New Roman" w:hAnsi="Times New Roman"/>
        </w:rPr>
        <w:tab/>
        <w:tab/>
        <w:tab/>
        <w:tab/>
        <w:tab/>
        <w:t>процен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┼─────────────────────────────────────────────┼─────────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 │                      2                      │   </w:t>
        <w:tab/>
        <w:tab/>
        <w:tab/>
        <w:tab/>
        <w:t xml:space="preserve">       3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────┴─────────────────────────────────────────────┴─────────</w:t>
      </w:r>
    </w:p>
    <w:p>
      <w:pPr>
        <w:pStyle w:val="ConsPlusNonformat"/>
        <w:rPr/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 xml:space="preserve">1.  Земельные участки, предоставленные физическим   </w:t>
        <w:tab/>
        <w:tab/>
        <w:t>0,0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ли  юридическим  лицам,  имеющим  право 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вобождение от уплаты  земельного  налога 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тветствии с  законодательством  Российско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дерации о налогах и сборах, за  исключением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учаев, когда право на  заключение  договор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ренды  земельного  участка  приобретено   на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ргах (конкурсах, аукцион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  Земельные участки, изъятые из  оборота,  если  </w:t>
        <w:tab/>
        <w:tab/>
        <w:t xml:space="preserve"> 0,0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емельные участки  в  случаях,  установленны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федеральными законами, могут быть переданы 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ренду, за исключением случаев,  когда  прав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  заключение  договора  аренды   земель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ка  приобретено  на  торгах  (конкурсах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укцион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3.  Земельные  участки,   загрязненные   опасными  </w:t>
        <w:tab/>
        <w:tab/>
        <w:t xml:space="preserve"> 0,0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ходами,     радиоактивными      веществами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двергшиеся   загрязнению,    заражению   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еградации,    за     исключением     случае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онсервации земель с изъятием их из оборот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 Земельные   участки,   предоставленные    для   </w:t>
        <w:tab/>
        <w:tab/>
        <w:t>0,0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оительства промышленных объектов в  рамка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еализации инвестиционного проекта (на период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оительства, но не более чем на три го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.  Земельные   участки,   предоставленные    для </w:t>
        <w:tab/>
        <w:tab/>
        <w:t xml:space="preserve"> 0,01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оительства       объектов       социальн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фраструктуры (спортивные  объекты,  объект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дравоохранения, культуры и образования), туризма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и портов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6.  Земельные       участки       из       земель  </w:t>
        <w:tab/>
        <w:tab/>
        <w:tab/>
        <w:t xml:space="preserve"> 0,3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кохозяйственного назнач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 Земельные       участки       из       земель   </w:t>
        <w:tab/>
        <w:tab/>
        <w:tab/>
        <w:t>0,3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кохозяйственного             назначе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граниченных  в   обороте,   за   исключение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лучаев, когда право на  заключение  договор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аренды  земельного  участка  приобретено  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торгах (конкурсах, аукцион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8.  Земельные  участки   из   земель   населенных  </w:t>
        <w:tab/>
        <w:tab/>
        <w:t xml:space="preserve"> 0,6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унктов,         предоставленные          дл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кохозяйственного использования,  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крестьянского    (фермерского)     хозяйств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личного   подсобного   хозяйства,   а   такж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доставленные     гражданам     или      их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екоммерческим   объединениям   для   ведения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адоводства,   огородничества    и    дач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хозяйства,   для   жилищного   строительств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дивидуального жилищного  строительства,  з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ключением   случаев,   когда    право    н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ключение договора аренды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обретено на торгах (конкурсах, аукционах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9.  Земельные участки, образованные из  земельных </w:t>
        <w:tab/>
        <w:tab/>
        <w:t xml:space="preserve">  1,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частков,  предоставленных  для  комплекс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своения   территории   в   целях   жилищ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троительства  в  соответствии  с   Зем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  <w:r>
        <w:rPr>
          <w:rFonts w:cs="Times New Roman" w:ascii="Times New Roman" w:hAnsi="Times New Roman"/>
        </w:rPr>
        <w:t xml:space="preserve"> 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. Земельные  участки,  на  которых  расположены   </w:t>
        <w:tab/>
        <w:tab/>
        <w:t>1,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бъекты жилищного фонда (индивидуальные жилы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ма, многоквартирные жилые дома, общежития 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ругие объекты жилищного фонд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1. Земельные участки, предоставленные  в  аренду  </w:t>
        <w:tab/>
        <w:tab/>
        <w:t xml:space="preserve"> 2,0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ользователю   недр   для   ведения    работ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вязанных с пользованием недрам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2. Земельные участки, предоставленные  в  аренду  </w:t>
        <w:tab/>
        <w:tab/>
        <w:t xml:space="preserve"> 2,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ля    строительства    с     предварительны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гласованием  места  размещения  объектов  в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порядке,  установленном  Земельным   </w:t>
      </w:r>
      <w:hyperlink r:id="rId14">
        <w:r>
          <w:rPr>
            <w:rStyle w:val="InternetLink"/>
            <w:rFonts w:cs="Times New Roman" w:ascii="Times New Roman" w:hAnsi="Times New Roman"/>
            <w:color w:val="0000FF"/>
          </w:rPr>
          <w:t>кодексом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3. Земельные           участки            земель   </w:t>
        <w:tab/>
        <w:tab/>
        <w:tab/>
        <w:t>15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ельскохозяйственного             назначения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спользуемые для размещения зданий, строений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сооружени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14. Земельные участки, не указанные в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позициях  1</w:t>
        </w:r>
      </w:hyperlink>
      <w:r>
        <w:rPr>
          <w:rFonts w:cs="Times New Roman" w:ascii="Times New Roman" w:hAnsi="Times New Roman"/>
        </w:rPr>
        <w:t xml:space="preserve">  </w:t>
        <w:tab/>
        <w:tab/>
        <w:t xml:space="preserve"> 2,7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13</w:t>
        </w:r>
      </w:hyperlink>
      <w:r>
        <w:rPr>
          <w:rFonts w:cs="Times New Roman" w:ascii="Times New Roman" w:hAnsi="Times New Roman"/>
        </w:rPr>
        <w:t xml:space="preserve"> настоящего прилож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pBdr>
          <w:top w:val="single" w:sz="6" w:space="0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1530" w:leader="none"/>
          <w:tab w:val="center" w:pos="4677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17255;fld=134" TargetMode="External"/><Relationship Id="rId5" Type="http://schemas.openxmlformats.org/officeDocument/2006/relationships/hyperlink" Target="consultantplus://offline/main?base=LAW;n=117255;fld=134;dst=100170" TargetMode="External"/><Relationship Id="rId6" Type="http://schemas.openxmlformats.org/officeDocument/2006/relationships/hyperlink" Target="consultantplus://offline/main?base=LAW;n=117070;fld=134" TargetMode="External"/><Relationship Id="rId7" Type="http://schemas.openxmlformats.org/officeDocument/2006/relationships/hyperlink" Target="consultantplus://offline/main?base=LAW;n=117255;fld=134;dst=100170" TargetMode="External"/><Relationship Id="rId8" Type="http://schemas.openxmlformats.org/officeDocument/2006/relationships/hyperlink" Target="consultantplus://offline/main?base=LAW;n=117255;fld=134" TargetMode="External"/><Relationship Id="rId9" Type="http://schemas.openxmlformats.org/officeDocument/2006/relationships/hyperlink" Target="consultantplus://offline/main?base=LAW;n=117214;fld=134;dst=100338" TargetMode="External"/><Relationship Id="rId10" Type="http://schemas.openxmlformats.org/officeDocument/2006/relationships/hyperlink" Target="consultantplus://offline/main?base=LAW;n=117070;fld=134;dst=100136" TargetMode="External"/><Relationship Id="rId11" Type="http://schemas.openxmlformats.org/officeDocument/2006/relationships/hyperlink" Target="consultantplus://offline/main?base=LAW;n=117255;fld=134" TargetMode="External"/><Relationship Id="rId12" Type="http://schemas.openxmlformats.org/officeDocument/2006/relationships/hyperlink" Target="consultantplus://offline/main?base=RLAW206;n=21570;fld=134;dst=100038" TargetMode="External"/><Relationship Id="rId13" Type="http://schemas.openxmlformats.org/officeDocument/2006/relationships/hyperlink" Target="consultantplus://offline/main?base=LAW;n=117255;fld=134" TargetMode="External"/><Relationship Id="rId14" Type="http://schemas.openxmlformats.org/officeDocument/2006/relationships/hyperlink" Target="consultantplus://offline/main?base=LAW;n=117255;fld=134" TargetMode="External"/><Relationship Id="rId15" Type="http://schemas.openxmlformats.org/officeDocument/2006/relationships/hyperlink" Target="consultantplus://offline/main?base=RLAW206;n=21703;fld=134;dst=100241" TargetMode="External"/><Relationship Id="rId16" Type="http://schemas.openxmlformats.org/officeDocument/2006/relationships/hyperlink" Target="consultantplus://offline/main?base=RLAW206;n=21703;fld=134;dst=100253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54:00Z</dcterms:created>
  <dc:creator>1111</dc:creator>
  <dc:description/>
  <dc:language>en-US</dc:language>
  <cp:lastModifiedBy>Иванов</cp:lastModifiedBy>
  <dcterms:modified xsi:type="dcterms:W3CDTF">2011-10-12T07:54:00Z</dcterms:modified>
  <cp:revision>2</cp:revision>
  <dc:subject/>
  <dc:title/>
</cp:coreProperties>
</file>