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ссия 19 – ая                Решение №174                   28 сентября 201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брания депутатов от 15.12.2010 г. №122 «О бюджете муниципального образования «Звениговский муниципальный район» на 2011 год» </w:t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>1. Внести в решение Собрания депутатов «О бюджете муниципального образования «Звениговский муниципальный район»  на 2011 год» от  15 декабря  2010 года № 122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Часть 1 пункта 1 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1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бюджета муниципального образования «Звениговский муниципальный район» Республики Марий Эл в сумме 568306,6 тыс. рублей, в том числе межбюджетные трансферты из республиканского бюджета Республики Марий Эл 443108,7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2) 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579618,4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едельный размер дефицита бюджета муниципального образования «Звениговский муниципальный район» Республики Марий Эл на 2011 год в сумме 11311,8 тыс. рублей»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5,6,7,8,9,14 к решению о бюджете изложить в новой редакции (прилагаю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 в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/>
        <w:t xml:space="preserve">       </w:t>
      </w:r>
      <w:r>
        <w:rPr/>
        <w:t>Председатель Собрания депутатов                                     Д.А.Зурин</w:t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rPr/>
      </w:pPr>
      <w:r>
        <w:rPr/>
        <w:t xml:space="preserve">       </w:t>
      </w:r>
      <w:r>
        <w:rPr/>
        <w:t>Звениговского муниципального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  <w:bCs/>
          <w:kern w:val="2"/>
          <w:szCs w:val="28"/>
        </w:rPr>
      </w:pPr>
      <w:r>
        <w:rPr>
          <w:b w:val="false"/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ю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8 сентября 2011 года № 1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, объектов и мероприятий, предусмотренных к финансированию за счет средств республиканского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 на 2011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</w:t>
      </w:r>
      <w:r>
        <w:rPr/>
        <w:t xml:space="preserve">                                                                                       </w:t>
      </w:r>
      <w:r>
        <w:rPr/>
        <w:t xml:space="preserve">тыс.рублей              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223"/>
        <w:gridCol w:w="1444"/>
        <w:gridCol w:w="1345"/>
      </w:tblGrid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объе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«Социальное развитие села до 2012 года», софинансирование из республиканского бюджета Республики Марий Э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граждан Российской Федерации, проживающих в сельской мест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1,9</w:t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«Жилище» на 2011-2015 годы, подпрограмма «Обеспечение жильем молодых сем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8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3,69</w:t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«Жилище» на 2002-2010 годы, подпрограмма «Обеспечение жильем молодых сем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9,95</w:t>
            </w:r>
          </w:p>
        </w:tc>
      </w:tr>
      <w:tr>
        <w:trPr>
          <w:trHeight w:val="6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ая часть республиканской адресной инвестиционно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д.Кишнур с. Кожла-Со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ификация малоимущих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Развитие физической культуры и спорта в Республике Марий Эл на 2007-201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спортивно-оздоровительного комплекс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2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00,0</w:t>
            </w:r>
          </w:p>
        </w:tc>
      </w:tr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Развитие и укрепление материально-технической базы образовательных учреждений Республики Марий Эл на 2009-2015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4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Социальное развитие села до 2012 го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д.Шелангу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6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Чистая вода на 2009-2013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п.Иле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п.Суслонг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Модернизация объектов коммунальной инфраструктуры на 2010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снабжение п.Красногор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снабжение п.Иле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ая часть республиканской адресной инвестиционно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д.Кишнур с. Кожла-Со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ификация малоимущих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9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jc w:val="right"/>
        <w:rPr/>
      </w:pPr>
      <w:r>
        <w:rPr/>
        <w:t>ПРИЛОЖЕНИЕ №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бранию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 сентября  2011 года №17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муниципальных  целевых программ, предусмотренных к финансированию за счет средств бюджета муниципального образования «Звениговский муниципальный район» на 2011 год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тыс.рублей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61"/>
        <w:gridCol w:w="143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муниципальной целевой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Социальное развитие села до 2012 года» в части улучшения жилищных условий граждан, молодых семей и молодых специалистов на селе, софинансирование из бюджета МО «Звениговский муниципальный район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Социальное развитие села до 2012 года», софинансирование из бюджета МО «Звениговский муниципальны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д.Шелангу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1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вышение безопасности дорожного движения в муниципальном образовании «Звениговский муниципальный район» на 2008- 2012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ГИБ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93,66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малого и среднего предпринимательства в муниципальном образовании «Звениговский муниципальный район» на 2011- 2013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троительство и реконструкция объектов социальной сферы, инженерной инфраструктуры в муниципальном образовании «Звениговский муниципальный район» на 2009-2011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бульвара в г. Звенигово (2 очередь) кредиторская задолже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сте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снабжение ст. Иле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кровли РОВ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69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Развитие дошкольного образования на территории МО «Звениговский муниципальный район» на 2011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нструкция кровли детского сада «Сказка» 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Красногорский (кредиторская задолженност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нструкция детского сада «Буратино» 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Звенигово 2 очеред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,34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образования в МО «Звениговский муниципальный район» на 2011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 кровли МОУ «Кужмарской СОШ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школы на 380 учащихся в п.Шелангер(кредиторская задолженност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ультура муниципального  образования «Звениговский муниципальный район» на 2009-2011 годы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недостроенного здания пристроя к зданию районного узла электросвязи для размещения Звениговской школы искус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 культуры на 250 мест и библиотека в пос. Шелангер ПСД (кредиторская задолженност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кровли Звениговск РЦД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8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 в муниципальном образовании «Звениговский муниципальный район» на 2009-2015г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дицинские кадры в муниципальном образовании «Звениговский муниципальный район» на 2011-2013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жилья для специалистов ЦР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2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грамма энергосбережения администрации муниципального образования «Звениговский муниципальный район» на 2011-202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Д здания админист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,5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1,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8:00Z</dcterms:created>
  <dc:creator>1111</dc:creator>
  <dc:description/>
  <cp:keywords/>
  <dc:language>en-US</dc:language>
  <cp:lastModifiedBy>Иванов</cp:lastModifiedBy>
  <dcterms:modified xsi:type="dcterms:W3CDTF">2011-10-10T04:43:00Z</dcterms:modified>
  <cp:revision>8</cp:revision>
  <dc:subject/>
  <dc:title/>
</cp:coreProperties>
</file>