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созыв                                                                       пгт. Красног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ая сессия                                                                    «28» сент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6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4» мая 2011 года № 129 «Об установлении уровня оплаты для граждан за услуги в 2011 году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, архитектуры и жилищно-коммунального хозяйства Республики от 01.08.2011 года  № 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года № 237-ФЗ «О внесении изменений в Жилищный кодекс Российской Федерации и отдельные законодательные акты Российской Федерации»)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я депутатов муниципального образования «Городское поселение Красногорский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24» мая 2011 года № 129 «Об установлении уровня оплаты для граждан за услуги в 2011 году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и жилые дома до 1999 года (включительно)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дноэтажный – 634,0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– 641,2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 и пятиэтажный – 894,0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и жилые дома после 1999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четырех и пяти этажный – 1571,88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</w:t>
        <w:tab/>
        <w:tab/>
        <w:tab/>
        <w:tab/>
        <w:t xml:space="preserve">          К.И.Новик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  <w:lvl w:ilvl="1">
      <w:start w:val="208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4">
    <w:lvl w:ilvl="0">
      <w:start w:val="208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3:00Z</dcterms:created>
  <dc:creator>Admin</dc:creator>
  <dc:description/>
  <cp:keywords/>
  <dc:language>en-US</dc:language>
  <cp:lastModifiedBy>Admin</cp:lastModifiedBy>
  <dcterms:modified xsi:type="dcterms:W3CDTF">2012-02-01T13:43:00Z</dcterms:modified>
  <cp:revision>2</cp:revision>
  <dc:subject/>
  <dc:title/>
</cp:coreProperties>
</file>