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Красногор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ыв                                                                       пгт. Красногор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                                                                   «00» сентября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Городское поселение Красногорский» от «24» мая 2011 года № 129 «Об установлении уровня оплаты для граждан за услуги в 2011 году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строительства, архитектуры и жилищно-коммунального хозяйства Республики от 01.08.2011 года  № 703 «Об утверждении нормативов потребления тепловой энергии для отопления многоквартирных домов или жилых домов», в связи с возложением функций по утверждению нормативов на органы государственной власти субъектов Российской Федерации (Федеральный закон от 27.07.2010 года № 237-ФЗ «О внесении изменений в Жилищный кодекс Российской Федерации и отдельные законодательные акты Российской Федерации»), руководствуясь постановлением Правительства Российской Федерации от 23.05.2006 года № 306 «Об утверждении Правил установления и определения нормативов потребления коммунальных услуг», Собрания депутатов муниципального образования «Городское поселение Красногорский» решило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муниципального образования «Городское поселение Красногорский» от «24» мая 2011 года № 129 «Об установлении уровня оплаты для граждан за услуги в 2011 году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1.2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опление жилых помещений общего пользования в многоквартирных или жилых домах в отопительный перио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и жилые дома до 1999 года (включительно) года построй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одноэтажный – 634,00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двухэтажный – 641,20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х, четырех и пятиэтажный – 894,00 рублей/Гкал, но не выше экономически обоснованных тарифов, установленных Республиканской службой по тарифам Республики Марий Э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0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оквартирные и жилые дома после 1999 года построй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800"/>
        <w:jc w:val="both"/>
        <w:rPr>
          <w:sz w:val="28"/>
          <w:szCs w:val="28"/>
        </w:rPr>
      </w:pPr>
      <w:r>
        <w:rPr>
          <w:sz w:val="28"/>
          <w:szCs w:val="28"/>
        </w:rPr>
        <w:t>четырех и пяти этажный – 1571,88 рублей/Гкал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Настоящее решение вступает в силу по истечении десяти дней после его официального опубликования в районной газете «Звениговская неделя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</w:t>
        <w:tab/>
        <w:tab/>
        <w:tab/>
        <w:tab/>
        <w:t xml:space="preserve">          К.И.Новиков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</w:rPr>
    </w:lvl>
    <w:lvl w:ilvl="1">
      <w:start w:val="208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</w:rPr>
    </w:lvl>
  </w:abstractNum>
  <w:abstractNum w:abstractNumId="4">
    <w:lvl w:ilvl="0">
      <w:start w:val="208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45:00Z</dcterms:created>
  <dc:creator>Admin</dc:creator>
  <dc:description/>
  <cp:keywords/>
  <dc:language>en-US</dc:language>
  <cp:lastModifiedBy>Admin</cp:lastModifiedBy>
  <dcterms:modified xsi:type="dcterms:W3CDTF">2012-02-01T13:45:00Z</dcterms:modified>
  <cp:revision>2</cp:revision>
  <dc:subject/>
  <dc:title/>
</cp:coreProperties>
</file>