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– ой созыв                                                                       пгт. Красногорский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– ая сессия                                                                     «28» сен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5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6» ноября 2009 года  № 19 «Нормативы потребления коммунальных услуг для граждан, проживающих на территории муниципального образования «Городское поселение Красногорский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57 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 (Федеральный закон от 27.07.2010 года № 237-ФЗ «О внесении изменений в Жилищный кодекс Российской Федерации и отдельные законодательные акты Российской Федерации») и Приказа  Министерства строительства, архитектуры и жилищно-коммунального хозяйства Республики от 01.08.2011 года № 703 «Об утверждении нормативов потребления тепловой энергии для отопления многоквартирных домов или жилых домов», руководствуясь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, Собрание депутатов муниципального образования «Городское поселение Красногорский» решил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26» ноября 2009 года № 19 «Нормативы потребления коммунальных услуг для граждан, проживающих на территории муниципального образования «Городское поселение Красногорский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в части «Нормативы расхода тепловой энергии на отопление» признать утратившим силу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 истечении десяти дней после его официального опубликования в районной газете «Звениговская недел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К.И. Новиков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8:00Z</dcterms:created>
  <dc:creator>Admin</dc:creator>
  <dc:description/>
  <cp:keywords/>
  <dc:language>en-US</dc:language>
  <cp:lastModifiedBy>Admin</cp:lastModifiedBy>
  <dcterms:modified xsi:type="dcterms:W3CDTF">2012-02-01T13:38:00Z</dcterms:modified>
  <cp:revision>2</cp:revision>
  <dc:subject/>
  <dc:title/>
</cp:coreProperties>
</file>