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                                                                       пгт. Красногорский                </w:t>
      </w:r>
    </w:p>
    <w:p>
      <w:pPr>
        <w:pStyle w:val="Normal"/>
        <w:rPr/>
      </w:pPr>
      <w:r>
        <w:rPr>
          <w:sz w:val="28"/>
          <w:szCs w:val="28"/>
        </w:rPr>
        <w:t>сессия                                                                     «00» сентябр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6» ноября 2009 года 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 157 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 (Федеральный закон от 27.07.2010 года № 237-ФЗ «О внесении изменений в Жилищный кодекс Российской Федерации и отдельные законодательные акты Российской Федерации») и Приказа  Министерства строительства, архитектуры и жилищно-коммунального хозяйства Республики от 01.08.2011 года № 703 «Об утверждении нормативов потребления тепловой энергии для отопления многоквартирных домов или жилых домов», руководствуясь постановлением Правительства Российской Федерации от 23.05.2006 года № 306 «Об утверждении Правил установления и определения нормативов потребления коммунальных услуг», Собрание депутатов муниципального образования «Городское поселение Красногорский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26» ноября 2009 года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в части «Нормативы расхода тепловой энергии на отопление» признать утратившим силу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 истечении десяти дней после его официального опубликования в районной газете «Звениговская неделя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9:00Z</dcterms:created>
  <dc:creator>Admin</dc:creator>
  <dc:description/>
  <cp:keywords/>
  <dc:language>en-US</dc:language>
  <cp:lastModifiedBy>Admin</cp:lastModifiedBy>
  <dcterms:modified xsi:type="dcterms:W3CDTF">2012-02-01T13:39:00Z</dcterms:modified>
  <cp:revision>2</cp:revision>
  <dc:subject/>
  <dc:title/>
</cp:coreProperties>
</file>