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6.09. 2011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Звениговского муниципального район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о исполнение Федерального закона от 6 октября 2003 г. № 131-ФЗ</w:t>
        <w:br/>
        <w:t>«Об общих принципах организации местного самоуправления в Российской Федерации», в соответствии с Федеральным законом от 21 декабря 1994 г.</w:t>
        <w:br/>
        <w:t>№ 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 декабря 2003 г. № 794</w:t>
        <w:br/>
        <w:t>«О единой государственной системе предупреждения и ликвидации чрезвычайных ситуаций», Законом Республики Марий Эл от 17 мая 1996 г. № 339-III «О защите населения и территории Республики Марий Эл</w:t>
        <w:br/>
        <w:t>от чрезвычайных ситуаций природного и техногенного характера», постановлением Республики Марий Эл от 5 сентября 2005 г. № 215</w:t>
        <w:br/>
        <w:t>«О территориальной подсистеме Республики Марий Эл единой государственной системы предупреждения и ликвидации чрезвычайных ситуаций», Федерального закона от 21 декабря 1994 г. № 69-ФЗ</w:t>
        <w:br/>
        <w:t>«О пожарной безопасности»,</w:t>
      </w:r>
      <w:r>
        <w:rPr>
          <w:color w:val="000000"/>
        </w:rPr>
        <w:t xml:space="preserve"> Законом Республики Марий Эл от 3 декабря 2004 г. № 56-З «О регулировании отдельных отношений в области пожарной безопасности» и в целях обеспечения реализации единой государственной политики в области защиты населения и территории Республики Марий Эл от чрезвычайных ситуаций природного и техногенного характера,</w:t>
      </w:r>
      <w:r>
        <w:rPr/>
        <w:t xml:space="preserve"> координации взаимодействия органов управления, сил и средств муниципального образования «Кокшайское сельское поселение» по предупреждению и ликвидации чрезвычайных ситуаций, а также обеспечения пожарной безопасности на территории Кокшайского сельского поселения Звениговского муниципального района, администрация муниципального образования «Кокшайское сельское поселение» </w:t>
      </w:r>
    </w:p>
    <w:p>
      <w:pPr>
        <w:pStyle w:val="TextBody"/>
        <w:ind w:firstLine="708"/>
        <w:rPr/>
      </w:pPr>
      <w:r>
        <w:rPr/>
        <w:t>ПОСТАНОВЛЯЕТ:</w:t>
      </w:r>
    </w:p>
    <w:p>
      <w:pPr>
        <w:pStyle w:val="TextBody"/>
        <w:ind w:firstLine="708"/>
        <w:jc w:val="both"/>
        <w:rPr/>
      </w:pPr>
      <w:r>
        <w:rPr/>
        <w:t>1. Создать звено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Кокшайское сельское поселение» Звениговского муниципального района.</w:t>
      </w:r>
    </w:p>
    <w:p>
      <w:pPr>
        <w:pStyle w:val="TextBody"/>
        <w:ind w:firstLine="855"/>
        <w:jc w:val="both"/>
        <w:rPr/>
      </w:pPr>
      <w:r>
        <w:rPr/>
        <w:t>2. Создать при органе местного самоуправления координационный орган единой государственной системы предупреждения и ликвидации чрезвычайных ситуаций - комиссию по предупреждению и ликвидации чрезвычайных ситуаций и обеспечению пожарной безопасности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TextBodyIndent"/>
        <w:ind w:firstLine="720"/>
        <w:jc w:val="both"/>
        <w:rPr/>
      </w:pPr>
      <w:r>
        <w:rPr/>
        <w:t>3. Утвердить Положение о звене территориальной подсистемы Республики Марий Эл единой государственной системы предупреждения</w:t>
        <w:br/>
        <w:t>и ликвидации чрезвычайных ситуаций муниципального образования «Кокшайское сельское поселение» Звениговского муниципального района (приложение № 1).</w:t>
      </w:r>
    </w:p>
    <w:p>
      <w:pPr>
        <w:pStyle w:val="TextBody"/>
        <w:ind w:firstLine="720"/>
        <w:jc w:val="both"/>
        <w:rPr/>
      </w:pPr>
      <w:r>
        <w:rPr/>
        <w:t>3. Утвердить Положение о создании при органе местного самоуправ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й (приложение № 2).</w:t>
      </w:r>
    </w:p>
    <w:p>
      <w:pPr>
        <w:pStyle w:val="TextBody"/>
        <w:ind w:firstLine="720"/>
        <w:jc w:val="both"/>
        <w:rPr/>
      </w:pPr>
      <w:r>
        <w:rPr/>
        <w:t>5. Утвердить Положение о Комиссии по предупреждению</w:t>
        <w:br/>
        <w:t>и ликвидации чрезвычайных ситуаций и обеспечению пожарной безопасности (приложение № 3).</w:t>
      </w:r>
    </w:p>
    <w:p>
      <w:pPr>
        <w:pStyle w:val="TextBody"/>
        <w:ind w:firstLine="720"/>
        <w:jc w:val="both"/>
        <w:rPr/>
      </w:pPr>
      <w:r>
        <w:rPr/>
        <w:t>6. Утвердить состав Комиссии по предупреждению и ликвидации чрезвычайных ситуаций и обеспечению пожарной безопасности (приложение № 4).</w:t>
      </w:r>
    </w:p>
    <w:p>
      <w:pPr>
        <w:pStyle w:val="TextBody"/>
        <w:ind w:firstLine="720"/>
        <w:jc w:val="both"/>
        <w:rPr/>
      </w:pPr>
      <w:r>
        <w:rPr/>
        <w:t>7. Утвердить функциональные обязанности членов Комиссии по предупреждению и ликвидации чрезвычайных ситуаций и обеспечению пожарной безопасности (приложение № 5).</w:t>
      </w:r>
    </w:p>
    <w:p>
      <w:pPr>
        <w:pStyle w:val="TextBody"/>
        <w:ind w:firstLine="720"/>
        <w:jc w:val="both"/>
        <w:rPr/>
      </w:pPr>
      <w:r>
        <w:rPr/>
        <w:t>8. Контроль за выполнением настоящего постановления оставляю</w:t>
        <w:br/>
        <w:t xml:space="preserve">за собо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кшайское сельское поселение»                                                Николаев П.Н.</w:t>
      </w:r>
      <w:r>
        <w:br w:type="page"/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4530" w:hanging="0"/>
        <w:jc w:val="center"/>
        <w:rPr/>
      </w:pPr>
      <w:r>
        <w:rPr>
          <w:sz w:val="28"/>
        </w:rPr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6.09.2011 года  №  126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ind w:firstLine="720"/>
        <w:jc w:val="center"/>
        <w:rPr/>
      </w:pPr>
      <w:r>
        <w:rPr>
          <w:b/>
        </w:rPr>
        <w:t>о звене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Кокшайское сельское поселение» Звениговского муниципального района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стоящее Положение определяет порядок организации</w:t>
        <w:br/>
        <w:t>и функционирования звена территориальной подсистемы Республики</w:t>
        <w:br/>
        <w:t>Марий Эл единой государственной системы предупреждения</w:t>
        <w:br/>
        <w:t>и ликвидации чрезвычайных ситуаций муниципального образования «Кокшайское сельское поселение» Звениговского муниципального района (далее – территориальное звено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Территориальное звено объединяет органы управления, силы и средства органов муниципального образования «Кокшайское сельское поселение» и осуществляет свою деятельность в целях выполнения задач, предусмотренных Федеральным законом от 21 декабря 1994 года № 68-ФЗ</w:t>
        <w:br/>
        <w:t>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 </w:t>
      </w:r>
      <w:r>
        <w:rPr>
          <w:sz w:val="28"/>
        </w:rPr>
        <w:t xml:space="preserve">Территориальное звено создано </w:t>
      </w:r>
      <w:r>
        <w:rPr>
          <w:color w:val="000000"/>
          <w:sz w:val="28"/>
        </w:rPr>
        <w:t xml:space="preserve">для предупреждения и ликвидации чрезвычайных ситуаций на территории </w:t>
      </w:r>
      <w:r>
        <w:rPr>
          <w:sz w:val="28"/>
        </w:rPr>
        <w:t>Республики Марий Эл</w:t>
      </w:r>
      <w:r>
        <w:rPr>
          <w:color w:val="000000"/>
          <w:sz w:val="28"/>
        </w:rPr>
        <w:t xml:space="preserve"> и действует</w:t>
        <w:br/>
        <w:t xml:space="preserve">в пределах территории сельского поселения. </w:t>
      </w:r>
    </w:p>
    <w:p>
      <w:pPr>
        <w:pStyle w:val="BodyTextIndent2"/>
        <w:rPr/>
      </w:pPr>
      <w:r>
        <w:rPr/>
        <w:t>4. Координация работ по совершенствованию и функционированию территориального звена возложена на Комиссию по предупреждению и ликвидации чрезвычайных ситуаций и обеспечению пожарной безопасности муниципального образования «Кокшайское сельское поселение».</w:t>
      </w:r>
    </w:p>
    <w:p>
      <w:pPr>
        <w:pStyle w:val="BodyTextIndent2"/>
        <w:rPr/>
      </w:pPr>
      <w:r>
        <w:rPr/>
        <w:t>5. Территориальные звенья создаются в сельских (городских) поселениях для предупреждения и ликвидации чрезвычайных ситуаций и обеспечения пожарной безопасности в пределах 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, состав сил и средств территориальных звеньев, а также порядок их деятельности определяются положениями о них, утверждаемыми в установленном порядке в соответствии с уставом главой администрации </w:t>
      </w:r>
      <w:r>
        <w:rPr>
          <w:sz w:val="28"/>
        </w:rPr>
        <w:t>сельского (городского)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Объектовые звенья 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, состав сил и средств объектовых звеньев,</w:t>
        <w:br/>
        <w:t xml:space="preserve">а также порядок их деятельности определяются положениями о них, утверждаемыми в установленном порядке руководителями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7. На каждом уровне территориального </w:t>
      </w:r>
      <w:r>
        <w:rPr>
          <w:sz w:val="28"/>
        </w:rPr>
        <w:t>звена</w:t>
      </w:r>
      <w:r>
        <w:rPr>
          <w:color w:val="000000"/>
          <w:sz w:val="28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системы связи, оповещения и 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8. Координационными органам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ельском (городском) поселении – комиссия по предупреждению и ликвидации чрезвычайных ситуаций и обеспечению пожарной безопасности администрации муниципального образования «Кокшайское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9. Постоянно действующими органами управления территориального</w:t>
      </w:r>
      <w:r>
        <w:rPr>
          <w:sz w:val="28"/>
        </w:rPr>
        <w:t xml:space="preserve"> звена</w:t>
      </w:r>
      <w:r>
        <w:rPr>
          <w:color w:val="000000"/>
          <w:sz w:val="28"/>
        </w:rPr>
        <w:t xml:space="preserve"> являются органы, уполномоченные решать задачи гражданской обороны и задачи по предупреждению и ликвидации чрезвычайных ситуаций на территории муниципального образования  «Кокшай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ельском (городском) поселении – (заместитель главы) главный специалист администрации сельского (городского) поселения, </w:t>
      </w:r>
      <w:r>
        <w:rPr>
          <w:color w:val="000000"/>
          <w:sz w:val="28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0. Органами повседневного управления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Штаб ГОЧС при администрации муниципального образования  «Кокшай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е органы создаются и осуществляют свою деятель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1. </w:t>
      </w:r>
      <w:r>
        <w:rPr>
          <w:sz w:val="28"/>
        </w:rPr>
        <w:t xml:space="preserve">Размещение органов </w:t>
      </w:r>
      <w:r>
        <w:rPr>
          <w:color w:val="000000"/>
          <w:sz w:val="28"/>
        </w:rPr>
        <w:t>повседневного</w:t>
      </w:r>
      <w:r>
        <w:rPr>
          <w:sz w:val="28"/>
        </w:rPr>
        <w:t xml:space="preserve"> управления территориального звена в зависимости от обстановки</w:t>
      </w:r>
      <w:r>
        <w:rPr>
          <w:color w:val="000000"/>
          <w:sz w:val="28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2. К силам и средствам территориального звена относятся специально подготовленные силы и средства муниципального образования «Кокшайское сельское поселение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тав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пределяется постановлением  администрации</w:t>
      </w:r>
      <w:r>
        <w:rPr>
          <w:sz w:val="28"/>
        </w:rPr>
        <w:t xml:space="preserve">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3. В состав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</w:t>
        <w:br/>
        <w:t>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еречень сил постоянной готовност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тав и структуру сил постоянной готовност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пределяют создающие их</w:t>
      </w:r>
      <w:r>
        <w:rPr>
          <w:sz w:val="28"/>
        </w:rPr>
        <w:t xml:space="preserve">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 </w:t>
      </w:r>
      <w:r>
        <w:rPr>
          <w:color w:val="000000"/>
          <w:sz w:val="28"/>
        </w:rPr>
        <w:t xml:space="preserve">Координацию деятельности аварийно-спасательных формирований на территориях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существляют постоянно действующие органы управления (работники), специально уполномоченные на решение задач в области гражданской обороны, защиты населения</w:t>
        <w:br/>
        <w:t>и территорий от чрезвычайных ситуац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5. </w:t>
      </w:r>
      <w:r>
        <w:rPr>
          <w:color w:val="000000"/>
          <w:sz w:val="28"/>
        </w:rPr>
        <w:t>Привлечение аварийно-спасательных формирований к ликвидации чрезвычайных ситуаций осуществляется по решению Правительства Республики Марий Эл и органов местного самоуправления 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 Подготовка работников органов местного самоуправления и организаций, специально уполномоченных решать задачи по предупреждению и ликвидации чрезвычайных ситуаций и включенных</w:t>
        <w:br/>
        <w:t>в состав органов управления территориальной подсистемы, организуется</w:t>
        <w:br/>
        <w:t>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7. Готовность аварийно-спасательных формирований к реагированию на чрезвычайные ситуации и проведению работ по их ликвидации определяется в ходе аттестации, а также во время проверок, осуществляемых в пределах своих полномочий Комитетом гражданской защиты Республики Марий Эл, органами государственного надзора, а также органами местного самоуправления, создающими указанные 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8. Управление </w:t>
      </w:r>
      <w:r>
        <w:rPr>
          <w:sz w:val="28"/>
        </w:rPr>
        <w:t>территориальным звеном</w:t>
      </w:r>
      <w:r>
        <w:rPr>
          <w:color w:val="000000"/>
          <w:sz w:val="28"/>
        </w:rPr>
        <w:t xml:space="preserve"> осуществляется</w:t>
        <w:br/>
        <w:t xml:space="preserve">с использованием системы связи и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9. Информационное обеспечение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ля приема сообщений о чрезвычайных ситуациях, в том числе вызванных пожарами, в телефонных сетях населенных пунктов устанавливается единый номер - </w:t>
      </w:r>
      <w:r>
        <w:rPr>
          <w:color w:val="800000"/>
          <w:sz w:val="28"/>
        </w:rPr>
        <w:t>01(112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0. Проведение мероприятий по предупреждению и ликвидации чрезвычайных ситуаций в рамках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существляется в соответствии с </w:t>
      </w:r>
      <w:r>
        <w:rPr>
          <w:sz w:val="28"/>
        </w:rPr>
        <w:t>Планом действий по предупреждению и ликвидации чрезвычайных ситуаций природного и техногенного характера на территории Республики Марий Эл, а</w:t>
      </w:r>
      <w:r>
        <w:rPr>
          <w:color w:val="000000"/>
          <w:sz w:val="28"/>
        </w:rPr>
        <w:t xml:space="preserve"> также планами действий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онно-методическое руководство планированием действий в рамках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осуществляет постоянно действующий органа управления (работник), специально уполномоченный на решение задач в области гражданской обороны, защиты населения и территорий от чрезвычайных ситуаций </w:t>
      </w:r>
      <w:r>
        <w:rPr>
          <w:sz w:val="28"/>
        </w:rPr>
        <w:t>муниципального образования «Кокшайское сельское поселение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1. При отсутствии угрозы возникновения чрезвычайных ситуаций на объектах и территории муниципального образования органы управления и силы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ами местного самоуправления и организациями, на территории которых могут возникнуть или возникли чрезвычайные ситуации, для соответствующих органов управления и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2. Решениями органов местного самоуправления и организаций о введении для соответствующих органов управления и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е лица, ответственные за осуществление мероприятий по предупреждению чрезвычайной ситуации, или руководитель работ по ликвидац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органов местного самоуправления и организаций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звена, а также о мерах по обеспечению безопасности на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рганы местного самоуправления и организации отменяют установленные режимы функционирования органов управления и сил территориального зв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4. При угрозе возникновения или возникновении межмуниципальной  или региональной чрезвычайной ситуации режим функционирования органов управления и сил </w:t>
      </w:r>
      <w:r>
        <w:rPr>
          <w:sz w:val="28"/>
        </w:rPr>
        <w:t>территориального звена сельского поселения</w:t>
      </w:r>
      <w:r>
        <w:rPr>
          <w:color w:val="000000"/>
          <w:sz w:val="28"/>
        </w:rPr>
        <w:t xml:space="preserve"> может устанавливаться Комиссией по предупреждению и ликвидации чрезвычайных ситуаций и обеспечению пожарной безопасности Правительства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5. Основными мероприятиями, проводимыми органами управления и силами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ланирование действий органов управления и сил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>, организация подготовки и обеспечения их 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населения муниципального образования к действиям</w:t>
        <w:br/>
        <w:t>в 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подготовке к эвакуации населения, материальных и культурных ценностей в безопасные районы, их размещению и возвращению соответственно в места постоянного проживания либо хранения, а также жизнеобеспечению населения в 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режиме повышенной готовно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sz w:val="28"/>
        </w:rPr>
        <w:t>территориального звена поселения</w:t>
      </w:r>
      <w:r>
        <w:rPr>
          <w:color w:val="000000"/>
          <w:sz w:val="28"/>
        </w:rPr>
        <w:t xml:space="preserve">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епрерывный сбор, обработка и передача органам управления и силам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иведение при необходимости сил и средств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в режиме чрезвычайной ситу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ый контроль за состоянием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овещение руководителей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 работ по ликвидации чрезвычайной ситуации и всестороннему обеспечению действий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>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 и поддержание непрерывного взаимодействия сил и 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при ликвидации чрезвычайной ситуации и ее послед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6. 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окальной – силами и средствами организ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й – силами и средствам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жмуниципальной и региональной – силами и средствами территориальной подсисте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территориальной под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7. </w:t>
      </w:r>
      <w:r>
        <w:rPr>
          <w:color w:val="000000"/>
          <w:sz w:val="28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8. Финансовое обеспечение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существляется на каждом уровне за счет средств соответствующего бюджета в пределах ассигнований, предусмотренных на соответствующий год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 страховых фондов и других источ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достаточности финансовых средств организации и органы местного самоуправления могут обращаться в Правительство Республики Марий Эл с просьбой о выделении средств из резервного фонда Правительства Республики Марий Эл в порядке, установленном Правительством Республики Марий Э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BodyText21"/>
        <w:autoSpaceDE w:val="true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4530" w:hanging="0"/>
        <w:jc w:val="both"/>
        <w:rPr/>
      </w:pPr>
      <w:r>
        <w:rPr>
          <w:sz w:val="28"/>
        </w:rPr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 №  126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color w:val="000000"/>
          <w:sz w:val="28"/>
        </w:rPr>
        <w:t xml:space="preserve">о создании при органе местного самоуправления постоянно действующего органа управления </w:t>
      </w:r>
      <w:r>
        <w:rPr>
          <w:sz w:val="28"/>
        </w:rPr>
        <w:t>(</w:t>
      </w:r>
      <w:r>
        <w:rPr>
          <w:color w:val="000000"/>
          <w:sz w:val="28"/>
        </w:rPr>
        <w:t xml:space="preserve">работника), специально уполномоченного на решение задач в области гражданской </w:t>
        <w:br/>
        <w:t xml:space="preserve">обороны, защиты населения и территорий </w:t>
        <w:br/>
        <w:t>от чрезвычайных ситуац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tLeast" w:line="200"/>
        <w:ind w:left="0" w:firstLine="709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и</w:t>
        <w:br/>
        <w:t>в соответствии с постановлением Правительства Российской Федерации</w:t>
        <w:br/>
        <w:t xml:space="preserve">от 30 декабря 2003 г. № 794 «О единой государственной системе предупреждения и ликвидации чрезвычайных ситуаций» и определяет порядок создания (назначения) </w:t>
      </w:r>
      <w:r>
        <w:rPr>
          <w:color w:val="000000"/>
          <w:sz w:val="28"/>
        </w:rPr>
        <w:t>при органе местного самоуправ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и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tLeast" w:line="200"/>
        <w:ind w:left="0" w:firstLine="709"/>
        <w:jc w:val="both"/>
        <w:rPr/>
      </w:pPr>
      <w:r>
        <w:rPr>
          <w:sz w:val="28"/>
        </w:rPr>
        <w:t>1.1. Постоянно действующий орган управления (</w:t>
      </w:r>
      <w:r>
        <w:rPr>
          <w:color w:val="000000"/>
          <w:sz w:val="28"/>
        </w:rPr>
        <w:t>работник)</w:t>
      </w:r>
      <w:r>
        <w:rPr>
          <w:sz w:val="28"/>
        </w:rPr>
        <w:t xml:space="preserve">, специально уполномоченный на решение задач в области гражданской обороны, защиты населения и территорий от чрезвычайных ситуаций 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«Кокшайское сельское поселение» Звениговского муниципального района (далее - ответственный по делам ГОЧС) – должностное лицо администрации муниципального образования «Кокшайское сельское поселение», специально уполномоченное для решения задач гражданской обороны, предупреждения и ликвидации чрезвычайных ситуаций и обеспечения первичных мер пожарной безопасности на территории муниципального образования «Кокшайское сельское поселение», создано в соответствии с федеральными законами от 12 февраля 1998 года</w:t>
        <w:br/>
        <w:t>№ 28-ФЗ «О гражданской обороне», от 21 декабря 1994 года № 68-ФЗ</w:t>
        <w:br/>
        <w:t>«О защите населения и территорий от чрезвычайных ситуаций природного</w:t>
        <w:br/>
        <w:t>и техногенного характера» и от 21 декабря 1994 года № 69-ФЗ «О пожарной безопасности», в целях реализации возложенных на него задач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 xml:space="preserve">1.2. Ответственный по делам ГОЧС в своей деятельности руководствуется Конституцией Российской Федерации, Конституцией Республики Марий Эл, федеральными конституционными законами, </w:t>
      </w:r>
      <w:r>
        <w:rPr>
          <w:color w:val="000000"/>
          <w:sz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арий Эл, указами и распоряжениями Президента Республики Марий Эл, постановлениями и распоряжениями Правительства Республики Марий Эл, </w:t>
      </w:r>
      <w:r>
        <w:rPr>
          <w:sz w:val="28"/>
        </w:rPr>
        <w:t xml:space="preserve">постановлениями и распоряжениями администрации муниципального образования «Кокшайское сельское поселение» Звениговского муниципального района, </w:t>
      </w:r>
      <w:r>
        <w:rPr>
          <w:color w:val="000000"/>
          <w:sz w:val="28"/>
        </w:rPr>
        <w:t>указаниями</w:t>
        <w:br/>
        <w:t>и распоряжениями МЧС России в соответствии с подписанным между МЧС России и Правительством Республики Марий Эл соглашением о передаче друг другу части полномочий в решении вопросов организации предупреждения чрезвычайных ситуаций муниципального характера, стихийных бедствий и ликвидации их последствий, а также настоящим положение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 xml:space="preserve">1.3. Ответственный по делам ГОЧС </w:t>
      </w:r>
      <w:r>
        <w:rPr>
          <w:color w:val="000000"/>
          <w:sz w:val="28"/>
        </w:rPr>
        <w:t>осуществляет свою деятельность во взаимодействии с Комитетом гражданской защиты Республики Марий Эл, Главным управлением МЧС России по Республике Марий Эл, территориальными органами управления федеральных органов государственной власти, органами государственной власти Республики Марий Эл, органами местного самоуправления и ины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-1"/>
          <w:sz w:val="28"/>
        </w:rPr>
        <w:t xml:space="preserve">1.4. Ответственный по делам ГОЧС входит в состав администрации муниципального образования </w:t>
      </w:r>
      <w:r>
        <w:rPr>
          <w:color w:val="000000"/>
          <w:spacing w:val="-6"/>
          <w:sz w:val="28"/>
        </w:rPr>
        <w:t>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1.5. Общее руководство деятельностью ответственного по делам ГОЧС осуществляет </w:t>
      </w:r>
      <w:r>
        <w:rPr>
          <w:sz w:val="28"/>
        </w:rPr>
        <w:t>Глава администрации муниципального образования «Кокшайское сельское поселение» Звениговского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1"/>
        <w:spacing w:lineRule="atLeast" w:line="200"/>
        <w:ind w:left="0" w:firstLine="709"/>
        <w:jc w:val="center"/>
        <w:rPr/>
      </w:pPr>
      <w:r>
        <w:rPr>
          <w:b/>
          <w:sz w:val="28"/>
        </w:rPr>
        <w:t>2. Основные задачи  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Основными задачами о</w:t>
      </w:r>
      <w:r>
        <w:rPr>
          <w:color w:val="000000"/>
          <w:spacing w:val="-1"/>
          <w:sz w:val="28"/>
        </w:rPr>
        <w:t>тветственного по делам ГОЧС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-5"/>
          <w:sz w:val="28"/>
        </w:rPr>
        <w:t xml:space="preserve">2.1. Реализация </w:t>
      </w:r>
      <w:r>
        <w:rPr>
          <w:color w:val="000000"/>
          <w:sz w:val="28"/>
        </w:rPr>
        <w:t>в пределах своей компетенции единой политики</w:t>
        <w:br/>
        <w:t xml:space="preserve">в области гражданской обороны, защиты населения и территорий </w:t>
        <w:br/>
        <w:t xml:space="preserve">от чрезвычайных ситуаций природного и техногенного характера, обеспечение </w:t>
      </w:r>
      <w:r>
        <w:rPr>
          <w:color w:val="000000"/>
          <w:spacing w:val="-7"/>
          <w:sz w:val="28"/>
        </w:rPr>
        <w:t xml:space="preserve">первичных мер </w:t>
      </w:r>
      <w:r>
        <w:rPr>
          <w:color w:val="000000"/>
          <w:spacing w:val="-4"/>
          <w:sz w:val="28"/>
        </w:rPr>
        <w:t xml:space="preserve">пожарной безопасности на территории </w:t>
      </w:r>
      <w:r>
        <w:rPr>
          <w:color w:val="000000"/>
          <w:spacing w:val="-21"/>
          <w:sz w:val="28"/>
        </w:rPr>
        <w:t xml:space="preserve"> </w:t>
      </w:r>
      <w:r>
        <w:rPr>
          <w:color w:val="000000"/>
          <w:sz w:val="28"/>
        </w:rPr>
        <w:t>муниципального образования «Кокшайское сельское поселение» Звениговского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-3"/>
          <w:sz w:val="28"/>
        </w:rPr>
        <w:t xml:space="preserve">2.2. Реализация мероприятий по организации и ведению гражданской обороны, </w:t>
      </w:r>
      <w:r>
        <w:rPr>
          <w:color w:val="000000"/>
          <w:spacing w:val="-8"/>
          <w:sz w:val="28"/>
        </w:rPr>
        <w:t>защите населения и территорий от чрезвычайных ситуаций</w:t>
        <w:br/>
        <w:t xml:space="preserve">и обеспечение первичных </w:t>
      </w:r>
      <w:r>
        <w:rPr>
          <w:color w:val="000000"/>
          <w:spacing w:val="-5"/>
          <w:sz w:val="28"/>
        </w:rPr>
        <w:t xml:space="preserve">мер пожарной безопасности </w:t>
      </w:r>
      <w:r>
        <w:rPr>
          <w:color w:val="000000"/>
          <w:spacing w:val="-21"/>
          <w:sz w:val="28"/>
        </w:rPr>
        <w:t xml:space="preserve">на территории </w:t>
      </w:r>
      <w:r>
        <w:rPr>
          <w:color w:val="000000"/>
          <w:sz w:val="28"/>
        </w:rPr>
        <w:t>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>
          <w:sz w:val="28"/>
        </w:rPr>
      </w:pPr>
      <w:r>
        <w:rPr>
          <w:sz w:val="28"/>
        </w:rPr>
        <w:t>2.3. Разработка и реализация планов гражданской обороны, защиты населения и паспорта безопасност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 Разработка проектов нормативных правовых актов муниципального образования в области защиты населения и территорий</w:t>
        <w:br/>
        <w:t>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 Координация деятельности органов местного самоуправления, их структурных подразделений и учреждений, организаций, находящихся на территории муниципального образования по вопросам ГОЧ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6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рганизация подготовки и обучения населения муниципального образования «Кокшайское сельское поселение» Звениговского муниципального района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7. Организация подготовки и содержание в готовности необходимых сил и средств для защиты населения и территории муниципального образования «Кокшайское сельское поселение» Звениговского  муниципального района от чрезвычайных ситуаций, обучение населения способам защиты и действиям в этих ситуация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 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</w:t>
        <w:br/>
        <w:t>и другие объекты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9 .Обеспечение создания и содержания в целях гражданской обороны и защиты населения от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0. Проведение мероприятий по подготовке к эвакуации населения, материальных и культурных ценностей в безопасные районы при ведении военных действий или вследствие этих действий, а также принятие решения о проведении эвакуационных мероприятий в чрезвычайных ситуациях мирного времени и организацию их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1. 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12. Осуществление в установленном порядке сбора и обмена информации в об</w:t>
      </w:r>
      <w:r>
        <w:rPr>
          <w:color w:val="000000"/>
          <w:spacing w:val="1"/>
          <w:sz w:val="28"/>
        </w:rPr>
        <w:t>ласти гражданской обороны, защиты населения</w:t>
        <w:br/>
        <w:t>и территорий от чрезвычайных ситуаций, обеспечение своевременного оповещения и информирования населения об угрозе возникновения</w:t>
        <w:br/>
        <w:t>ил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13. Организация и проведение аварийно-спасательных и других неотложных работ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pacing w:lineRule="atLeast" w:line="20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211"/>
        <w:spacing w:lineRule="atLeast" w:line="200"/>
        <w:ind w:left="0" w:firstLine="709"/>
        <w:jc w:val="center"/>
        <w:rPr/>
      </w:pPr>
      <w:r>
        <w:rPr>
          <w:b/>
          <w:sz w:val="28"/>
        </w:rPr>
        <w:t>3. Основные функции 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pacing w:val="-1"/>
          <w:sz w:val="28"/>
        </w:rPr>
        <w:t>Ответственный по делам ГОЧС</w:t>
      </w:r>
      <w:r>
        <w:rPr>
          <w:color w:val="000000"/>
          <w:sz w:val="28"/>
        </w:rPr>
        <w:t xml:space="preserve"> в соответствии с возложенными на него задачами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4"/>
          <w:sz w:val="28"/>
        </w:rPr>
        <w:t xml:space="preserve">3.1. Разрабатывает </w:t>
      </w:r>
      <w:r>
        <w:rPr>
          <w:color w:val="000000"/>
          <w:sz w:val="28"/>
        </w:rPr>
        <w:t xml:space="preserve">в пределах своей компетенции </w:t>
      </w:r>
      <w:r>
        <w:rPr>
          <w:color w:val="000000"/>
          <w:spacing w:val="4"/>
          <w:sz w:val="28"/>
        </w:rPr>
        <w:t>предложения</w:t>
        <w:br/>
        <w:t xml:space="preserve">по совершенствованию деятельности в области </w:t>
      </w:r>
      <w:r>
        <w:rPr>
          <w:color w:val="000000"/>
          <w:spacing w:val="3"/>
          <w:sz w:val="28"/>
        </w:rPr>
        <w:t>гражданской обороны, защиты населения и территорий от чрезвычайных ситуаций, обеспечения первичных мер пожарной безопасности, в установленном порядке вно</w:t>
      </w:r>
      <w:r>
        <w:rPr>
          <w:color w:val="000000"/>
          <w:spacing w:val="2"/>
          <w:sz w:val="28"/>
        </w:rPr>
        <w:t>сит на рассмотрение соответствующим органам местного самоуправления и органи</w:t>
      </w:r>
      <w:r>
        <w:rPr>
          <w:color w:val="000000"/>
          <w:sz w:val="28"/>
        </w:rPr>
        <w:t>зациям предложения по совершенствованию работы в этих областях.</w:t>
      </w:r>
    </w:p>
    <w:p>
      <w:pPr>
        <w:pStyle w:val="21"/>
        <w:spacing w:lineRule="atLeast" w:line="200"/>
        <w:ind w:firstLine="708"/>
        <w:jc w:val="both"/>
        <w:rPr/>
      </w:pPr>
      <w:r>
        <w:rPr>
          <w:b w:val="false"/>
          <w:color w:val="000000"/>
          <w:spacing w:val="-10"/>
          <w:sz w:val="28"/>
        </w:rPr>
        <w:t>3.2. </w:t>
      </w:r>
      <w:r>
        <w:rPr>
          <w:b w:val="false"/>
          <w:sz w:val="28"/>
        </w:rPr>
        <w:t>Осуществляет разработку и корректировку Плана действий муниципального образования по предупреждению и ликвидации чрезвычайных ситуаций природного и техногенного характера, а также Плана гражданской обороны и защиты населения муниципального образования и вносит предложения о введении их в действие в полном объеме или частично.</w:t>
      </w:r>
    </w:p>
    <w:p>
      <w:pPr>
        <w:pStyle w:val="21"/>
        <w:spacing w:lineRule="atLeast" w:line="200"/>
        <w:ind w:firstLine="708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  <w:t>3.3. Планирует эвакуационные мероприятия и организует заблаговременную подготовку базы в загородной зоне.</w:t>
      </w:r>
    </w:p>
    <w:p>
      <w:pPr>
        <w:pStyle w:val="21"/>
        <w:spacing w:lineRule="atLeast" w:line="200"/>
        <w:ind w:firstLine="708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  <w:t>3.4. Участвует в разработке паспорта безопасности муниципального образования.</w:t>
      </w:r>
    </w:p>
    <w:p>
      <w:pPr>
        <w:pStyle w:val="21"/>
        <w:spacing w:lineRule="atLeast" w:line="200"/>
        <w:ind w:firstLine="708"/>
        <w:jc w:val="both"/>
        <w:rPr/>
      </w:pPr>
      <w:r>
        <w:rPr>
          <w:b w:val="false"/>
          <w:color w:val="000000"/>
          <w:spacing w:val="-10"/>
          <w:sz w:val="28"/>
        </w:rPr>
        <w:t>3.5. О</w:t>
      </w:r>
      <w:r>
        <w:rPr>
          <w:b w:val="false"/>
          <w:sz w:val="28"/>
        </w:rPr>
        <w:t>рганизует в установленном порядке планирование и проведение основных мероприятий по вопросам гражданской обороны, защиты населения и территорий от чрезвычайных ситуаций, включая подготовку необходимых сил 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-10"/>
          <w:sz w:val="28"/>
        </w:rPr>
        <w:t>3.6. Р</w:t>
      </w:r>
      <w:r>
        <w:rPr>
          <w:color w:val="000000"/>
          <w:sz w:val="28"/>
        </w:rPr>
        <w:t xml:space="preserve">азрабатывает программы в области гражданской обороны, предупреждения и ликвидации чрезвычайных ситуаций, и обеспечения пожарной безопасности, организует контроль </w:t>
      </w:r>
      <w:r>
        <w:rPr>
          <w:color w:val="000000"/>
          <w:spacing w:val="-2"/>
          <w:sz w:val="28"/>
        </w:rPr>
        <w:t>их реализации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>Разрабатывает и вносит в установленном порядке на рассмотрение главе муниципального образования проекты нормативных правовых актов по вопросам гражданской обороны, предупреждения и ликвидации чрезвычайных ситуаций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3.7. Разрабатывает предложения по созданию, содержанию</w:t>
        <w:br/>
        <w:t>и организации деятельности нештатных аварийно-спасательных формирований и спасательных служб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5"/>
          <w:sz w:val="28"/>
        </w:rPr>
        <w:t>3.8. Принимает участие в реализации первичных мер пожарной безопасности на территории муниципального образования</w:t>
      </w:r>
      <w:r>
        <w:rPr>
          <w:color w:val="000000"/>
          <w:spacing w:val="-1"/>
          <w:sz w:val="28"/>
        </w:rPr>
        <w:t xml:space="preserve">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9. Организует и осуществляет в установленном порядке</w:t>
        <w:br/>
        <w:t>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9" w:after="0"/>
        <w:ind w:firstLine="709"/>
        <w:jc w:val="both"/>
        <w:rPr/>
      </w:pPr>
      <w:r>
        <w:rPr>
          <w:color w:val="000000"/>
          <w:spacing w:val="1"/>
          <w:sz w:val="28"/>
        </w:rPr>
        <w:t>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обязанностей персоналом Единой дежурной диспетчерской служб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/>
      </w:pPr>
      <w:r>
        <w:rPr>
          <w:color w:val="000000"/>
          <w:sz w:val="28"/>
        </w:rPr>
        <w:t>взаимодействие с органами военного управления</w:t>
        <w:br/>
        <w:t>и правоохранительными органами при решении задач в области гражданской обороны, предупреждения и ликви</w:t>
      </w:r>
      <w:r>
        <w:rPr>
          <w:color w:val="000000"/>
          <w:spacing w:val="1"/>
          <w:sz w:val="28"/>
        </w:rPr>
        <w:t>дации чрезвычайных ситуаций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/>
      </w:pPr>
      <w:r>
        <w:rPr>
          <w:color w:val="000000"/>
          <w:spacing w:val="-2"/>
          <w:sz w:val="28"/>
        </w:rPr>
        <w:t xml:space="preserve">создание и поддержание в состоянии постоянной готовности технических систем </w:t>
      </w:r>
      <w:r>
        <w:rPr>
          <w:color w:val="000000"/>
          <w:sz w:val="28"/>
        </w:rPr>
        <w:t>управления силами и средствами ГОЧС и локальных систем оповещен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>
          <w:sz w:val="28"/>
        </w:rPr>
      </w:pPr>
      <w:r>
        <w:rPr>
          <w:sz w:val="28"/>
        </w:rPr>
        <w:t>поддержание в постоянной готовности защитных сооружений и объектов гражданской обороны, находящихся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0. Организует планирование и осуществление мероприятий, направленных на поддержание устойчивого функционирования организаций в воен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1. Оказывает содействие в создании, содержании и освеже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2. Оказывает содействие в созда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atLeast" w:line="200" w:before="5" w:after="0"/>
        <w:ind w:firstLine="709"/>
        <w:jc w:val="both"/>
        <w:rPr/>
      </w:pPr>
      <w:r>
        <w:rPr>
          <w:color w:val="000000"/>
          <w:sz w:val="28"/>
        </w:rPr>
        <w:t xml:space="preserve">3.13. Осуществляет прием и отправку служебной корреспонденции, </w:t>
      </w:r>
      <w:r>
        <w:rPr>
          <w:sz w:val="28"/>
        </w:rPr>
        <w:t xml:space="preserve">входящей в компетенцию </w:t>
      </w:r>
      <w:r>
        <w:rPr>
          <w:color w:val="000000"/>
          <w:sz w:val="28"/>
        </w:rPr>
        <w:t xml:space="preserve">отдела (сектора) по делам ГОЧС муниципального образования. </w:t>
      </w:r>
    </w:p>
    <w:p>
      <w:pPr>
        <w:pStyle w:val="21"/>
        <w:spacing w:lineRule="atLeast" w:line="200"/>
        <w:jc w:val="both"/>
        <w:rPr/>
      </w:pPr>
      <w:r>
        <w:rPr>
          <w:b w:val="false"/>
          <w:sz w:val="28"/>
        </w:rPr>
        <w:tab/>
        <w:t>3.14. Участвует в руководстве ликвидацией чрезвычайных ситуаций в границах территории муниципального образования, обеспечивает привлечение организаций, общественных объединений, нештатных аварийно-спасательных формирований (НАСФ) к мероприятиям по ликвидации чрезвычайных ситуаций.</w:t>
      </w:r>
    </w:p>
    <w:p>
      <w:pPr>
        <w:pStyle w:val="21"/>
        <w:spacing w:lineRule="atLeast" w:line="200"/>
        <w:ind w:firstLine="735"/>
        <w:jc w:val="both"/>
        <w:rPr/>
      </w:pPr>
      <w:r>
        <w:rPr>
          <w:b w:val="false"/>
          <w:color w:val="000000"/>
          <w:spacing w:val="-5"/>
          <w:sz w:val="28"/>
        </w:rPr>
        <w:t>3.15. У</w:t>
      </w:r>
      <w:r>
        <w:rPr>
          <w:b w:val="false"/>
          <w:sz w:val="28"/>
        </w:rPr>
        <w:t>частвует в установленном порядке в исследовании причин, условий и последствий чрезвычайных ситуаций, а также разработке мер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правленных на создание условий для успешной их ликвид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4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-5"/>
          <w:sz w:val="28"/>
        </w:rPr>
        <w:t>3.16.</w:t>
      </w:r>
      <w:r>
        <w:rPr>
          <w:color w:val="000000"/>
          <w:spacing w:val="-5"/>
          <w:sz w:val="28"/>
          <w:lang w:val="en-US"/>
        </w:rPr>
        <w:t> </w:t>
      </w:r>
      <w:r>
        <w:rPr>
          <w:color w:val="000000"/>
          <w:spacing w:val="-5"/>
          <w:sz w:val="28"/>
        </w:rPr>
        <w:t>Обеспечивает в пределах своей компетенции: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 xml:space="preserve">деятельность комиссии по предупреждению и ликвидации чрезвычайных ситуаций и обеспечению пожарной безопасности муниципального образования по вопросам гражданской обороны, предупреждению и ликвидации чрезвычайных ситуаций; 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готовность органов повседневного управления местного звена территориальной подсистемы РСЧС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17. Организует контроль за выполнением принятых решений</w:t>
        <w:br/>
        <w:t>и утвержденных планов по выполнению мероприятий ГОЧС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color w:val="000000"/>
          <w:spacing w:val="-4"/>
          <w:sz w:val="28"/>
        </w:rPr>
        <w:t>3.18.</w:t>
      </w:r>
      <w:r>
        <w:rPr>
          <w:color w:val="000000"/>
          <w:spacing w:val="-4"/>
          <w:sz w:val="28"/>
          <w:lang w:val="en-US"/>
        </w:rPr>
        <w:t> </w:t>
      </w:r>
      <w:r>
        <w:rPr>
          <w:color w:val="000000"/>
          <w:spacing w:val="-4"/>
          <w:sz w:val="28"/>
        </w:rPr>
        <w:t>Рассматривает письма, жалобы и заявления граждан, принимает меры к уст</w:t>
      </w:r>
      <w:r>
        <w:rPr>
          <w:color w:val="000000"/>
          <w:spacing w:val="-6"/>
          <w:sz w:val="28"/>
        </w:rPr>
        <w:t>ранению выявленных недостатков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19. Обобщает и распространяют передовой опыт решения задач</w:t>
        <w:br/>
        <w:t>в области ГОЧС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</w:rPr>
        <w:t>3.19. </w:t>
      </w:r>
      <w:r>
        <w:rPr>
          <w:color w:val="000000"/>
          <w:sz w:val="28"/>
        </w:rPr>
        <w:t>Осуществляет другие полномочия в соответствии</w:t>
        <w:br/>
        <w:t>с законодательными и иными нормативными правовыми актами Российской Федерации и Республики Марий Эл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tLeast" w:line="200"/>
        <w:ind w:left="0" w:firstLine="709"/>
        <w:jc w:val="center"/>
        <w:rPr/>
      </w:pPr>
      <w:r>
        <w:rPr>
          <w:b/>
          <w:sz w:val="28"/>
        </w:rPr>
        <w:t xml:space="preserve">4. Права  </w:t>
      </w:r>
      <w:r>
        <w:rPr>
          <w:b/>
          <w:color w:val="000000"/>
          <w:sz w:val="28"/>
        </w:rPr>
        <w:t>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690"/>
        <w:jc w:val="both"/>
        <w:rPr/>
      </w:pPr>
      <w:r>
        <w:rPr>
          <w:sz w:val="28"/>
        </w:rPr>
        <w:t>4.1. О</w:t>
      </w:r>
      <w:r>
        <w:rPr>
          <w:color w:val="000000"/>
          <w:spacing w:val="-1"/>
          <w:sz w:val="28"/>
        </w:rPr>
        <w:t>тветственный по делам ГОЧС</w:t>
      </w:r>
      <w:r>
        <w:rPr>
          <w:sz w:val="28"/>
        </w:rPr>
        <w:t xml:space="preserve"> муниципального образования</w:t>
        <w:br/>
        <w:t>в пределах своей компетенции запрашивает и получает в установленном порядке от администрации муниципального образования и организаций, расположенных на территории муниципального образования информацию</w:t>
        <w:br/>
        <w:t>и сведения, необходимые для выполнения возложенных на него задач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690"/>
        <w:jc w:val="both"/>
        <w:rPr>
          <w:sz w:val="28"/>
        </w:rPr>
      </w:pPr>
      <w:r>
        <w:rPr>
          <w:sz w:val="28"/>
        </w:rPr>
        <w:t>4.2. В установленном порядке проводит проверки подведомственных учреждений по вопросам гражданской обороны и защиты населения</w:t>
        <w:br/>
        <w:t>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ab/>
        <w:t xml:space="preserve">4.3. Организует в установленном порядке заслушивание руководителей и должностных лиц подведомственных учреждений по вопросам гражданской обороны защиты населения и территорий от чрезвычайных ситуаций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b/>
          <w:sz w:val="28"/>
        </w:rPr>
        <w:t>5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Руководство  </w:t>
      </w:r>
      <w:r>
        <w:rPr>
          <w:b/>
          <w:color w:val="000000"/>
          <w:sz w:val="28"/>
        </w:rPr>
        <w:t>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sz w:val="28"/>
        </w:rPr>
      </w:pPr>
      <w:r>
        <w:rPr>
          <w:sz w:val="28"/>
        </w:rPr>
        <w:t>5.1. Ответственного по делам ГОЧС назначает и освобождает от должности глава муниципального образования в соответствии с уставом, действующим законодательством, по согласованию с Комитетом Гражданской Защиты РМЭ.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8"/>
        </w:rPr>
        <w:tab/>
        <w:t>5.2. </w:t>
      </w:r>
      <w:r>
        <w:rPr>
          <w:b w:val="false"/>
          <w:color w:val="000000"/>
          <w:sz w:val="28"/>
        </w:rPr>
        <w:t>О</w:t>
      </w:r>
      <w:r>
        <w:rPr>
          <w:b w:val="false"/>
          <w:color w:val="000000"/>
          <w:spacing w:val="-1"/>
          <w:sz w:val="28"/>
        </w:rPr>
        <w:t>тветственный по делам ГОЧС</w:t>
      </w:r>
      <w:r>
        <w:rPr>
          <w:b w:val="false"/>
          <w:sz w:val="28"/>
        </w:rPr>
        <w:t xml:space="preserve">: 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организует работу в соответствии с возложенными обязанностями; 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есет ответственность в пределах своей компетенции за организацию защиты сведений, составляющих государственную и служебную тайну.</w:t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BodyText21"/>
        <w:tabs>
          <w:tab w:val="clear" w:pos="708"/>
          <w:tab w:val="left" w:pos="-5658" w:leader="none"/>
        </w:tabs>
        <w:autoSpaceDE w:val="true"/>
        <w:spacing w:lineRule="atLeast" w:line="200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3</w:t>
      </w:r>
    </w:p>
    <w:p>
      <w:pPr>
        <w:pStyle w:val="Normal"/>
        <w:autoSpaceDE w:val="false"/>
        <w:ind w:left="4530" w:hanging="0"/>
        <w:jc w:val="both"/>
        <w:rPr/>
      </w:pPr>
      <w:r>
        <w:rPr>
          <w:sz w:val="28"/>
        </w:rPr>
        <w:t>к постановлению администрации муниципального образования «Кокшайское  сельское поселение»</w:t>
      </w:r>
    </w:p>
    <w:p>
      <w:pPr>
        <w:pStyle w:val="Normal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№  126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firstLine="72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Кокшайское сельское поселение» (далее – Комиссия) является координационным органом, образованным для обеспечения согласованности действий администраций предприятий, учреждений</w:t>
        <w:br/>
        <w:t>и организаций, осуществляющих деятельность на территории муниципального образования «Кокшайское сельское поселение» (далее – организации) при решении вопросов в области предупреждения</w:t>
        <w:br/>
        <w:t>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муниципального образования «Кокша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Марий Эл, законами Республики Марий Эл, указами, постановлениями и распоряжениями Президента Республики Марий Эл, ведомственными нормативно-правовыми документами (положениями, инструкциями, правилами и т.д.), нормативно-правовыми документами муниципального образования «Кокшайское сельское поселение» в сфере защиты населения, предупреждения и ликвидации чрезвычайных ситуаций природного</w:t>
        <w:br/>
        <w:t>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ными задач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</w:t>
        <w:br/>
        <w:t>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</w:rPr>
        <w:tab/>
        <w:t>- координация деятельности органов управления и сил муниципального образования «Кокшайское сельское поселение» по предупреждению</w:t>
        <w:br/>
        <w:t>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согласованности действий организаций муниципального образования «Кокшайское сельское поселение» при решении вопросов</w:t>
        <w:br/>
        <w:t>в области предупреждения и ликвидации чрезвычайных ситуаций</w:t>
        <w:br/>
        <w:t>и обеспечения пожарной безопасности, а также восстановления объектов жилищно-коммунального хозяйства, социальной сферы, производственной</w:t>
        <w:br/>
        <w:t>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предложения по совершенствованию нормативных правовых актов администрации муниципального образования «Кокшайское сельское поселение» и иных нормативных документов</w:t>
        <w:br/>
        <w:t>в области предупреждения и ликвидации чрезвычайных ситуаций</w:t>
        <w:br/>
        <w:t>и обеспечения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прогнозы возможных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</w:t>
        <w:br/>
        <w:t>и обеспечение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разработку предложений и осуществляет меры</w:t>
        <w:br/>
        <w:t>по развитию и обеспечению функционирования группировки сил и средств сельского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взаимодействие с комиссиями по предупреждению</w:t>
        <w:br/>
        <w:t>и ликвидации чрезвычайных ситуаций и обеспечению пожарной безопасности соседних муниципальных образований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носит предложения Главе администрации по направлению необходимых сил и средств на ликвидацию чрезвычайных ситуаций и их последствий за пределам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</w:rPr>
        <w:tab/>
        <w:t>- запрашивать у исполнительных органов государственной власти Республики Марий Эл, муниципальных образований района и организаций</w:t>
        <w:br/>
        <w:t>на территории Кокшайского сельского поселения необходим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слушивать на своих заседаниях руководителей и представителей организаций и предприятий, находящихся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вать по мере необходимости оперативные и рабочие группы</w:t>
        <w:br/>
        <w:t xml:space="preserve">по направлениям деятельности Комиссии, определять полномочия и порядок </w:t>
        <w:br/>
        <w:t>их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840"/>
        <w:jc w:val="both"/>
        <w:rPr/>
      </w:pPr>
      <w:r>
        <w:rPr>
          <w:sz w:val="28"/>
        </w:rPr>
        <w:t>Председатель Комиссии назначается или освобождается Главой администрации муниципального образования «Кокшайское сельское поселение»</w:t>
      </w:r>
    </w:p>
    <w:p>
      <w:pPr>
        <w:pStyle w:val="TextBodyIndent"/>
        <w:ind w:firstLine="840"/>
        <w:jc w:val="both"/>
        <w:rPr/>
      </w:pPr>
      <w:r>
        <w:rPr/>
        <w:t>Численность и персональный состав Комиссии утверждаются Главой администрации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/>
        <w:t>7. Работа Комиссии организуется на основе годовых планов работы утверждаемых председателем Комиссии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угрозе возникновения 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jc w:val="both"/>
        <w:rPr/>
      </w:pPr>
      <w:r>
        <w:rPr/>
        <w:t>8. 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</w:t>
        <w:br/>
        <w:t>в организациях и структурных подразделениях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Организационно-техническое обеспечение деятельности Комиссии осуществляет администрация сельского поселени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/>
      </w:pPr>
      <w:r>
        <w:rPr/>
        <w:t>Приложение № 4</w:t>
      </w:r>
    </w:p>
    <w:p>
      <w:pPr>
        <w:pStyle w:val="Normal"/>
        <w:autoSpaceDE w:val="false"/>
        <w:ind w:left="4530" w:hanging="0"/>
        <w:jc w:val="both"/>
        <w:rPr/>
      </w:pPr>
      <w:r>
        <w:rPr/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>от 26.09.2011 г. № 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ситуаций </w:t>
        <w:br/>
        <w:t>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кшайское сельское поселение» </w:t>
      </w:r>
    </w:p>
    <w:tbl>
      <w:tblPr>
        <w:tblW w:w="1022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15"/>
        <w:gridCol w:w="1950"/>
        <w:gridCol w:w="2595"/>
        <w:gridCol w:w="2225"/>
      </w:tblGrid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штатная должност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для опов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МО «Кокшайское сельское посел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2-21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877011980 (со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юбовь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МО «Кокшайское сельское посел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19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77190793 (сот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ы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Владими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РУ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электромеханик ООО «РосТелеком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25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93696880 (со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Медведевского электроучастка ОАО «Энергия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77190793 (со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у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ольф Альбер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Ч-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01 (раб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надий Михай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участковый уполномоченны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78781458 (сот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хаткин Игорь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ГУ РМЭ «Кокшайское лесниче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1-31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33268182 (со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Кокшайской врачебной амбулатории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1-07 (раб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Анатолий Алексееви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кшайской аварийно-спасательной групп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-3618" w:leader="none"/>
          <w:tab w:val="left" w:pos="-2808" w:leader="none"/>
        </w:tabs>
        <w:autoSpaceDE w:val="false"/>
        <w:ind w:left="4245" w:hanging="0"/>
        <w:jc w:val="both"/>
        <w:rPr/>
      </w:pPr>
      <w:r>
        <w:rPr>
          <w:sz w:val="28"/>
        </w:rPr>
        <w:t>к постановлению  администрации муниципального образования «Кокшайское сельское поселение»</w:t>
      </w:r>
    </w:p>
    <w:p>
      <w:pPr>
        <w:pStyle w:val="Normal"/>
        <w:ind w:left="45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 № 126</w:t>
      </w:r>
    </w:p>
    <w:p>
      <w:pPr>
        <w:pStyle w:val="Normal"/>
        <w:ind w:left="495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TextBody"/>
        <w:ind w:right="-90" w:hanging="0"/>
        <w:rPr>
          <w:b/>
          <w:b/>
        </w:rPr>
      </w:pPr>
      <w:r>
        <w:rPr>
          <w:b/>
        </w:rPr>
        <w:t>членов Комиссии по предупреждению и ликвидации чрезвычайных</w:t>
      </w:r>
    </w:p>
    <w:p>
      <w:pPr>
        <w:pStyle w:val="TextBody"/>
        <w:ind w:right="-90" w:hanging="0"/>
        <w:rPr/>
      </w:pPr>
      <w:r>
        <w:rPr>
          <w:b/>
        </w:rPr>
        <w:t>ситуаций и обеспечению пожарной безопасности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едседатель комиссии – Глава администрации муниципального образования «Кокшайское сельское поселение» Звениговского 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по реализации единой государственной политики в области предупреждения и ликвидации чрезвычайных ситуаций, в том числе преодоления последствий радиационных аварий и катастроф,</w:t>
        <w:br/>
        <w:t>а также в области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ет в разработке и реализации целевых программ в области защиты населения и территорий от чрезвычайных ситуаций, обеспечения пожарной безопасности, а также по преодолению последствий радиационных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 в пределах своих полномочий руководство администрацией сельского поселения и организациями, размещенными на территории поселения при определении состава, размещении и оснащении</w:t>
      </w:r>
      <w:r>
        <w:rPr>
          <w:b/>
          <w:sz w:val="28"/>
        </w:rPr>
        <w:t xml:space="preserve"> </w:t>
      </w:r>
      <w:r>
        <w:rPr>
          <w:sz w:val="28"/>
        </w:rPr>
        <w:t>сил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в установленном порядке подготовку, переподготовку или повышение квалификации должностных лиц организаций</w:t>
        <w:br/>
        <w:t>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и осуществляет оповещение населения муниципального образования «Кокшайское сельское поселение» о прогнозируемых</w:t>
        <w:br/>
        <w:t>и возникших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методическое руководство и контроль за организацией мероприятий, направленных на поддержание в состоянии постоянной готовности организаций, осуществляющих переработку, транспортировку, хранение нефти и нефтепродуктов к ликвидации чрезвычайных ситуаций, обусловленных аварийными нефтеразл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ет в разработке и проведении мероприятий по подготовке</w:t>
        <w:br/>
        <w:t>к эвакуации населения, материальных и культурных ценностей</w:t>
        <w:br/>
        <w:t>в безопасные районы, их размещению, развертыванию лечебных</w:t>
        <w:br/>
        <w:t>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ирует создание и состояние локальных систем оповещения потенциально опасных о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аботу по привлечению в установленном порядке</w:t>
        <w:br/>
        <w:t>к мероприятиям по предупреждению и ликвидации чрезвычайных ситуаций общественных объединений и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методическое руководство организациями</w:t>
        <w:br/>
        <w:t>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организационно-техническое обеспечение деятельности учебно-консультационного пункта, методическое руководство, координацию и контроль при решении вопросов подготовки населения в области защиты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и контролирует осуществление мероприятий</w:t>
        <w:br/>
        <w:t>по предупреждению чрезвычайных ситуаций, а также готовности органов управления, сил и средств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к действиям при их возникнов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уществляет в установленном порядке руководство ликвидацией чрезвычайных ситуаций в границах муниципального образования «Кокшайское сельское поселение»; 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 связь с общественностью</w:t>
      </w:r>
      <w:r>
        <w:rPr>
          <w:b/>
          <w:sz w:val="28"/>
        </w:rPr>
        <w:t xml:space="preserve"> </w:t>
      </w:r>
      <w:r>
        <w:rPr>
          <w:sz w:val="28"/>
        </w:rPr>
        <w:t>и средствами массовой информации по вопросам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екретарь комиссии – главный специалист администрации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ет годовой план работы комиссии и представляет его</w:t>
        <w:br/>
        <w:t>на утверждение председателю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проекты решений и распоряжени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и вносит в установленном порядке</w:t>
      </w:r>
      <w:r>
        <w:rPr>
          <w:b/>
          <w:sz w:val="28"/>
        </w:rPr>
        <w:t xml:space="preserve"> </w:t>
      </w:r>
      <w:r>
        <w:rPr>
          <w:sz w:val="28"/>
        </w:rPr>
        <w:t>на рассмотрение администрации муниципального образования муниципального образования «Кокшайское сельское поселение» проекты нормативных правовых актов по вопросам защиты населения и территории от чрезвычайных ситуаций, обеспечения пожарной безопасности и организует их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контроль за исполнением принятых решений</w:t>
        <w:br/>
        <w:t>и распоря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сбор данных о чрезвычайных ситуациях</w:t>
        <w:br/>
        <w:t>и прогнозируемой обстан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своевременное доведение до исполнителей распоряжений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Врач (фельдше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работу больницы (медпункта) при ликвидации медико-санитарных последствий чрезвычайных ситуаций, взаимодействие входящих в него сил и средств, а также подготовку, совершенствование и аттестацию кадров специалистов больниц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разработку, внедрение и совершенствование методов</w:t>
        <w:br/>
        <w:t>и средств оказания экстренной медицинской помощи и лечения пострадавшего населения с учетом характера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пределяет объем медицинской помощи на этапах эвакуации пострадавшего населения в районе чрезвычайной ситуации; обеспечивает экстренную поставку лекарственных средств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и необходимости обеспечивает медицинскую эвакуацию пострадавших из зоны чрезвычайной ситуации в лечебно профилактические учреждения санитарным тран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сбор, обобщение, анализ и представление в комиссию данных о пострадавших и больных в зонах чрезвычайных ситуаций; организует создание резервов медицинского имущества</w:t>
        <w:br/>
        <w:t>и лекарственных средств 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уководит разработкой методических основ обучения</w:t>
        <w:br/>
        <w:t>и подготовки населения к оказанию первой медицинской помощи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восстановление и доукомплектование медперсоналом, медицинским и санитарно-хозяйственным имуществом учреждений здравоохранения, пострадавших в результате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Участковый </w:t>
      </w:r>
      <w:r>
        <w:rPr>
          <w:color w:val="000000"/>
          <w:sz w:val="28"/>
        </w:rPr>
        <w:t>уполномоченный</w:t>
      </w:r>
      <w:r>
        <w:rPr>
          <w:sz w:val="28"/>
        </w:rPr>
        <w:t xml:space="preserve"> отдела внутренних де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бщественный порядок в зоне чрезвычайной ситуации и охрану материальных и культурных ценностей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о взаимодействии с органами местного самоуправления осуществляет комплекс мероприятий по регистрации и учету перемещения граждан, пострадавших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участвует в организации оповещения населения о прогнозируемых</w:t>
        <w:br/>
        <w:t>и возникших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инимает меры по обеспечению жизнедеятельности личного состава подчиненных подразделений, участвующих в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беспечение беспрепятственного движения спасательной техники и личного состава формирований к местам проведения аварийно-восстановитель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ставитель лесхоза (лесниче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ставляет прогноз возможности возникновения крупных лесных пожаров на территории лесх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проведение мероприятий по предотвращению, своевременному обнаружению и оперативному тушению лесных пожаров, а также мероприятий по предотвращению массового распространения болезней и вредителей лесной расти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, вызванных лесными пожар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 Представитель РУЭ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организует и осуществляет мероприятия по устойчивому функционированию системы централизованного оповещения и связи во всех режимах функционирования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средствами и каналами связи органы управления территориального звена, осуществляющие руководство ликвидацие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готовность персонала к передаче сигналов</w:t>
        <w:br/>
        <w:t>и информации оповещения о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функционирование технических средств доведения сигналов оповещения о возникновении чрезвычайных ситуациях</w:t>
        <w:br/>
        <w:t>д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оценку обстановки и размеров ущерба последствий чрезвычайных ситуациях на линиях и сооружениях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носит предложения об использовании средств связи других ведомств и организаций при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 на системах связи и поддержание их на необходимом уровне.</w:t>
      </w:r>
    </w:p>
    <w:p>
      <w:pPr>
        <w:pStyle w:val="Normal"/>
        <w:ind w:firstLine="720"/>
        <w:jc w:val="both"/>
        <w:rPr/>
      </w:pPr>
      <w:r>
        <w:rPr>
          <w:sz w:val="28"/>
        </w:rPr>
        <w:t>7. Представитель ПЧ, ответственный за организацию пожаротушения в сельском посе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укомплектование и содержание в постоянной</w:t>
        <w:br/>
        <w:t>и боевой готовности пожарной техники, технического оборудования</w:t>
        <w:br/>
        <w:t>и индивидуальных средств заши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разработку мероприятий по улучшению боевого планирования сил и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разработку, корректировку оперативных планов ППС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бучение личного состава части гарнизона при работе на основной и специальной техни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тработку боевых действий по тушению пожаров, ликвидации аварий и стихийных бедствий и привлечению сил и средств ПП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тработку планов взаимодействия с другими служ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обеспечивает своевременное доведение информации о выезде противопожарной службы на пожары, аварии, стихийные бедствия</w:t>
        <w:br/>
        <w:t>в РГУ «УГПС Республики Марий Эл» и главе администрации муниципального образования «Кокшайское сельское посел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 анализ и разбор боевой работы ППС при тушении пожаров</w:t>
        <w:br/>
        <w:t>и ликвидации аварии и стихийных б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 Мастер электроучаст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наблюдение и контроль за обстановкой на потенциально опасных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существляет мероприятия по предупреждению и ликвидации последствий аварий и катастроф на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 на объектах энергетики 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участие подчиненных аварийно-спасательных формирований пр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оценку обстановки, уточняет масштабы и размеры ущерба и другие последствия чрезвычайных ситуаций на объектах энерге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3:00Z</dcterms:created>
  <dc:creator>user08</dc:creator>
  <dc:description/>
  <cp:keywords/>
  <dc:language>en-US</dc:language>
  <cp:lastModifiedBy>buh</cp:lastModifiedBy>
  <cp:lastPrinted>2011-10-04T13:09:00Z</cp:lastPrinted>
  <dcterms:modified xsi:type="dcterms:W3CDTF">2013-01-21T09:03:00Z</dcterms:modified>
  <cp:revision>28</cp:revision>
  <dc:subject/>
  <dc:title/>
</cp:coreProperties>
</file>