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rPr>
          <w:szCs w:val="28"/>
        </w:rPr>
      </w:pPr>
      <w:r>
        <w:rPr>
          <w:szCs w:val="28"/>
        </w:rPr>
        <w:t>от  « 20 » сентября  2011 г                                        № 1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чале отопительного сез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целях организационного начала отопительного сезона, обеспечения теплоснабжения населения и объектов социальной сферы муниципального образования «Городское поселение Суслонгер», и руководствуясь ст. 2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Рекомендовать тепловырабатывающим предприятиям: ООО «ИнвестФорэст», Звениговские ТС ООО «Марикоммунэнерго», Звениговские ЭСР ОАО «Энергия» (Ермолаев С.И.), Йошкар-Олинское КЭЧ района, ООО «Суслонгерское МПКХ» расположенным на территории муниципального образования «Городское поселение Суслонгер» организовать подачу тепла к объектам социальной сферы и жилого фонда с 1 октября 2011 го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 в первую очередь включить системы отопления детских дошкольных, школьных и медицинских учрежде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о вторую очередь - системы отопления жилых зданий, объектов культуры, административных зда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последнюю очередь – системы отопления промышленных предприятий и иных организац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2.   Рекомендовать директору ООО «Суслонгерское МПКХ» Ермолаеву А.А., директору МОУ «Суслонгерская средняя общеобразовательная школа» Козловой Н.Н., директору МОУ «Мочалищенская средняя общеобразовательная школа» Корнилову В.В., директору МУК «Суслонгерский социально-культурный центр» Хаустовой В.С. и руководителям иных организаций заключить договора на поставку теплоэнергии с предприятиями-поставщиками, обеспечить открытие запорных устройств на вводах  зданий и провести регулировку отопительных сет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екомендовать руководителям предприятий, имеющих на балансе отопительные котельные и системы теплоснабж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до 25 сентября 2011 года провести наполнение и опрессовку  теплотрасс, при этом проверить работу всех систем, оборудования теплового хозяйства и водоснабж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Рекомендовать руководителю Звениговских ТС ООО «Марикоммунэнерго», Звениговские ЭСР ОАО «Энергия» (Ермолаеву С.И.), ООО «Суслонгерское МПКХ»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5.     Рекомендовать гражданам и юридическим лицам для оперативного разрешения вопросов обеспечения соответствующего температурного режима в жилых и не жилых помещениях обращаться по телефону: 6-76-74 в администрацию муниципального образования «Городское поселение Суслонгер».</w:t>
      </w:r>
    </w:p>
    <w:p>
      <w:pPr>
        <w:pStyle w:val="Normal"/>
        <w:ind w:firstLine="708"/>
        <w:jc w:val="both"/>
        <w:rPr/>
      </w:pPr>
      <w:r>
        <w:rPr>
          <w:szCs w:val="28"/>
        </w:rPr>
        <w:t>6.    Контроль за исполнением настоящего постановления возложить на заместителя  главы администрации муниципального образования «Городское поселение Суслонгер» Ахматгалиеву И.А.</w:t>
      </w:r>
    </w:p>
    <w:p>
      <w:pPr>
        <w:pStyle w:val="Normal"/>
        <w:ind w:firstLine="708"/>
        <w:jc w:val="both"/>
        <w:rPr/>
      </w:pPr>
      <w:r>
        <w:rPr>
          <w:szCs w:val="28"/>
        </w:rPr>
        <w:t>7.  Настоящее постановление вступает в силу с момента его подписания и подлежит официальному опубликованию в районной газете «Звениговская недел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о.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Суслонгер»                                        И.А. Ахматгали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 Ахматгалиева И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6-74-74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07:00Z</dcterms:created>
  <dc:creator>Ирина</dc:creator>
  <dc:description/>
  <cp:keywords/>
  <dc:language>en-US</dc:language>
  <cp:lastModifiedBy>Ирина</cp:lastModifiedBy>
  <cp:lastPrinted>2011-09-20T14:31:00Z</cp:lastPrinted>
  <dcterms:modified xsi:type="dcterms:W3CDTF">2012-06-01T12:07:00Z</dcterms:modified>
  <cp:revision>2</cp:revision>
  <dc:subject/>
  <dc:title/>
</cp:coreProperties>
</file>