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>20-ая сессия                                                                          «</w:t>
      </w:r>
      <w:r>
        <w:rPr>
          <w:spacing w:val="-2"/>
          <w:szCs w:val="28"/>
        </w:rPr>
        <w:t>21» сентября 2010 года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 </w:t>
      </w:r>
      <w:r>
        <w:rPr>
          <w:spacing w:val="-8"/>
          <w:szCs w:val="28"/>
        </w:rPr>
        <w:t>85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«29» сентября 2006 года  № 67 «Об утверждении Положения «О приватизации имущества муниципального образования «Городское поселение Красногорский» 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теста Прокуратуры Звениговского района от 18.08.2010 года № 02-03-10 на отдельные нормы Положения о приватизации имущества муниципального образования «Городское поселение Красногорский», утвержденное Решением Собрания депутатов муниципального образования «Городское поселение Красногорский» от 29.09.2006 года № 67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29» сентября 2006 года  № 67 «Об утверждении Положения «О приватизации имущества муниципального образования «Городское поселение Красногорский» следующие изменения: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4 пункта 7.4 статьи 7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«-начальная цена имущества, если иное не предусмотрено решением Правительства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абзац 1 статьи 8.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«8.2. При продаже муниципального имущества без объявления цены его начальная цена не определяется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Cs w:val="28"/>
        </w:rPr>
        <w:t>статью 11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«11. Информационное обеспечение процесса приват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11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актов планирования приватизации имущества, находящегося в муниципальной собственности, решений об условиях приватизации соответственно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11.2. Информация о приватизации муниципального имущества, подлежит опубликованию в официальных печатных изданиях и размещению на официальных сайтах, определенных местной администрацией». 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Собрания депутатов: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5:00Z</dcterms:created>
  <dc:creator>Администрация</dc:creator>
  <dc:description/>
  <cp:keywords/>
  <dc:language>en-US</dc:language>
  <cp:lastModifiedBy>ВАДИМ</cp:lastModifiedBy>
  <cp:lastPrinted>2010-09-20T11:10:00Z</cp:lastPrinted>
  <dcterms:modified xsi:type="dcterms:W3CDTF">2010-09-20T09:11:00Z</dcterms:modified>
  <cp:revision>48</cp:revision>
  <dc:subject/>
  <dc:title/>
</cp:coreProperties>
</file>