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>20-ая сессия                                                                          «</w:t>
      </w:r>
      <w:r>
        <w:rPr>
          <w:spacing w:val="-2"/>
          <w:szCs w:val="28"/>
        </w:rPr>
        <w:t>21» сентября 2010 года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82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17» августа 2009 года  № 195 «О принятии Положения «Об администрации муниципального образования «Городское поселение Красногорский»  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1.07.2010 года № 174/06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«17» августа 2009 года  № 195 «О принятии Положения «Об администрации муниципального образования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</w:t>
      </w:r>
      <w:r>
        <w:rPr/>
        <w:t xml:space="preserve"> </w:t>
      </w:r>
      <w:r>
        <w:rPr>
          <w:b w:val="false"/>
          <w:sz w:val="28"/>
          <w:szCs w:val="28"/>
        </w:rPr>
        <w:t>от «17» августа 2009 года  № 195 «О принятии Положения «Об администрации муниципального образования «Городское поселение Красногорский»  следующие измене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 пункте 1.2 Положения слова «собственные источники финансирования из бюджета поселения»  заменить словами «финансируется за счет собственных доходов бюджета поселения»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 пункте 1.2 Положения слово «гербовую» исключить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 пункте 1.5 Положения слова «Федеральным законом  от 12 января 1996 года № 7-ФЗ «О некоммерческих организациях» применительно к учреждениям» исключить;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/>
        <w:t>в пункте 2.12 Положения слова «исполняет его полномочия полном объеме» исключить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ункт 2.3 Полож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3. Глава городской администрации назначается на должность в порядке и на условиях проведения конкурса утвержденного Собранием депутатов поселения в соответствии с Федеральным законом»;</w:t>
      </w:r>
    </w:p>
    <w:p>
      <w:pPr>
        <w:pStyle w:val="Normal"/>
        <w:ind w:firstLine="851"/>
        <w:jc w:val="both"/>
        <w:rPr/>
      </w:pPr>
      <w:r>
        <w:rPr>
          <w:szCs w:val="28"/>
        </w:rPr>
        <w:t>6) подпункт 4 пункта 2.7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«4) осуществление функций распорядителя бюджетных средств (распорядителя средств соответствующего бюджета) при исполнении бюджета местной администраци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подпункте 7 пункта 2.7 Положения слова «настоящим Уставом и положением об администрации» заменить словами «федеральными законами, законами Республики Марий Эл, уставом муниципального образования, нормативными правовыми актами Собрания депутатов муниципального образования «Городское поселение Красногорский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подпункте 3 пункта 2.8 Положения слова «с п. 2.9 настоящего положения» заменить словами «с частью 11 статьи 37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подпункте 11 пункта 2.8 Положения слова «с Федеральным законом» заменить словами «частями 3,4, - 7 статьи 13 Федерального закона от 06.10.2003 года № 131-ФЗ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Cs w:val="28"/>
        </w:rPr>
        <w:t xml:space="preserve">абзац 2, 3 пункта 2.9 Положения дополнить словами (, а также в связи с несоблюдением ограничений, установленных частью 9 </w:t>
      </w:r>
      <w:r>
        <w:rPr/>
        <w:t>статьи 37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ункт 2.11 Положения 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«2.11. Глава городской администрации в части решения вопросов местного значения подотчетен Собранию депутатов поселения. </w:t>
      </w:r>
      <w:r>
        <w:rPr>
          <w:bCs/>
          <w:szCs w:val="28"/>
        </w:rPr>
        <w:t>Органы местного самоуправления поселения, в случае наделения их федеральными законами и (или) законами Республики Марий Эл отдельными государственными полномочиями,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подпункте 3.1.3 Положения слово «служб» заменить словами «муниципальных предприятий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пункте 3.1.12 Положения слова  «действующим законодательством» заменить словами «федеральными законами, законами Республики Марий Эл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в пункте 3.3-3.4 Положения слово «Главы» исключить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ункт 3.3 Положения дополнить словами «(обнародования)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ункт 4.1 Положения изложить в следующей редакции:</w:t>
      </w:r>
    </w:p>
    <w:p>
      <w:pPr>
        <w:pStyle w:val="Normal"/>
        <w:jc w:val="both"/>
        <w:rPr/>
      </w:pPr>
      <w:r>
        <w:rPr/>
        <w:t>«4.1. Городская администрации несе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»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ункт 4.4 Положения изложить в следующей редакции:</w:t>
      </w:r>
    </w:p>
    <w:p>
      <w:pPr>
        <w:pStyle w:val="Normal"/>
        <w:jc w:val="both"/>
        <w:rPr/>
      </w:pPr>
      <w:r>
        <w:rPr/>
        <w:t>«4.4. Городская администрация как муниципальное учреждение подлежит государственной регистрации в качестве юридического лица в соответствии с федеральным закон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-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Собрания депутатов :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1">
    <w:name w:val=" Знак Знак1"/>
    <w:basedOn w:val="Style14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45:00Z</dcterms:created>
  <dc:creator>Администрация</dc:creator>
  <dc:description/>
  <cp:keywords/>
  <dc:language>en-US</dc:language>
  <cp:lastModifiedBy>ВАДИМ</cp:lastModifiedBy>
  <cp:lastPrinted>2010-09-20T13:21:00Z</cp:lastPrinted>
  <dcterms:modified xsi:type="dcterms:W3CDTF">2010-09-20T11:23:00Z</dcterms:modified>
  <cp:revision>52</cp:revision>
  <dc:subject/>
  <dc:title/>
</cp:coreProperties>
</file>